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DIGIP-UGU-2023-202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ČNA STRUKTUR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ČNA STRUKTURA ODHODKOV V LETU 2023: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SKI MATERIALNI STROŠKI V LETU 2023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5"/>
        <w:gridCol w:w="2174"/>
      </w:tblGrid>
      <w:tr>
        <w:trPr/>
        <w:tc>
          <w:tcPr>
            <w:tcW w:w="43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</w:tc>
        <w:tc>
          <w:tcPr>
            <w:tcW w:w="19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</w:t>
            </w:r>
          </w:p>
        </w:tc>
        <w:tc>
          <w:tcPr>
            <w:tcW w:w="2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vrednost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STROŠKI DELOVANJA V LETU 2023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5"/>
        <w:gridCol w:w="2174"/>
      </w:tblGrid>
      <w:tr>
        <w:trPr/>
        <w:tc>
          <w:tcPr>
            <w:tcW w:w="43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pr. najemnine prostorov, varovanje, računovodstvo, pisarniški material, elektrika,….)</w:t>
            </w:r>
          </w:p>
        </w:tc>
        <w:tc>
          <w:tcPr>
            <w:tcW w:w="19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</w:t>
            </w:r>
          </w:p>
        </w:tc>
        <w:tc>
          <w:tcPr>
            <w:tcW w:w="2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rošena vrednost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ROŠKI DELA ZAPOSLENIH V LETU 2023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5"/>
        <w:gridCol w:w="2174"/>
      </w:tblGrid>
      <w:tr>
        <w:trPr/>
        <w:tc>
          <w:tcPr>
            <w:tcW w:w="43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vesti za vsakega zaposlenega posebej)</w:t>
            </w:r>
          </w:p>
        </w:tc>
        <w:tc>
          <w:tcPr>
            <w:tcW w:w="19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</w:t>
            </w:r>
          </w:p>
        </w:tc>
        <w:tc>
          <w:tcPr>
            <w:tcW w:w="2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vrednost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OŠKI NAKUPA OPREME IN INVESTICIJSKEGA VZDRŽEVANJA V LETU 2023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5"/>
        <w:gridCol w:w="2174"/>
      </w:tblGrid>
      <w:tr>
        <w:trPr/>
        <w:tc>
          <w:tcPr>
            <w:tcW w:w="43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avesti konkreten strošek)</w:t>
            </w:r>
          </w:p>
        </w:tc>
        <w:tc>
          <w:tcPr>
            <w:tcW w:w="19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</w:t>
            </w:r>
          </w:p>
        </w:tc>
        <w:tc>
          <w:tcPr>
            <w:tcW w:w="2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rošena vrednost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IRNIK IN SPECIFIKACIJA PRIHODKOV IN ODHODKOV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IHODKI V LETU 2023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131"/>
      </w:tblGrid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inistrstva za kulturo:</w:t>
            </w:r>
          </w:p>
        </w:tc>
        <w:tc>
          <w:tcPr>
            <w:tcW w:w="413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: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predeliti; vstopnine, članarine, kotizacije…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vir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DHODKI V LETU 2023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131"/>
      </w:tblGrid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materialni stroški na osnovnem razpisnem področju:</w:t>
            </w:r>
          </w:p>
        </w:tc>
        <w:tc>
          <w:tcPr>
            <w:tcW w:w="413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delovanja::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aposlenih: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opreme in investicijskega vzdrževanja: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EDVIDENI ODHODKI V LETU 2024</w:t>
      </w:r>
      <w:r>
        <w:rPr/>
        <w:t>:</w:t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07"/>
      </w:tblGrid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materialni stroški na osnovnem razpisnem področju:</w:t>
            </w:r>
          </w:p>
        </w:tc>
        <w:tc>
          <w:tcPr>
            <w:tcW w:w="140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delovanja::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aposlenih: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opreme in investicijskega vzdrževanja: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3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pravičeni stroški so v segmentu stroškov dela zaposlenih le stroški, nastali z izplačilom dohodka zaposlenim pri izvajalcu. Izvajalci programa brez zaposlenih niso upravičeni do stroškov de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dvideni odhodki se morajo ujemati s predvidenimi prihod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JPR-DIGIP-UGU-2023-2024</w:t>
    </w:r>
  </w:p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Obrazec 4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5Znak">
    <w:name w:val="Naslov 5 Znak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0:00Z</dcterms:created>
  <dc:creator>Peter Baroš</dc:creator>
  <dc:description/>
  <cp:keywords/>
  <dc:language>en-US</dc:language>
  <cp:lastModifiedBy>Igor Teršar</cp:lastModifiedBy>
  <dcterms:modified xsi:type="dcterms:W3CDTF">2022-12-12T12:10:00Z</dcterms:modified>
  <cp:revision>2</cp:revision>
  <dc:subject/>
  <dc:title/>
</cp:coreProperties>
</file>