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DIGIP-UGU-2023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o področje – UPRIZORITVENE UMETN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 prijavitelja za leto 2023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768"/>
      </w:tblGrid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obiskovalcev spletnega portala: </w:t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likov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rejenih spletnih vsebin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digitaliziranih enot in hranjenega izvorno digitalnega gradiva: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enot, objavljenih na spletnem portalu European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sebinska opredelitev programskega sklopa </w:t>
      </w:r>
      <w:r>
        <w:rPr>
          <w:rFonts w:cs="Arial" w:ascii="Arial" w:hAnsi="Arial"/>
          <w:b/>
          <w:i/>
          <w:sz w:val="20"/>
          <w:szCs w:val="20"/>
        </w:rPr>
        <w:t xml:space="preserve">Spletni portal uprizoritvene umet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jska in terminska razdelanost progra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dvidena dostopnost in doseg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eščenost programa v domačem in mednarodnem kulturnem prost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viden obseg širitve digitalne zbi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ški načrt programa za leto 2023-2024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94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vezne priloge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prijavitelja na področju digitalizacije in informacijske podpore v obdobju 2020-2022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stavitev tehničnih in kadrovskih zmogljivosti izvajalca za izvedbo predlaganega javnega kulturnega programa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kazila o podatkih števila obiskovalcev spletnega portala, števila klikov in urejenih vsebin na spletnem portalu v obdobju 2020-2022 (vir: Google Analytic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pis odgovorne osebe in žig: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DIGIP-UGU-2022</w:t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BRAZEC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DIGIP-UGU-2023-2024</w:t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BRAZEC 3 – Uprizoritvene umetnost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8:00Z</dcterms:created>
  <dc:creator>Peter Baroš</dc:creator>
  <dc:description/>
  <cp:keywords/>
  <dc:language>en-US</dc:language>
  <cp:lastModifiedBy>Igor Teršar</cp:lastModifiedBy>
  <cp:lastPrinted>2013-07-11T12:53:00Z</cp:lastPrinted>
  <dcterms:modified xsi:type="dcterms:W3CDTF">2022-12-12T12:08:00Z</dcterms:modified>
  <cp:revision>2</cp:revision>
  <dc:subject/>
  <dc:title/>
</cp:coreProperties>
</file>