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</w:rPr>
              <w:t xml:space="preserve">Priložite fotografijo </w:t>
            </w:r>
            <w:r>
              <w:rPr>
                <w:sz w:val="22"/>
                <w:szCs w:val="22"/>
              </w:rPr>
              <w:t>(neobvezn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Priimek Ime. </w:t>
            </w:r>
            <w:r>
              <w:rPr>
                <w:b w:val="false"/>
                <w:sz w:val="20"/>
              </w:rPr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a, hišna številka, poštna številka, kraj, država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Prenosni telefon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očeno vnesite vsako bistveno delovno izkušnjo. Začnite z zadnjo. 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Ločeno vnesite vse izobraževalne programe, ki ste jih zaključili. Začnite z zadnjim (glejte navodila)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e rubrika ni bistvena, jo odstranite (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Navedite materni jezik (po potrebi navedite več maternih jezikov, glejte navodil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ezi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Opišite te kompetence in navedite, kje ste jih pridobili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vedite, ali imate vozniško dovoljenje, in dodajte, za katero kategorijo motornih vozil velja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ključite druge koristne podatke, npr. kontaktne osebe, priporočila itd. Če rubrika ni bistvena, jo odstranite (glejte navodila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aštejte morebitne priloge. Če rubrika ni bistvena, jo odstranite (glejte navodila)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40:00Z</dcterms:created>
  <dc:creator>MK</dc:creator>
  <dc:description/>
  <dc:language>en-US</dc:language>
  <cp:lastModifiedBy>Barbara Mlakar</cp:lastModifiedBy>
  <cp:lastPrinted>2015-08-26T15:43:00Z</cp:lastPrinted>
  <dcterms:modified xsi:type="dcterms:W3CDTF">2019-04-03T09:40:00Z</dcterms:modified>
  <cp:revision>2</cp:revision>
  <dc:subject/>
  <dc:title/>
</cp:coreProperties>
</file>