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>Številka:0141-17/2019-1</w:t>
        <w:tab/>
      </w:r>
    </w:p>
    <w:p>
      <w:pPr>
        <w:pStyle w:val="Datumtevilka"/>
        <w:rPr>
          <w:rFonts w:cs="Arial"/>
        </w:rPr>
      </w:pPr>
      <w:r>
        <w:rPr/>
        <w:t>Datum:  12.11.2019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kulturo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javnI POZIV MINISTRSTVA ZA KULTURO 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sodelovanje v SVETU javnEGA zavodA POKRAJINSKI ARHIV V NOVI GORICI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ŠIFRA </w:t>
      </w:r>
      <w:r>
        <w:rPr>
          <w:b/>
        </w:rPr>
        <w:t>0141-17/2019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inistrstvo za kulturo RS poziva zainteresirane kandidate, da podajo kandidaturo za člana oziroma predstavnika Republike Slovenije v svetu javnega zavoda: Pokrajinski arhiv v Novi Gorici, </w:t>
      </w:r>
      <w:r>
        <w:rPr>
          <w:rFonts w:cs="Arial"/>
          <w:iCs/>
        </w:rPr>
        <w:t>Trg Edvarda Kardelja 3, 5000 Nova Gorica</w:t>
      </w:r>
      <w:r>
        <w:rPr>
          <w:rFonts w:cs="Arial"/>
          <w:szCs w:val="20"/>
        </w:rPr>
        <w:t>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prijav je 12. december 2019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morajo posredovati prijavo z naslednjimi prilogami v predpisani obliki: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vabil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izpolnjujejo pogoje za imenovanje (izjava je priloga 2 tega javnega povabil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svojih osebnih podatkov, vendar izključno z namenom in v zvezi s postopkom imenovanja (izjava je priloga 3 tega javnega povabil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/>
      </w:pPr>
      <w:r>
        <w:rPr>
          <w:rFonts w:cs="Arial"/>
          <w:szCs w:val="20"/>
        </w:rPr>
        <w:t xml:space="preserve">interes, zaradi katerega se kandidat vključuje v postopek,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o povabilo, morajo izkazati izpolnjevanje naslednjih pogojev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soka izobrazba (VII. stopnja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obro poznavanje osnovne dejavnosti javnega zavoda, področja javnih financ, zakonske ureditve in praktičnega delovanja javnega zavod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 xml:space="preserve">da ni funkcionar v izvršilni veji oblasti </w:t>
      </w:r>
      <w:r>
        <w:rPr>
          <w:szCs w:val="20"/>
        </w:rPr>
        <w:t>oziroma da ni funkcionar katerega opravljanje funkcije ni nezdružljiva v skladu s predpisi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da je član največ enega organa nadzora oziroma sveta javnega zavod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da ni v poslovnem razmerju z javnim zavodom (dobavitelj blaga ali storitev za javni zavod za katerega kandidira, vključujoč svetovalne in revizorske storitve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soglasje k imenovanju, v primeru izbor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 xml:space="preserve">poznavanje področja delovanja javnih zavodov na področju kulture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strokovna znanja in izkušnje s področja financ ali prav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ugled in družbena aktivnost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plošna razgledanost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prijavo v zaprti ovojnici z označbo: "</w:t>
      </w:r>
      <w:r>
        <w:rPr>
          <w:rFonts w:cs="Arial"/>
          <w:b/>
          <w:szCs w:val="20"/>
        </w:rPr>
        <w:t xml:space="preserve">javni poziv– šifra  </w:t>
      </w:r>
      <w:r>
        <w:rPr>
          <w:b/>
        </w:rPr>
        <w:t>0141-17/2019</w:t>
      </w:r>
      <w:r>
        <w:rPr>
          <w:rFonts w:cs="Arial"/>
          <w:b/>
          <w:szCs w:val="20"/>
        </w:rPr>
        <w:t xml:space="preserve">  </w:t>
      </w:r>
      <w:r>
        <w:rPr>
          <w:rFonts w:cs="Arial"/>
          <w:szCs w:val="20"/>
        </w:rPr>
        <w:t xml:space="preserve">na naslov: Ministrstvo za kulturo, Maistrova 10, 1000 Ljubljana, do vključno 12.12.2019. Za pisno obliko prijave se šteje tudi elektronska oblika, poslana na elektronski naslov: </w:t>
      </w:r>
      <w:r>
        <w:rPr>
          <w:rFonts w:cs="Arial"/>
          <w:b/>
          <w:szCs w:val="20"/>
        </w:rPr>
        <w:t>gp.mk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 v času uradnih ur Ministrstva za kulturo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ag. Nina Zupančič Pušavec, elektronski naslov: nina.zupancic@gov.si, telefon: 01 400 79 77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rPr/>
      </w:pPr>
      <w:r>
        <w:rPr/>
        <w:t xml:space="preserve">Kandidati bodo obveščeni le v  primeru imenovanja. V postopku javnega povabil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8:00Z</dcterms:created>
  <dc:creator>JSlakan</dc:creator>
  <dc:description/>
  <cp:keywords/>
  <dc:language>en-US</dc:language>
  <cp:lastModifiedBy>Nina Zupančič Pušavec</cp:lastModifiedBy>
  <cp:lastPrinted>2019-11-11T16:12:00Z</cp:lastPrinted>
  <dcterms:modified xsi:type="dcterms:W3CDTF">2019-11-11T15:27:00Z</dcterms:modified>
  <cp:revision>28</cp:revision>
  <dc:subject/>
  <dc:title/>
</cp:coreProperties>
</file>