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0141-36/2021/1</w:t>
      </w:r>
    </w:p>
    <w:p>
      <w:pPr>
        <w:pStyle w:val="Normal"/>
        <w:rPr>
          <w:rFonts w:cs="Arial"/>
        </w:rPr>
      </w:pPr>
      <w:r>
        <w:rPr>
          <w:rFonts w:cs="Arial"/>
        </w:rPr>
        <w:t>Datum:   22. 12. 2021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lagi prvega in drugega odstavka 17. člena Sklepa o ustanovitvi javnega zavoda Moderna galerija (</w:t>
      </w:r>
      <w:r>
        <w:rPr>
          <w:rFonts w:eastAsia="Times New Roman" w:cs="Arial"/>
        </w:rPr>
        <w:t>Uradni list RS, št. 08/04, 31/09, 62/15 in 178/20</w:t>
      </w:r>
      <w:r>
        <w:rPr>
          <w:rFonts w:cs="Arial"/>
        </w:rPr>
        <w:t>) Ministrstvo za kulturo objavl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NI POZIV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 imenovanje članov sveta Moderne galerije Ljubljana na predlog ministrstv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Vrstapredpisa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Na podlagi prvega odstavka 17. člena Sklepa o ustanovitvi javnega zavoda Moderna galerija Ljubljana predlaga </w:t>
      </w:r>
      <w:r>
        <w:rPr/>
        <w:t xml:space="preserve">Minister za kulturo Republike Slovenije </w:t>
      </w:r>
      <w:r>
        <w:rPr>
          <w:rFonts w:cs="Arial"/>
        </w:rPr>
        <w:t>4 člane sveta</w:t>
      </w:r>
      <w:r>
        <w:rPr/>
        <w:t xml:space="preserve"> izmed strokovnjakov s področja dela zavoda, financ in pravnih zadev</w:t>
      </w:r>
      <w:r>
        <w:rPr>
          <w:rFonts w:cs="Arial"/>
        </w:rPr>
        <w:t>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Za člana sveta je lahko imenovana oseba, ki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ima najmanj visoko strokovno izobrazbo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 strokovnjak s področja dela oziroma dejavnosti zavoda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i bila pravnomočno obsojena zaradi naklepnega kaznivega dejanja, ki se preganja po uradni dolžnosti, na nepogojno kazen zapora v trajanju več kot šest mesecev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i zaposlena v zavodu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ima statusa funkcionarja v izvršilni veji oblasti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ne opravlja dela oziroma dejavnosti na področju, na katerem obstaja možnost konflikta med njegovimi zasebnimi in javnimi interesi zavoda.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ri izbiri kandidatov se bodo poleg zgoraj navedenih pogojev upoštevala tudi naslednja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erila: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znavanje področja delovanja javnih zavodov na področju kulture; 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/>
      </w:pPr>
      <w:r>
        <w:rPr>
          <w:rFonts w:cs="Arial"/>
        </w:rPr>
        <w:t>strokovna znanja in izkušnje s področja financ ali prava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strokovna znanja in izkušnje s področja  strokovnega dela javnega zavoda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znanja s področja vodenja in upravljanja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/>
      </w:pPr>
      <w:r>
        <w:rPr>
          <w:rFonts w:cs="Arial"/>
        </w:rPr>
        <w:t>delovne izkušnje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ugled v strokovni in širši javnosti.</w:t>
      </w:r>
    </w:p>
    <w:p>
      <w:pPr>
        <w:pStyle w:val="Normal"/>
        <w:suppressAutoHyphens w:val="tru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Od kandidata se pričakuje tudi: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/>
      </w:pPr>
      <w:r>
        <w:rPr>
          <w:rFonts w:cs="Arial"/>
        </w:rPr>
        <w:t>splošna razgledanost in druga uporabna znanja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komunikacijske sposobnosti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sposobnost  dela v skupini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</w:rPr>
      </w:pPr>
      <w:r>
        <w:rPr>
          <w:rFonts w:cs="Arial"/>
        </w:rPr>
        <w:t>Člani bodo imenovani za  obdobje petih (5) let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Predlagatelji posredujejo predlog z naslednjimi prilogami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odpisano izjavo kandidata, da se strinja s kandidaturo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dpisano izjavo kandidata, s katero dovoljuje obdelavo in uporabo njegovih osebnih podatkov, vendar izključno z namenom in v zvezi s postopkom imenovanj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življenjepis kandidata v EUROPASS obliki, v katerem morata biti obvezno navedena elektronski naslov ali kontaktna telefonska številka kandidat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datke iz 3. točke tega poz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epopolne prijave ne bodo uvrščene v izbirni postop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Predlagatelji pošljejo pisne vloge v zaprti ovojnici z oznako: "NE ODPIRAJ - predlog za člana sveta Moderna galerija Ljubljana" priporočeno po pošti ali osebno na naslov Ministrstvo za kulturo, Maistrova 10, 1000 Ljubljan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 xml:space="preserve">Rok za oddajo vloge je 20 dni po objavi tega javnega poziva na spletni strani Ministrstva za kultur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 xml:space="preserve">Predlagatelj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Predlagatelji in kandidati kazensko in materialno odgovarjajo za pravilnost navedb v vlogi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Uporabljeni izrazi, zapisani v moški spolni slovnični obliki, so uporabljeni kot nevtralni za moške in ženske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 xml:space="preserve">Kontaktna oseba za dodatna pojasnila: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 xml:space="preserve">Judita Krivec Dragan, sekretarka, tel.: 01 369 94 40, </w:t>
      </w:r>
      <w:hyperlink r:id="rId2">
        <w:r>
          <w:rPr>
            <w:rStyle w:val="InternetLink"/>
            <w:rFonts w:cs="Arial"/>
          </w:rPr>
          <w:t>judita.krivec-dragan@gov.si</w:t>
        </w:r>
      </w:hyperlink>
      <w:r>
        <w:rPr>
          <w:rFonts w:cs="Arial"/>
        </w:rPr>
        <w:t>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jc w:val="center"/>
        <w:rPr/>
      </w:pPr>
      <w:r>
        <w:rPr>
          <w:rFonts w:cs="Arial"/>
        </w:rPr>
        <w:t>Dr. Vasko Simoniti</w:t>
      </w:r>
    </w:p>
    <w:p>
      <w:pPr>
        <w:pStyle w:val="Normal"/>
        <w:ind w:left="3540" w:hanging="0"/>
        <w:jc w:val="center"/>
        <w:rPr>
          <w:rFonts w:cs="Arial"/>
        </w:rPr>
      </w:pPr>
      <w:r>
        <w:rPr>
          <w:rFonts w:cs="Arial"/>
        </w:rPr>
        <w:t>minister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 objave na spletni </w:t>
      </w:r>
    </w:p>
    <w:p>
      <w:pPr>
        <w:pStyle w:val="Normal"/>
        <w:rPr>
          <w:rFonts w:cs="Arial"/>
        </w:rPr>
      </w:pPr>
      <w:r>
        <w:rPr>
          <w:rFonts w:cs="Arial"/>
        </w:rPr>
        <w:t>strani ministrstva: 23.12.20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iloge: Obrazec 1 - Življenjepis Europas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Obrazec 2  - Izjavo o soglasju za kandidaturo</w:t>
      </w:r>
    </w:p>
    <w:p>
      <w:pPr>
        <w:pStyle w:val="Normal"/>
        <w:rPr/>
      </w:pPr>
      <w:r>
        <w:rPr>
          <w:rFonts w:cs="Arial"/>
        </w:rPr>
        <w:tab/>
        <w:t>Obrazec 3 -  Izjava o izpolnjevanju pogojev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321560</wp:posOffset>
          </wp:positionH>
          <wp:positionV relativeFrom="page">
            <wp:posOffset>-29210</wp:posOffset>
          </wp:positionV>
          <wp:extent cx="3692525" cy="830580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9252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rstapredpisaZnak">
    <w:name w:val="Vrsta predpisa Znak"/>
    <w:qFormat/>
    <w:rPr>
      <w:rFonts w:eastAsia="Times New Roman"/>
      <w:b/>
      <w:bCs/>
      <w:color w:val="000000"/>
      <w:spacing w:val="40"/>
      <w:sz w:val="22"/>
      <w:szCs w:val="22"/>
      <w:lang w:val="en-US"/>
    </w:rPr>
  </w:style>
  <w:style w:type="character" w:styleId="NaslovpredpisaZnak">
    <w:name w:val="Naslov_predpisa Znak"/>
    <w:qFormat/>
    <w:rPr>
      <w:rFonts w:eastAsia="Times New Roman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bCs/>
      <w:color w:val="000000"/>
      <w:spacing w:val="40"/>
      <w:sz w:val="22"/>
      <w:szCs w:val="22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a.krivec-dragan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0:00Z</dcterms:created>
  <dc:creator>Aleš Šaver</dc:creator>
  <dc:description/>
  <cp:keywords/>
  <dc:language>en-US</dc:language>
  <cp:lastModifiedBy>Judita Krivec Dragan</cp:lastModifiedBy>
  <cp:lastPrinted>2021-10-26T09:50:00Z</cp:lastPrinted>
  <dcterms:modified xsi:type="dcterms:W3CDTF">2021-12-22T10:05:00Z</dcterms:modified>
  <cp:revision>22</cp:revision>
  <dc:subject/>
  <dc:title/>
</cp:coreProperties>
</file>