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color w:val="000000"/>
          <w:sz w:val="22"/>
          <w:szCs w:val="22"/>
          <w:lang w:val="sl-SI" w:eastAsia="sl-SI"/>
        </w:rPr>
      </w:pPr>
      <w:r>
        <w:rPr>
          <w:color w:val="000000"/>
          <w:sz w:val="22"/>
          <w:szCs w:val="22"/>
          <w:lang w:val="sl-SI" w:eastAsia="sl-SI"/>
        </w:rPr>
        <w:t>PRILOGA 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  <w:t>IZJAV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  <w:t>ob kandidaturi za člana/članico sveta javne agencije na področju kultur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>Podpisani/a……………......................................rojen/a..................v/na..............................., stanujoč/a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>za namen imenovanja v svet javne agencije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>izjavljam sledeč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828"/>
        <w:gridCol w:w="1108"/>
      </w:tblGrid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ovoljujem obdelavo in uporabo svojih osebnih podatkov, pridobitev ter preveritev podatkov iz te izjave iz uradnih evidenc, vendar izključno z namenom in v zvezi s postopkom imenovanj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da</w:t>
            </w:r>
          </w:p>
        </w:tc>
      </w:tr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keepLines/>
              <w:widowControl w:val="false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avadensplet"/>
              <w:keepLines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času kandidature nimam  političnih funkcij v organih oblasti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im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m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□</w:t>
            </w:r>
          </w:p>
        </w:tc>
      </w:tr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 času kandidature sem član/ica  sveta javnega zavoda, javnega sklada, agencij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is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s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□</w:t>
            </w:r>
          </w:p>
        </w:tc>
      </w:tr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 času kandidature nisem zaposlen/a v agenci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is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s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□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val="sl-SI" w:eastAsia="sl-SI"/>
        </w:rPr>
        <w:t>Dne..........................,v......................                                               Podpis................................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/>
    <w:rPr>
      <w:rFonts w:ascii="Verdana" w:hAnsi="Verdana" w:cs="Verdana"/>
      <w:color w:val="333333"/>
      <w:sz w:val="17"/>
      <w:szCs w:val="17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54:00Z</dcterms:created>
  <dc:creator>MK</dc:creator>
  <dc:description/>
  <cp:keywords/>
  <dc:language>en-US</dc:language>
  <cp:lastModifiedBy>Tjaša Atlagič Razdevšek</cp:lastModifiedBy>
  <cp:lastPrinted>2009-05-18T20:51:00Z</cp:lastPrinted>
  <dcterms:modified xsi:type="dcterms:W3CDTF">2020-11-11T13:54:00Z</dcterms:modified>
  <cp:revision>2</cp:revision>
  <dc:subject/>
  <dc:title>IZJAVA</dc:title>
</cp:coreProperties>
</file>