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sl-SI"/>
        </w:rPr>
      </w:pPr>
      <w:r>
        <w:rPr>
          <w:lang w:val="sl-SI" w:eastAsia="sl-SI"/>
        </w:rPr>
        <w:t xml:space="preserve">                                                                                                                             </w:t>
      </w:r>
      <w:r>
        <w:rPr>
          <w:lang w:val="sl-SI" w:eastAsia="sl-SI"/>
        </w:rPr>
        <w:t>Obraze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AVNICA</w:t>
            </w:r>
          </w:p>
          <w:p>
            <w:pPr>
              <w:pStyle w:val="Normal"/>
              <w:rPr>
                <w:b/>
                <w:b/>
                <w:lang w:val="sl-SI" w:eastAsia="sl-SI"/>
              </w:rPr>
            </w:pPr>
            <w:r>
              <w:rPr>
                <w:b/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Naziv predlagatelja (ali ime in priimek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Sedež (naslov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 w:eastAsia="sl-SI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bCs/>
                <w:lang w:val="sl-SI" w:eastAsia="sl-SI"/>
              </w:rPr>
              <w:t>(društvo, zveza društev, ustanova, javni zavod, zavod, lokalne skupnosti, druge nevladne organizacije…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Transakcijski (osebni)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 w:eastAsia="sl-SI"/>
              </w:rPr>
              <w:t>Telefak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Državni praznik, katerega obeležitev pripravlja prijavitelj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rPr>
          <w:b/>
          <w:b/>
          <w:bCs/>
          <w:lang w:val="sl-SI" w:eastAsia="sl-SI"/>
        </w:rPr>
      </w:pPr>
      <w:r>
        <w:rPr>
          <w:b/>
          <w:bCs/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tabs>
          <w:tab w:val="clear" w:pos="708"/>
          <w:tab w:val="left" w:pos="4680" w:leader="none"/>
        </w:tabs>
        <w:rPr>
          <w:lang w:val="sl-SI" w:eastAsia="sl-SI"/>
        </w:rPr>
      </w:pPr>
      <w:r>
        <w:rPr>
          <w:lang w:val="sl-SI" w:eastAsia="sl-SI"/>
        </w:rPr>
      </w:r>
    </w:p>
    <w:p>
      <w:pPr>
        <w:pStyle w:val="Heading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ljamo se  na javni poziv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za izbor kulturnih projektov – obeležitev nekaterih državnih praznikov RS, ki jih bo v letu 2019 sofinancirala republika slovenija iz proračuna, namenjenega za kulturo (JPP – DP201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Kraj in datum:</w:t>
        <w:tab/>
        <w:tab/>
        <w:t>Žig odgovorne osebe:</w:t>
        <w:tab/>
        <w:t>Podpis odgovorne osebe: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FINANČNI NAČRT</w:t>
        <w:tab/>
        <w:tab/>
        <w:tab/>
        <w:tab/>
        <w:tab/>
        <w:tab/>
      </w:r>
      <w:r>
        <w:rPr>
          <w:sz w:val="22"/>
          <w:szCs w:val="22"/>
        </w:rPr>
        <w:t>Obrazec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2"/>
        <w:jc w:val="lef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403"/>
        <w:gridCol w:w="340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Skupina upravičenih stroško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BodyText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 xml:space="preserve">Vrednost celotnega upravičenega stroška </w:t>
            </w:r>
          </w:p>
          <w:p>
            <w:pPr>
              <w:pStyle w:val="BodyText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  <w:p>
            <w:pPr>
              <w:pStyle w:val="BodyText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Vrednost zaprošenega sofinanciranja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0"/>
              </w:numPr>
              <w:spacing w:before="120" w:after="130"/>
              <w:ind w:left="0" w:hanging="0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  <w:t>1. Stroški    dela</w:t>
            </w:r>
          </w:p>
          <w:p>
            <w:pPr>
              <w:pStyle w:val="Body"/>
              <w:numPr>
                <w:ilvl w:val="0"/>
                <w:numId w:val="0"/>
              </w:numPr>
              <w:spacing w:before="120" w:after="130"/>
              <w:ind w:left="0" w:hanging="0"/>
              <w:jc w:val="left"/>
              <w:rPr>
                <w:b/>
                <w:b/>
                <w:bCs/>
                <w:spacing w:val="-2"/>
                <w:szCs w:val="22"/>
              </w:rPr>
            </w:pPr>
            <w:r>
              <w:rPr>
                <w:b/>
                <w:bCs/>
                <w:spacing w:val="-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30"/>
              <w:jc w:val="left"/>
              <w:rPr>
                <w:b/>
                <w:b/>
                <w:bCs/>
                <w:spacing w:val="-2"/>
                <w:szCs w:val="22"/>
                <w:lang w:val="de-DE" w:eastAsia="en-US"/>
              </w:rPr>
            </w:pPr>
            <w:r>
              <w:rPr>
                <w:b/>
                <w:bCs/>
                <w:spacing w:val="-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30"/>
              <w:jc w:val="left"/>
              <w:rPr>
                <w:b/>
                <w:b/>
                <w:szCs w:val="22"/>
                <w:lang w:val="de-DE" w:eastAsia="en-US"/>
              </w:rPr>
            </w:pPr>
            <w:r>
              <w:rPr>
                <w:b/>
                <w:szCs w:val="22"/>
                <w:lang w:val="de-DE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DE" w:eastAsia="en-US"/>
              </w:rPr>
              <w:t>Avtorski honorar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rPr>
                <w:b/>
                <w:bCs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Podjemne pogodb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30"/>
              <w:jc w:val="left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30"/>
              <w:jc w:val="left"/>
              <w:rPr>
                <w:szCs w:val="22"/>
                <w:lang w:val="de-DE" w:eastAsia="en-US"/>
              </w:rPr>
            </w:pPr>
            <w:r>
              <w:rPr>
                <w:szCs w:val="22"/>
                <w:lang w:val="de-DE" w:eastAsia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Bruto plač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Dru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sl-SI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sl-SI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2.  Drugi stroški, ki so neposredno povezani s projekto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ms Rmn" w:ascii="Tms Rmn" w:hAnsi="Tms Rm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30"/>
              <w:jc w:val="left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 xml:space="preserve">SKUPNA VREDNOST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BodyText22"/>
        <w:jc w:val="left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: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n priimek odgovorne osebe: 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pis odgovorne osebe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Žig odgovorne osebe: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vezne izjave prIJAVITELJA projektov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brazec 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bom v primeru izbora omogočil javno dostopnost sofinanciranega projekt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 to vlogo ne prijavljam projekta, ki je bil že posredovan ali izbran na drugem programskem ali projektnem razpisu</w:t>
      </w:r>
      <w:r>
        <w:rPr/>
        <w:t xml:space="preserve"> </w:t>
      </w:r>
      <w:r>
        <w:rPr>
          <w:sz w:val="22"/>
          <w:szCs w:val="22"/>
        </w:rPr>
        <w:t>oziroma pozivu Ministrstva za kult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š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 to vlogo ne prijavljam projekta, ki je bil že posredovan ali izbran na razpisih Slovenskega filmskega centra – javne agencije RS, Javne agencije za knjigo RS ali Javnega sklada RS za kulturne dejav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4</w:t>
      </w:r>
    </w:p>
    <w:p>
      <w:pPr>
        <w:pStyle w:val="BodyText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 izjavljam, da se strinjam z vsemi pogoji, ki so navedeni v razpisni dokumentaciji, in jih sprejema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zec 4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OBRAZLOŽITEV IZPOLNJEVANJA POGOJEV Z DOKAZILI</w:t>
      </w:r>
      <w:r>
        <w:rPr>
          <w:b w:val="false"/>
          <w:sz w:val="22"/>
          <w:szCs w:val="22"/>
        </w:rPr>
        <w:t xml:space="preserve"> (opis referenčnega delovanja prijavitelja, iz katerega izhaja, da deluje na temeljnem  področju poziva, kar dokazuje s preteklim delovanjem, iz katerega je razvidno, da je vsaj trikrat (3x) že izvedel ali bil vključen v izvedbo primerljivega projekta obeležitve državnega praznika RS s prireditvijo, ki je presegala lokalni pomen):</w:t>
      </w:r>
    </w:p>
    <w:p>
      <w:pPr>
        <w:pStyle w:val="Normal"/>
        <w:widowControl w:val="false"/>
        <w:ind w:right="-3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right="-32" w:firstLine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razec 5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EDSTAVITEV PREDVIDENEGA PROJEKTA </w:t>
      </w:r>
      <w:r>
        <w:rPr>
          <w:sz w:val="22"/>
          <w:szCs w:val="22"/>
        </w:rPr>
        <w:t>(kratek povzetek, iz katerega je razvidno, da projekt presega lokalni pomen, da po obsegu dosega raven, ki je primerna za obeležitev državnega praznika in da vključuje tudi referenčne organizacije s posameznega tematskega področja; OBVEZNE PRILOGE: sinopsis prireditve, seznam sodelujočih avtorjev in okvirni seznam nastopajočih):</w:t>
      </w:r>
    </w:p>
    <w:p>
      <w:pPr>
        <w:pStyle w:val="Normal"/>
        <w:widowControl w:val="false"/>
        <w:ind w:right="-32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right="-32" w:firstLine="3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Datum:                         Žig odgovorne osebe:                     Podpis odgovorne  oseb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Naslov4Znak">
    <w:name w:val="Naslov 4 Znak"/>
    <w:qFormat/>
    <w:rPr>
      <w:rFonts w:ascii="Arial" w:hAnsi="Arial" w:eastAsia="Times New Roman" w:cs="Arial"/>
      <w:b/>
      <w:bCs/>
      <w:caps/>
      <w:sz w:val="28"/>
      <w:szCs w:val="28"/>
      <w:lang w:val="en-US" w:eastAsia="en-US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  <w:lang w:val="en-US" w:eastAsia="en-US"/>
    </w:rPr>
  </w:style>
  <w:style w:type="character" w:styleId="HTMLoblikovanoZnak">
    <w:name w:val="HTML-oblikovano Znak"/>
    <w:qFormat/>
    <w:rPr>
      <w:rFonts w:ascii="Arial Unicode MS" w:hAnsi="Arial Unicode MS" w:eastAsia="Arial Unicode MS" w:cs="Arial Unicode MS"/>
      <w:lang w:val="en-US" w:eastAsia="en-US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36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avadenspletZnak">
    <w:name w:val="Navaden (splet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3">
    <w:name w:val="Telo besedila 3"/>
    <w:basedOn w:val="Normal"/>
    <w:qFormat/>
    <w:pPr/>
    <w:rPr>
      <w:sz w:val="36"/>
      <w:szCs w:val="22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Body">
    <w:name w:val="body"/>
    <w:basedOn w:val="Normal"/>
    <w:qFormat/>
    <w:pPr>
      <w:numPr>
        <w:ilvl w:val="0"/>
        <w:numId w:val="0"/>
      </w:numPr>
      <w:spacing w:lineRule="exact" w:line="260" w:before="0" w:after="130"/>
      <w:ind w:left="5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0:00Z</dcterms:created>
  <dc:creator>Aleš Šaver</dc:creator>
  <dc:description/>
  <cp:keywords/>
  <dc:language>en-US</dc:language>
  <cp:lastModifiedBy>Aleksej Adrijan Loos</cp:lastModifiedBy>
  <cp:lastPrinted>2019-08-08T12:35:00Z</cp:lastPrinted>
  <dcterms:modified xsi:type="dcterms:W3CDTF">2019-08-08T10:35:00Z</dcterms:modified>
  <cp:revision>3</cp:revision>
  <dc:subject/>
  <dc:title>Obrazec 1</dc:title>
</cp:coreProperties>
</file>