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Javni poziv za izbor javnih kulturnih programov na področjih varstva kulturne dediščine, arhivske dejavnosti in knjižnične dejavnosti, ki jih bo v letih 2021-2022 sofinancirala Republika Slovenija iz proračuna, namenjenega za kulturo (v nadaljevanju: programski poziv, oznaka JP-KAM 2021-2022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Heading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Prijavni obrazec z izjavami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NOVNI PODATKI O PRIJAV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prijavitelja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lni naziv prijavi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(npr. društvo, zveza društev, zavod zasebnega prava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ladna organizacija ima pridobljen status delovanja v javnem interesu na prijavljenem področju kultur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a 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gistracije pravne osebe na Upravni enoti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tna stran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bank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mobilni telefon prijavitelja ali kontaktne oseb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članov (evidentirano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i podatki o prijavi na področje varstva kulturne dedišči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21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07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ene programske celote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označite prijavljene celote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4_1754223761"/>
            <w:bookmarkStart w:id="1" w:name="__Fieldmark__14_175422376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izvedba izobraževalnih vsebin / usposabljan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1754223761"/>
            <w:bookmarkStart w:id="3" w:name="__Fieldmark__15_175422376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ednarodna dejavnos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1754223761"/>
            <w:bookmarkStart w:id="5" w:name="__Fieldmark__16_175422376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romocijska dejavnost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1754223761"/>
            <w:bookmarkStart w:id="7" w:name="__Fieldmark__17_175422376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izdajanje publikacij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22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07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javljene programske celote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označite prijavljene celo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1754223761"/>
            <w:bookmarkStart w:id="9" w:name="__Fieldmark__18_175422376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izvedba izobraževalnih vsebin / usposabljan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1754223761"/>
            <w:bookmarkStart w:id="11" w:name="__Fieldmark__19_175422376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ednarodna dejavnos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1754223761"/>
            <w:bookmarkStart w:id="13" w:name="__Fieldmark__20_175422376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romocijska dejavnost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1_1754223761"/>
            <w:bookmarkStart w:id="15" w:name="__Fieldmark__21_175422376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izdajanje publikacij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Zbirni obrazec: </w:t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>
          <w:trHeight w:val="812" w:hRule="atLeast"/>
        </w:trPr>
        <w:tc>
          <w:tcPr>
            <w:tcW w:w="475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. Programske celote 202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otna vrednos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R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prošena sredstva MK  EUR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zvedba izobraževalnih vsebin  / usposabljanja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mednarodna dejavnost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mocijska dejavnost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izdajanje publikacij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/>
      </w:pPr>
      <w:r>
        <w:rPr/>
        <w:t>II. Posredni stroški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I. in II.</w:t>
            </w:r>
          </w:p>
        </w:tc>
        <w:tc>
          <w:tcPr>
            <w:tcW w:w="9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. Programske celote 202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elotna vrednos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R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prošena sredstva MK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zvedba izobraževalnih vsebin  / usposabljanja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mednarodna dejavnost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mocijska dejavnost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izdajanje publikacij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II. Posredni stroški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I. in II.</w:t>
            </w:r>
          </w:p>
        </w:tc>
        <w:tc>
          <w:tcPr>
            <w:tcW w:w="9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KOVOST IN USPEŠNOST IZVEDENEGA PROGRAMA PRIJAVITELJA V OBDOBJU 2019 in 2020 NA PRIJAVLJENEM PODROČJ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tek opis realizacije programskih vsebin prijavitelja v obdobju 2019 in 202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701"/>
        <w:gridCol w:w="155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ževalne vsebine in usposabljanj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realizacije širitve znanja, povezanega z dediščino, izobraževalnih vsebin in usposabljanja v obdobju 2019 in 2020 in doseženi cilji (do 10 vrstic)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realizirane izobraževalne vsebine / usposablj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avatelji / izvajalci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n priim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j in termin izved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evilo udeležence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2152"/>
        <w:gridCol w:w="28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narodna dejavnost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realizacije mednarodne dejavnosti v obdobju 2019 in 2020 in doseženi cilji (do 10 vrstic 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dogodka/konferenc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a, kraj in termin poteka dogodka / konferenc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deleženci 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n priimek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predstavljenega referata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 plačujete mednarodne članarine (v EUR)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mu in koliko </w:t>
            </w: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 </w:t>
            </w: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cijska dejavnost - r</w:t>
            </w:r>
            <w:r>
              <w:rPr>
                <w:rFonts w:cs="Arial" w:ascii="Arial" w:hAnsi="Arial"/>
                <w:sz w:val="20"/>
                <w:szCs w:val="20"/>
              </w:rPr>
              <w:t>azvijanje zavesti o dediščin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i ste podelili  nagrade za dosežke na področju varstva kulturne dediščine v zadnjih dveh letih?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slov nagrade:  </w:t>
            </w: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področje: </w:t>
            </w: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kraj in termin izvedbe: </w:t>
            </w: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število nagrajencev: </w:t>
            </w: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 </w:t>
            </w: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promocije vašega dosedanjega program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upno število udeležencev javnih kulturnih dogodkov s področja varstva kulturne dediščine:  v letu 2019  </w:t>
            </w: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 v letu 2020 </w:t>
            </w: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vedite glavne poudarke vaše spletne strani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lovi novih objavljenih prispevkov z datumi objav na vaši uradni javno dostopni spletni strani od 1.1. do 31.12.2020: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rednik spletne strani: </w:t>
            </w: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ek vsebinskega urejanja spletne strani: (v letu 2020) </w:t>
            </w: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ek tehničnega delovanja spletne strani (v letu 2020): </w:t>
            </w: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92"/>
        <w:gridCol w:w="1276"/>
        <w:gridCol w:w="1276"/>
        <w:gridCol w:w="992"/>
      </w:tblGrid>
      <w:tr>
        <w:trPr>
          <w:trHeight w:val="17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dajanje publikaci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 področja kulturne dediščin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 publikacije, ki ste jih izdali v obdobju 2019 in 2020  (vodnik, zbornik, priročnik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 in naslov publika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kl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evilo prodanih izvod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izdaje v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haja od let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na pojasnilo prijavitelja o realizaciji programa v preteklem obdobju  (največ polovico strani A4 format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ROBNEJŠA PRIJAVA JAVNEGA KULTURNNEGA  PROGRAMA ZA LETO 2021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birni obrazci z leto 2021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izvedbe </w:t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tna vred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te v EUR</w:t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EUR</w:t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. celota: Izvedba izobraževalnih vsebin / usposabljanja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I. celota: Mednarodno sodelovanje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II. celota: Promocijska dejavnost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V. celota: Izdajanje publikacij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i prijavni obrazci po celota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ota: Izvedba izobraževalnih vsebin / usposabljan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slov enote izobraževanja / usposablj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izobraževanja </w:t>
            </w:r>
            <w:bookmarkStart w:id="16" w:name="_Hlk67043922"/>
            <w:r>
              <w:rPr>
                <w:rFonts w:cs="Arial" w:ascii="Arial" w:hAnsi="Arial"/>
                <w:sz w:val="20"/>
                <w:szCs w:val="20"/>
              </w:rPr>
              <w:t>/ usposabljanja</w:t>
            </w:r>
            <w:bookmarkEnd w:id="16"/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, nevladne organ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slov enote izobraževanja / usposablj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 / usposablj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, nevladne organ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slov enote izobraževanja / usposablj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 / usposablj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, nevladne organ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apitulacija celote: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na sredstv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Celota: Mednarodno sodelovanje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konferenca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 (stroški prevoza, dnevnice, nočitv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konferenca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 (stroški prevoza, dnevnice, nočitv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apitulacija celot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vse programske enote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prevoza, dnevnice, nočitve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članarin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rihodki za vse programske enote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Celota: Promocijska dejavnos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7" w:name="_Hlk53403938"/>
      <w:bookmarkStart w:id="18" w:name="_Hlk53403938"/>
      <w:bookmarkEnd w:id="18"/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Organizacija in podelitev nagrad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nagrad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število nagrajencev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 ali avtorska skupina oz. izvajalec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9" w:name="Besedilo7_Copy_1"/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bookmarkEnd w:id="19"/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kacija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iljna publik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sebinska utemeljitev tovrstnih aktivnosti za razvoj dejavnosti (10 vrstic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materiala (specificirat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(zunan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Urejanje spletne strani 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uradne spletne stran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ednik spletne stran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število novih objav, namenjenih strokovni javnost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število novih objav informacij za obveščanje širše javnost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sebinska utemeljitev tovrstnih aktivnosti za razvoj dejavnosti (10 vrstic)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rejanja spletne strani (zunanji izvajalec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Besedilo6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delovanja spletne stran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Besedilo6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kapitulacija celote: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i enot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materiala (specificirat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(zunan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rejanja spletne strani (zunanji izvajalec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Besedilo6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delovanja spletne stran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rihodki za programski enot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Celota -  Izdajanje publikacij s prijavnega področ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00"/>
      </w:tblGrid>
      <w:tr>
        <w:trPr/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Vrsta publikacije (zbornik, vodnik, priročnik)</w:t>
            </w:r>
          </w:p>
        </w:tc>
        <w:tc>
          <w:tcPr>
            <w:tcW w:w="400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slov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vtor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roč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avtorskih pol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fotografij (barvnih + črno-belih)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ednik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vajalec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ktor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likovalec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zhaja od leta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ih številk v letu 2021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izida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naklada v letu 2021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dajna mesta publikaci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cena izvoda izdane publikaci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stavitev publikacije preko interneta (navedite spletno stran)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 za besedil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jezikovni pregled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vod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hnično urej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likov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za fotografi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e pravic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tiska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00"/>
      </w:tblGrid>
      <w:tr>
        <w:trPr/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Vrsta publikacije (zbornik, vodnik, priročnik)</w:t>
            </w:r>
          </w:p>
        </w:tc>
        <w:tc>
          <w:tcPr>
            <w:tcW w:w="400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slov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vtor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roč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avtorskih pol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fotografij (barvnih + črno-belih)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ednik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vajalec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ktor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likovalec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zhaja od leta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ih številk v letu 2021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izida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naklada v letu 2021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dajna mesta publikaci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cena izvoda izdane publikaci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stavitev publikacije preko interneta (navedite spletno stran)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 za besedil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jezikovni pregled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vod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hnično urej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likov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za fotografi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e pravic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tiska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a priloga </w:t>
      </w:r>
      <w:r>
        <w:rPr>
          <w:rFonts w:cs="Arial" w:ascii="Arial" w:hAnsi="Arial"/>
          <w:sz w:val="20"/>
          <w:szCs w:val="20"/>
        </w:rPr>
        <w:t>k enoti Izdajanje publikacij s področj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dstavitev vsebine publikacije (na eni strani A4)</w:t>
      </w:r>
    </w:p>
    <w:p>
      <w:pPr>
        <w:pStyle w:val="Normal"/>
        <w:numPr>
          <w:ilvl w:val="0"/>
          <w:numId w:val="5"/>
        </w:numPr>
        <w:ind w:left="720" w:right="132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ba tiskarne z vsemi relevantnimi podatki o tisku in razvidnima podatkoma o skupnih stroških in stroških na izvod publikacije (če gre za tiskano publikacij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kapitulacija celote: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i enoti skupaj 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 za besedil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jezikovni pregled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vod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hnično urej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likov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za fotografi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e pravic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tiska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rihodki za programski enot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redni stroški </w:t>
      </w:r>
      <w:r>
        <w:rPr>
          <w:rFonts w:cs="Arial" w:ascii="Arial" w:hAnsi="Arial"/>
          <w:sz w:val="20"/>
          <w:szCs w:val="20"/>
        </w:rPr>
        <w:t xml:space="preserve">so </w:t>
      </w:r>
      <w:r>
        <w:rPr>
          <w:rFonts w:cs="Arial" w:ascii="Arial" w:hAnsi="Arial"/>
          <w:b w:val="false"/>
          <w:bCs w:val="false"/>
          <w:sz w:val="20"/>
          <w:szCs w:val="20"/>
        </w:rPr>
        <w:t>stroški programa, ki so potrebni za poslovanje prijavitelja in posredno za izvajanje programskih vsebin: pisarniški material, računovodske storitve, študentski servis, uporaba prostora/najem od tretjih pravnih oseb in poštnine. Zaprošena višina posrednih stroškov je lahko do 700 EU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hodk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isarniškega material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računovodskih stori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udentski servis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/najema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štnine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ihodki skupaj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ROBNEJŠA PRIJAVA JAVNEGA KULTURNNEGA  PROGRAMA ZA LETO 2022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birni obrazci z leto 2022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 izvedbe </w:t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tna vred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te v EUR</w:t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EUR</w:t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.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celot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: Izvedba izobraževalnih vsebin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usposabljanj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I.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celot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 Mednarodno sodelovanje - enoti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celot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 Promocijska dejavnost - enoti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V.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celot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 Izdajanje publikacij - enoti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i prijavni obrazci po celota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ota: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Izvedba izobraževalnih vsebin / usposabljan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slov enote izobražev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, nevladne organ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slov enote izobražev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, nevladne organ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slov enote izobražev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, nevladne organ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apitulacija celote: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na sredstv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Celota: Mednarodno sodelovanje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konferenca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 (stroški prevoza, dnevnice, nočitv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konferenca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 (stroški prevoza, dnevnice, nočitv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apitulacija celot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vse programske enote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prevoza, dnevnice, nočitve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članarin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rihodki za vse programske enote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Celota: Promocijska dejavnos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Organizacija in podelitev nagrad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nagrad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število nagrajencev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 ali avtorska skupina oz. izvajalec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kacija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ljna publik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sebinska utemeljitev tovrstnih aktivnosti za razvoj dejavnosti (10 vrstic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materiala (specificirat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(zunan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Urejanje spletne strani 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uradne spletne stran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ednik spletne stran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število novih objav prispevkov, namenjenih strokovni javnost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število novih objav informacij za obveščanje širše javnost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sebinska utemeljitev tovrstnih aktivnosti za razvoj dejavnosti (10 vrstic)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rejanja spletne strani (zunanji izvajalec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Besedilo6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delovanja spletne stran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Besedilo6 Copy 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Cs/>
          <w:sz w:val="20"/>
          <w:szCs w:val="20"/>
        </w:rPr>
        <w:t>Rekapitulacija celote: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i enot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materiala (specificirat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(zunan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rejanja spletne strani (zunanji izvajalec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Besedilo6 Copy 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delovanja spletne stran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rihodki za programski enot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Celota -  Izdajanje publikacij s prijavnega področ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Vrsta publikacije (zbornik, vodnik, priročnik)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slo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vtor in soavtorji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ednik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roč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avtorskih pol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fotografij (barvnih + črno-belih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vajalec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ktor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likovalec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zhaja od let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ih številk v letu 2022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izid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naklada v letu 2022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dajna mesta publika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cena izvoda izdane publika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stavitev publikacije preko interneta (navedite spletno stran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 za besedil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jezikovni pregled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vod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hnično urej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likov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za fotografi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e pravic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tiska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00"/>
      </w:tblGrid>
      <w:tr>
        <w:trPr/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Vrsta publikacije (zbornik, vodnik, priročnik)</w:t>
            </w:r>
          </w:p>
        </w:tc>
        <w:tc>
          <w:tcPr>
            <w:tcW w:w="400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slov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vtor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roč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avtorskih pol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fotografij (barvnih + črno-belih)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ednik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vajalec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ktor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likovalec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zhaja od leta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ih številk v letu 2022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izida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naklada v letu 2022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dajna mesta publikaci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cena izvoda izdane publikaci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stavitev publikacije preko interneta (navedite spletno stran)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 za besedil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jezikovni pregled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vod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hnično urej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likov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za fotografi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e pravic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tiska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a priloga </w:t>
      </w:r>
      <w:r>
        <w:rPr>
          <w:rFonts w:cs="Arial" w:ascii="Arial" w:hAnsi="Arial"/>
          <w:sz w:val="20"/>
          <w:szCs w:val="20"/>
        </w:rPr>
        <w:t>k enoti Izdajanje publikacij s področj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dstavitev vsebine publikacije (na eni strani A4)</w:t>
      </w:r>
    </w:p>
    <w:p>
      <w:pPr>
        <w:pStyle w:val="Normal"/>
        <w:numPr>
          <w:ilvl w:val="0"/>
          <w:numId w:val="5"/>
        </w:numPr>
        <w:ind w:left="720" w:right="132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ba tiskarne z vsemi relevantnimi podatki o tisku in razvidnima podatkoma o skupnih stroških in stroških na izvod publikacije (če gre za tiskano publikacij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kapitulacija celote: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i enoti skupaj 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 za besedil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jezikovni pregled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vod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hnično urej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likov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za fotografi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e pravic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tiska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rihodki za programski enot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redni stroški </w:t>
      </w:r>
      <w:r>
        <w:rPr>
          <w:rFonts w:cs="Arial" w:ascii="Arial" w:hAnsi="Arial"/>
          <w:sz w:val="20"/>
          <w:szCs w:val="20"/>
        </w:rPr>
        <w:t xml:space="preserve">so </w:t>
      </w:r>
      <w:r>
        <w:rPr>
          <w:rFonts w:cs="Arial" w:ascii="Arial" w:hAnsi="Arial"/>
          <w:b w:val="false"/>
          <w:bCs w:val="false"/>
          <w:sz w:val="20"/>
          <w:szCs w:val="20"/>
        </w:rPr>
        <w:t>stroški programa, ki so potrebni za poslovanje prijavitelja in posredno za izvajanje programskih vsebin: pisarniški material, računovodske storitve, študentski servis, uporaba prostora/najem od tretjih pravnih oseb in poštnine. Zaprošena višina posrednih stroškov je lahko do 700 EU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hodk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isarniškega material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računovodskih stori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udentski servis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/najema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štnine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ihodki skupaj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 xml:space="preserve">                                                          podpis odgovorne osebe prijavitelja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568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568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žig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Head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OBVEZNI IZJAVI PRIJAVITELJA KULTURNEGA PROGRAMA </w:t>
      </w:r>
    </w:p>
    <w:p>
      <w:pPr>
        <w:pStyle w:val="Normal"/>
        <w:widowControl w:val="false"/>
        <w:spacing w:lineRule="auto" w:line="276"/>
        <w:ind w:left="-300" w:right="-32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ind w:left="-300" w:right="-32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odpisana odgovorna oseba prijavitelja pod kazensko in odškodninsko odgovornostjo izjavljam, da:</w:t>
      </w:r>
    </w:p>
    <w:p>
      <w:pPr>
        <w:pStyle w:val="Normal"/>
        <w:widowControl w:val="false"/>
        <w:spacing w:lineRule="auto" w:line="276"/>
        <w:ind w:right="-32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v primeru izbora bomo zagotovili javno dostopnost odobrenega prijavljenega programa;</w:t>
      </w:r>
    </w:p>
    <w:p>
      <w:pPr>
        <w:pStyle w:val="Odstavekseznama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e prijavljamo vsebin, ki so že bile prijavljene ali že izbrane na kateremkoli drugem programskem ali projektnem razpisu oziroma pozivu Ministrstva za kulturo in njegovih proračunskih porabnikov.</w:t>
      </w:r>
    </w:p>
    <w:p>
      <w:pPr>
        <w:pStyle w:val="Odstavekseznama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Odstavekseznama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Odstavekseznama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Datum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Cs/>
          <w:sz w:val="20"/>
          <w:szCs w:val="20"/>
        </w:rPr>
        <w:t xml:space="preserve">                                                          podpis odgovorne osebe prijavitelja: </w:t>
      </w:r>
      <w:r>
        <w:fldChar w:fldCharType="begin">
          <w:ffData>
            <w:name w:val="Besedilo2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left="568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left="568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žig </w:t>
      </w:r>
      <w:r>
        <w:fldChar w:fldCharType="begin">
          <w:ffData>
            <w:name w:val="Besedilo2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65pt;mso-wrap-distance-left:0pt;mso-wrap-distance-right:0pt;mso-wrap-distance-top:0pt;mso-wrap-distance-bottom:0pt;margin-top:0.05pt;mso-position-vertical-relative:text;margin-left:4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page">
            <wp:posOffset>273050</wp:posOffset>
          </wp:positionH>
          <wp:positionV relativeFrom="page">
            <wp:posOffset>382270</wp:posOffset>
          </wp:positionV>
          <wp:extent cx="3331210" cy="839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121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19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istrova ulica 10, 1000 Ljubljana</w:t>
    </w:r>
    <w:r>
      <w:rPr>
        <w:rFonts w:cs="Arial"/>
        <w:sz w:val="16"/>
      </w:rPr>
      <w:tab/>
    </w:r>
    <w:r>
      <w:rPr>
        <w:rFonts w:cs="Arial" w:ascii="Arial" w:hAnsi="Arial"/>
        <w:sz w:val="16"/>
      </w:rPr>
      <w:t>Programski poziv – varstvo kulturne dediščin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JP-KAM  2021-22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slov4Znak">
    <w:name w:val="Naslov 4 Znak"/>
    <w:qFormat/>
    <w:rPr>
      <w:rFonts w:eastAsia="Times New Roman"/>
      <w:b/>
      <w:bCs/>
      <w:sz w:val="28"/>
      <w:szCs w:val="2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0:00Z</dcterms:created>
  <dc:creator>Aleš Šaver</dc:creator>
  <dc:description/>
  <cp:keywords/>
  <dc:language>en-US</dc:language>
  <cp:lastModifiedBy>Vida Koporc Sedej</cp:lastModifiedBy>
  <cp:lastPrinted>2021-02-05T10:13:00Z</cp:lastPrinted>
  <dcterms:modified xsi:type="dcterms:W3CDTF">2021-04-12T14:34:00Z</dcterms:modified>
  <cp:revision>64</cp:revision>
  <dc:subject/>
  <dc:title/>
</cp:coreProperties>
</file>