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Javni poziv za izbor javnih kulturnih programov na področjih kulturne dediščine, arhivske dejavnosti in knjižnične dejavnosti, ki jih bo v letih 2021-2022 sofinancirala Republika Slovenija iz proračuna, namenjenega za kulturo (v nadaljevanju: programski poziv, oznaka JP-KAM 2021-2022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Heading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Prijavni obrazec z izjavami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NOVNI PODATKI O PRIJAV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prijavitelj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prijavi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(npr. društvo, zveza društev, zavod zasebnega prava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ladna organizacija ima pridobljen status delovanja v javnem interesu na prijavljenem  področju kultur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a 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gistracije pravne osebe na upravni enoti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tna stran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bank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mobilni telefon prijavitelja ali kontaktne ose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članov (evidentirano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i podatki o prijavi na področje knjižnične dejavnost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1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ene programske celote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označite prijavljene celote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left="530" w:hanging="53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4_1949634486"/>
            <w:bookmarkStart w:id="1" w:name="__Fieldmark__14_194963448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zvedba izobraževalnih vseb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1949634486"/>
            <w:bookmarkStart w:id="3" w:name="__Fieldmark__15_194963448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ednarodna dejavnos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1949634486"/>
            <w:bookmarkStart w:id="5" w:name="__Fieldmark__16_194963448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romocijska dejavnost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1949634486"/>
            <w:bookmarkStart w:id="7" w:name="__Fieldmark__17_194963448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zdajanje publikacij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1949634486"/>
            <w:bookmarkStart w:id="9" w:name="__Fieldmark__18_194963448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koordinacija knjižnične dejavnosti za celotno območje Sloven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2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javljene programske celote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značite prijavljene celo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left="530" w:hanging="53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1949634486"/>
            <w:bookmarkStart w:id="11" w:name="__Fieldmark__19_194963448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zvedba izobraževalnih vseb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1949634486"/>
            <w:bookmarkStart w:id="13" w:name="__Fieldmark__20_194963448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ednarodna dejavnos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1_1949634486"/>
            <w:bookmarkStart w:id="15" w:name="__Fieldmark__21_194963448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romocijska dejavnost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2_1949634486"/>
            <w:bookmarkStart w:id="17" w:name="__Fieldmark__22_194963448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zdajanje publikacij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3_1949634486"/>
            <w:bookmarkStart w:id="19" w:name="__Fieldmark__23_194963448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koordinacija knjižnične dejavnosti za celotno območje Sloven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Zbirni obrazec: </w:t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. Programske celote 202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otna vrednos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prošena sredstva MK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. izvedba izobraževanih vsebin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mednarodna dejavnost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mocijska dejavnost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izdajanje publikacij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koordinacija knjižnične dejavnosti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/>
      </w:pPr>
      <w:r>
        <w:rPr/>
        <w:t>II. Posredni stroški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I. in II.</w:t>
            </w:r>
          </w:p>
        </w:tc>
        <w:tc>
          <w:tcPr>
            <w:tcW w:w="9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. Programske celote 202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otna vrednos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prošena sredstva MK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zvedba izobraževanih vsebin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mednarodna dejavnost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mocijska dejavnost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izdajanje publikacij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koordinacija knjižnične dejavnosti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II. </w:t>
      </w:r>
      <w:r>
        <w:rPr/>
        <w:t>Posredni stroški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I. in II.</w:t>
            </w:r>
          </w:p>
        </w:tc>
        <w:tc>
          <w:tcPr>
            <w:tcW w:w="9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KOVOST IN USPEŠNOST IZVEDENEGA PROGRAMA PRIJAVITELJA V OBDOBJU 2019 in2020 NA PRIJAVLJENEM PODROČJ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tek opis realizacije programskih vsebin prijavitelja v obdobju 2019 in 202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701"/>
        <w:gridCol w:w="155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ževalne vsebin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realizacije izobraževalnih vsebin v obdobju 2019 in 2020 in doseženi cilji (do 10 vrstic )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realizirane izobraževalne vseb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avatelji / izvajalci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n priim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 in termin izved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evilo udeležence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2152"/>
        <w:gridCol w:w="28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narodna dejavnost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realizacije mednarodne dejavnosti v obdobju 2019 in 2020 in doseženi cilji (do 10 vrstic 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dogodka/konferenc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a, kraj in termin poteka dogodka/konferenc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deleženci 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n priimek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predstavljenega referata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552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narodne članar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lika član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nes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cijska dejavnos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i ste podelili  nagrade za dosežke v zadnjih dveh letih?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slov nagrade </w:t>
            </w: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 </w:t>
            </w: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promocije vašega dosedanjega program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upno število udeležencev javnih kulturnih dogodkov:  v letu 2019  </w:t>
            </w: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 v letu 2020 </w:t>
            </w: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vedite glavne poudarke vaše spletne strani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rednik spletne strani: </w:t>
            </w: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ek urejanja spletne strani: </w:t>
            </w: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2"/>
        <w:gridCol w:w="1276"/>
        <w:gridCol w:w="1276"/>
        <w:gridCol w:w="992"/>
      </w:tblGrid>
      <w:tr>
        <w:trPr>
          <w:trHeight w:val="17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dajanje publikaci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 področja knjižnične dejavnosti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 publikacije, ki ste jih izdali v obdobju 2019 in 2020  (zbornik, priročnik…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 in naslov publika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kl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evilo prodanih izvod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izdaje v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haja od let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acija knjižnične dejavnosti za celotno območje Slovenij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 glavne aktivnosti, ki ste jih izvedli v obdobju 2019 in 2020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vedite glavne poudarke (namen, cilje, dosežke) vaših aktivnosti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pnja realizacije aktivnosti in razlogi za morebitna odstopanja od terminskega načrta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na pojasnilo prijavitelja o realizaciji programa v preteklem obdobju  (največ polovico strani A4 format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4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ROBNEJŠA PRIJAVA JAVNEGA KULTURNNEGA PROGRAMA ZA LETO 2021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birni obrazci z leto 2021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 izvedbe </w:t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tna vred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te</w:t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. celota: Izvedba izobraževalnih vsebin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I. celota: Mednarodno sodelovanje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II. celota: Promocijska dejavnost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V. celota: Izdajanje publikacij - enota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. celota: Koordinacija knjižnične dejavnosti - enote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i prijavni obrazci po </w:t>
      </w:r>
      <w:r>
        <w:rPr>
          <w:rFonts w:cs="Arial" w:ascii="Arial" w:hAnsi="Arial"/>
          <w:bCs/>
          <w:sz w:val="20"/>
          <w:szCs w:val="20"/>
        </w:rPr>
        <w:t>celota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ota</w:t>
      </w:r>
      <w:r>
        <w:rPr>
          <w:rFonts w:cs="Arial" w:ascii="Arial" w:hAnsi="Arial"/>
          <w:b/>
          <w:bCs/>
          <w:sz w:val="20"/>
          <w:szCs w:val="20"/>
        </w:rPr>
        <w:t>: Izvedba izobraževalnih vsebi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slov enote izobražev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slov enote izobražev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slov enote izobražev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 in nevladne organ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kapitulacija </w:t>
      </w:r>
      <w:r>
        <w:rPr>
          <w:rFonts w:cs="Arial" w:ascii="Arial" w:hAnsi="Arial"/>
          <w:b/>
          <w:sz w:val="20"/>
          <w:szCs w:val="20"/>
        </w:rPr>
        <w:t>celote</w:t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  <w:r>
        <w:rPr>
          <w:rFonts w:cs="Arial" w:ascii="Arial" w:hAnsi="Arial"/>
          <w:b/>
          <w:sz w:val="20"/>
          <w:szCs w:val="20"/>
        </w:rPr>
        <w:t>Celota</w:t>
      </w:r>
      <w:r>
        <w:rPr>
          <w:rFonts w:cs="Arial" w:ascii="Arial" w:hAnsi="Arial"/>
          <w:b/>
          <w:bCs/>
          <w:sz w:val="20"/>
          <w:szCs w:val="20"/>
        </w:rPr>
        <w:t xml:space="preserve">: Mednarodno sodelovanje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dogodk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dogodk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apitulacija celote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vse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članarin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vse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</w:t>
      </w:r>
      <w:r>
        <w:rPr>
          <w:rFonts w:cs="Arial" w:ascii="Arial" w:hAnsi="Arial"/>
          <w:b/>
          <w:sz w:val="20"/>
          <w:szCs w:val="20"/>
        </w:rPr>
        <w:t>Celota</w:t>
      </w:r>
      <w:r>
        <w:rPr>
          <w:rFonts w:cs="Arial" w:ascii="Arial" w:hAnsi="Arial"/>
          <w:b/>
          <w:bCs/>
          <w:sz w:val="20"/>
          <w:szCs w:val="20"/>
        </w:rPr>
        <w:t xml:space="preserve">: Promocijska dejavnos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0" w:name="_Hlk53403938"/>
      <w:bookmarkStart w:id="21" w:name="_Hlk53403938"/>
      <w:bookmarkEnd w:id="21"/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Organizacija in podelitev nagrad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nagrad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število nagrajence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 ali avtorska skupina oz. izvajalec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2" w:name="Besedilo7_Copy_1"/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bookmarkEnd w:id="22"/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kacija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iljna publik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0 vrstic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materiala (specificirat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(zunan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Urejanje spletne strani 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uradne spletne stran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ednik spletne stran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število novih objav, namenjenih strokovni  javnost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število novih objav informacij za obveščanje širše javnost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0 vrstic)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urejanja spletne strani 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za delovanje spletne strani (zunanji izvajalec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apitulacija celote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i enot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materiala (specificirat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(zunan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rejanja spletne stran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za delovanje spletne strani (zunanji izvajalec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programski enot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Celota -  Izdajanje publikaci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Vrsta publikacij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roč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izid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edvidena naklada v letu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stavitev publikacije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ektronska verzija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0 vrstic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programske enote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Vrsta publikacij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roč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izid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edvidena naklada v letu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stavitev publikacije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ektronska verzija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</w:t>
            </w:r>
            <w:del w:id="0" w:author="Tatjana Likar" w:date="2021-03-23T08:01:00Z">
              <w:r>
                <w:rPr>
                  <w:rFonts w:cs="Arial" w:ascii="Arial" w:hAnsi="Arial"/>
                  <w:sz w:val="20"/>
                  <w:szCs w:val="20"/>
                </w:rPr>
                <w:delText>i</w:delText>
              </w:r>
            </w:del>
            <w:r>
              <w:rPr>
                <w:rFonts w:cs="Arial" w:ascii="Arial" w:hAnsi="Arial"/>
                <w:bCs/>
                <w:sz w:val="20"/>
                <w:szCs w:val="20"/>
              </w:rPr>
              <w:t xml:space="preserve"> (10 vrstic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programske enote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apitulacija celote</w:t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priloga </w:t>
      </w:r>
      <w:r>
        <w:rPr>
          <w:rFonts w:cs="Arial" w:ascii="Arial" w:hAnsi="Arial"/>
          <w:sz w:val="20"/>
          <w:szCs w:val="20"/>
        </w:rPr>
        <w:t>k enoti Izdajanje publikacij s področj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stavitev vsebine publikacije (na eni strani A4)</w:t>
      </w:r>
    </w:p>
    <w:p>
      <w:pPr>
        <w:pStyle w:val="Normal"/>
        <w:numPr>
          <w:ilvl w:val="0"/>
          <w:numId w:val="6"/>
        </w:numPr>
        <w:ind w:left="720" w:right="132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udba tiskarne z vsemi relevantnimi podatki o tisku in razvidnima podatkoma o skupnih stroških in stroških na izvod publikacije </w:t>
        <w:br/>
        <w:t>(če gre za tiskano publikacij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b/>
          <w:sz w:val="20"/>
          <w:szCs w:val="20"/>
        </w:rPr>
        <w:t>Celota</w:t>
      </w:r>
      <w:r>
        <w:rPr>
          <w:rFonts w:cs="Arial" w:ascii="Arial" w:hAnsi="Arial"/>
          <w:b/>
          <w:bCs/>
          <w:sz w:val="20"/>
          <w:szCs w:val="20"/>
        </w:rPr>
        <w:t xml:space="preserve"> Koordinacija</w:t>
      </w:r>
      <w:r>
        <w:rPr>
          <w:rFonts w:cs="Arial" w:ascii="Arial" w:hAnsi="Arial"/>
          <w:b/>
          <w:sz w:val="20"/>
          <w:szCs w:val="20"/>
        </w:rPr>
        <w:t xml:space="preserve"> knjižnične dejavnosti za celotno območje Sloveni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hodki za programsko enot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za programsko enot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za programsko enot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za programsko enot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apitulacija celote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redni stroški </w:t>
      </w:r>
      <w:r>
        <w:rPr>
          <w:rFonts w:cs="Arial" w:ascii="Arial" w:hAnsi="Arial"/>
          <w:sz w:val="20"/>
          <w:szCs w:val="20"/>
        </w:rPr>
        <w:t xml:space="preserve">so </w:t>
      </w:r>
      <w:r>
        <w:rPr>
          <w:rFonts w:cs="Arial" w:ascii="Arial" w:hAnsi="Arial"/>
          <w:b w:val="false"/>
          <w:bCs w:val="false"/>
          <w:sz w:val="20"/>
          <w:szCs w:val="20"/>
        </w:rPr>
        <w:t>stroški programa, ki so potrebni za poslovanje prijavitelja in posredno za izvajanje programskih vsebin: pisarniški material, računovodske storitve, študentski servis, uporaba prostora/najem od tretjih pravnih oseb in poštnine. Zaprošena višina posrednih stroškov je lahko do 8.000 EU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hodk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isarniškega material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računovodskih stori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udentski servis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/najema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štnine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ki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ROBNEJŠA PRIJAVA JAVNEGA KULTURNEGA PROGRAMA ZA LETO 2022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birni obrazci z leto 2022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izvedbe </w:t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otna vred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te</w:t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. celota: Izvedba izobraževalnih vsebin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I. celota: Mednarodno sodelovanje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II. celota: Promocijska dejavnost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V. celota: Izdajanje publikacij - enota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. celota: Koordinacija knjižnične dejavnosti - enote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i prijavni obrazci po celota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ota: Izvedba izobraževalnih vsebi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slov enote izobražev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, nevladne organ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slov enote izobražev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, nevladne organ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slov enote izobražev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, nevladne organ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apitulacija celote</w:t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Celota: Mednarodno sodelovanje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dogodk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dogodk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apitulacija celote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vse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članarin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vse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Celota: Promocijska dejavnos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Organizacija in podelitev nagrad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nagrad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število nagrajence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 ali avtorska skupina oz. izvajalec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kacija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iljna publik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0 vrstic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materiala (specificirat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(zunan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Vzdrževanje in dopolnjevanje spletne strani 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uradne spletne stran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 ali avtorska skupina oz. izvajalec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število novih objav prispevkov, namenjenih strokovni javnost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število novih objav informacij za obveščanje širše javnost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ednik spletne stran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0 vrstic)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urejanja spletne strani 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za delovanje spletne strani (zunanji izvajalec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apitulacija celote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i enot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materiala (specificirat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(zunan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rejanja spletne stran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za delovanje spletne strani (zunanji izvajalec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programski enot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Celota -  Izdajanje publikaci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Vrsta publikacij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roč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izid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edvidena naklada v letu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stavitev publikacije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ektronska verzija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0 vrstic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programske enote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Vrsta publikacij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roč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izid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edvidena naklada v letu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stavitev publikacije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ektronska verzija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0 vrstic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programske enote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apitulacija celote</w:t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priloga </w:t>
      </w:r>
      <w:r>
        <w:rPr>
          <w:rFonts w:cs="Arial" w:ascii="Arial" w:hAnsi="Arial"/>
          <w:sz w:val="20"/>
          <w:szCs w:val="20"/>
        </w:rPr>
        <w:t>k enoti Izdajanje publikacij s področj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stavitev vsebine publikacije (na eni strani A4)</w:t>
      </w:r>
    </w:p>
    <w:p>
      <w:pPr>
        <w:pStyle w:val="Normal"/>
        <w:numPr>
          <w:ilvl w:val="0"/>
          <w:numId w:val="6"/>
        </w:numPr>
        <w:ind w:left="720" w:right="132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udba tiskarne z vsemi relevantnimi podatki o tisku in razvidnima podatkoma o skupnih stroških in stroških na izvod publikacije </w:t>
        <w:br/>
        <w:t>(če gre za tiskano publikacij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Celota Koordinacija</w:t>
      </w:r>
      <w:r>
        <w:rPr>
          <w:rFonts w:cs="Arial" w:ascii="Arial" w:hAnsi="Arial"/>
          <w:b/>
          <w:sz w:val="20"/>
          <w:szCs w:val="20"/>
        </w:rPr>
        <w:t xml:space="preserve"> knjižnične dejavnosti za celotno območje Sloveni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hodki za programsko enot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za programsko enot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za programsko enot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dejavnost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za programsko enot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apitulacija celote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redni stroški </w:t>
      </w:r>
      <w:r>
        <w:rPr>
          <w:rFonts w:cs="Arial" w:ascii="Arial" w:hAnsi="Arial"/>
          <w:sz w:val="20"/>
          <w:szCs w:val="20"/>
        </w:rPr>
        <w:t xml:space="preserve">so </w:t>
      </w:r>
      <w:r>
        <w:rPr>
          <w:rFonts w:cs="Arial" w:ascii="Arial" w:hAnsi="Arial"/>
          <w:b w:val="false"/>
          <w:bCs w:val="false"/>
          <w:sz w:val="20"/>
          <w:szCs w:val="20"/>
        </w:rPr>
        <w:t>stroški programa, ki so potrebni za poslovanje prijavitelja in posredno za izvajanje programskih vsebin: pisarniški material, računovodske storitve, študentski servis, uporaba prostora/najem od tretjih pravnih oseb in poštnine. Zaprošena višina posrednih stroškov je lahko do 8.000 EU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hodk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isarniškega material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računovodskih stori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udentski servis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/najema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štnine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ki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 xml:space="preserve">                                                          podpis odgovorne osebe prijavitelja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568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568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568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568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žig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Head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OBVEZNE IZJAVE PRIJAVITELJA KULTURNEGA PROGRAMA </w:t>
      </w:r>
    </w:p>
    <w:p>
      <w:pPr>
        <w:pStyle w:val="Normal"/>
        <w:widowControl w:val="false"/>
        <w:spacing w:lineRule="auto" w:line="276"/>
        <w:ind w:left="-300" w:right="-32" w:hanging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ind w:left="-300" w:right="-32" w:hanging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ind w:left="-300" w:right="-32" w:hanging="0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Podpisana odgovorna oseba prijavitelja pod kazensko in odškodninsko odgovornostjo izjavljam, da:</w:t>
      </w:r>
    </w:p>
    <w:p>
      <w:pPr>
        <w:pStyle w:val="Normal"/>
        <w:widowControl w:val="false"/>
        <w:spacing w:lineRule="auto" w:line="276"/>
        <w:ind w:left="-300" w:right="-32" w:hanging="0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ind w:left="-300" w:right="-32" w:hanging="0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bomo v primeru izbora zagotovili javno dostopnost odobrenega prijavljenega programa;</w:t>
      </w:r>
    </w:p>
    <w:p>
      <w:pPr>
        <w:pStyle w:val="Odstavekseznama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Odstavekseznama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ne prijavljamo vsebin, ki so že bile prijavljene ali že izbrane na kateremkoli drugem programskem ali projektnem razpisu oziroma pozivu Ministrstva za kulturo in njegovih proračunskih uporabnikov.</w:t>
      </w:r>
    </w:p>
    <w:p>
      <w:pPr>
        <w:pStyle w:val="Odstavekseznama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Odstavekseznama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Odstavekseznama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Odstavekseznama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Datum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Cs/>
          <w:sz w:val="20"/>
          <w:szCs w:val="20"/>
        </w:rPr>
        <w:t xml:space="preserve">                                                          podpis odgovorne osebe prijavitelja: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left="568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left="568" w:hanging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ind w:left="568" w:hanging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ind w:left="568" w:hanging="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žig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568" w:hanging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page">
            <wp:posOffset>273050</wp:posOffset>
          </wp:positionH>
          <wp:positionV relativeFrom="page">
            <wp:posOffset>382270</wp:posOffset>
          </wp:positionV>
          <wp:extent cx="3331210" cy="839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1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istrova ulica 10, 1000 Ljubljana</w:t>
    </w:r>
    <w:r>
      <w:rPr>
        <w:rFonts w:cs="Arial"/>
        <w:sz w:val="16"/>
      </w:rPr>
      <w:tab/>
    </w:r>
    <w:r>
      <w:rPr>
        <w:rFonts w:cs="Arial" w:ascii="Arial" w:hAnsi="Arial"/>
        <w:sz w:val="16"/>
      </w:rPr>
      <w:t>Programski poziv – knjižnična dejavnos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JP-KAM  2021-202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slov4Znak">
    <w:name w:val="Naslov 4 Znak"/>
    <w:qFormat/>
    <w:rPr>
      <w:rFonts w:eastAsia="Times New Roman"/>
      <w:b/>
      <w:bCs/>
      <w:sz w:val="28"/>
      <w:szCs w:val="2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1:00Z</dcterms:created>
  <dc:creator>Aleš Šaver</dc:creator>
  <dc:description/>
  <cp:keywords/>
  <dc:language>en-US</dc:language>
  <cp:lastModifiedBy>Vida Koporc Sedej</cp:lastModifiedBy>
  <cp:lastPrinted>2016-11-11T16:10:00Z</cp:lastPrinted>
  <dcterms:modified xsi:type="dcterms:W3CDTF">2021-04-12T13:57:00Z</dcterms:modified>
  <cp:revision>8</cp:revision>
  <dc:subject/>
  <dc:title/>
</cp:coreProperties>
</file>