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Javni poziv za izbor javnih kulturnih programov na področjih kulturne dediščine, arhivske dejavnosti in knjižnične dejavnosti, ki jih bo v letih 2021-2022 sofinancirala Republika Slovenija iz proračuna, namenjenega za kulturo (v nadaljevanju: programski poziv, oznaka JP-KAM 2021-2022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rijavni obrazec z izjavam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NOVNI PODATKI O PRIJAV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ijavitel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(npr. društvo, zveza društev, zavod zasebnega prav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ladna organizacija ima pridobljen status delovanja v javnem interesu na prijavljenem  področju kultur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a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gistracije pravne osebe na Upravni eno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mobilni telefon prijavitelja ali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članov (evidentirano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i podatki o prijavi na področje arhivske dejavnos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ene programske celote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ite prijavljene celot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2248338912"/>
            <w:bookmarkStart w:id="1" w:name="__Fieldmark__14_22483389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248338912"/>
            <w:bookmarkStart w:id="3" w:name="__Fieldmark__15_224833891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248338912"/>
            <w:bookmarkStart w:id="5" w:name="__Fieldmark__16_22483389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248338912"/>
            <w:bookmarkStart w:id="7" w:name="__Fieldmark__17_224833891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publikacij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2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javljeni programske celote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označite prijavljene celo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2248338912"/>
            <w:bookmarkStart w:id="9" w:name="__Fieldmark__18_224833891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vedba izobraževalnih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2248338912"/>
            <w:bookmarkStart w:id="11" w:name="__Fieldmark__19_224833891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2248338912"/>
            <w:bookmarkStart w:id="13" w:name="__Fieldmark__20_224833891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2248338912"/>
            <w:bookmarkStart w:id="15" w:name="__Fieldmark__21_224833891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izdajanje publikacij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Zbirni obrazec: </w:t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. Programske celote 202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otna vredno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rošena sredstva MK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. izvedba izobraževanih vsebi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zdajanje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/>
        <w:t>II. 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I.Programske celote 202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otna vrednost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rošena sredstva MK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zvedba izobraževanih vsebi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izdajanje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II. </w:t>
      </w:r>
      <w:r>
        <w:rPr/>
        <w:t>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KOVOST IN USPEŠNOST IZVEDENEGA PROGRAMA PRIJAVITELJA V OBDOBJU 2019 in 2020 NA PRIJAVLJENEM PODROČ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tek opis realizacije programskih vsebin prijavitelja v obdobju 2019 in 20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701"/>
        <w:gridCol w:w="155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ževalne vsebin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acije izobraževalnih vsebin v obdobju 2019 in 2020 in doseženi cilji (do 10 vrstic )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realizirane izobraževalne vseb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avatelji / izvajalc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n priim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in termin izved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o udeleženc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72"/>
        <w:gridCol w:w="2152"/>
        <w:gridCol w:w="28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narodna dejavnost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acije mednarodne dejavnosti v obdobju 2019 in 2020 in doseženi cilji (do 10 vrstic 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dogodka/konferen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a, kraj in termin poteka dogodka/konferen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eleženci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n priimek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predstavljenega referat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 plačujete mednarodne članarine (v EUR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mu in koliko </w:t>
            </w: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ijska dejavnos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i ste podelili  nagrade za dosežke v zadnjih dveh letih?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slov nagrade </w:t>
            </w: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romocije vašega dosedanjega progra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upno število udeležencev javnih kulturnih dogodkov:  v letu 2019  </w:t>
            </w: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v letu 2020 </w:t>
            </w: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edite glavne poudarke vaše spletne stran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slovi novih objavljenih prispevkov z datumi objav na vaši spletni strani od 1.1. do 31.12.2020: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rednik spletne strani: </w:t>
            </w: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ek urejanja spletne strani: </w:t>
            </w: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276"/>
        <w:gridCol w:w="1276"/>
        <w:gridCol w:w="992"/>
      </w:tblGrid>
      <w:tr>
        <w:trPr>
          <w:trHeight w:val="17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janje publikaci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 področja arhivske dejavnost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dite publikacije, ki ste jih izdali v obdobju 2019 in 2020  (zbornik, priročnik…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in naslov publik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k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evilo prodanih izvo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aje v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haja od le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a pojasnilo prijavitelja o realizaciji programa v preteklem obdobju  (največ polovico strani A4 form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4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DROBNEJŠA PRIJAVA JAVNEGA KULTURNEGA  PROGRAMA ZA LETO 202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rni obrazci z leto 2021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celota: Izvedba izobraževalnih vsebin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 celota: Mednarodno sodelovanje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. celota: Promocijska dejavnost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. celota: Izdajanje publikacij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i prijavni obrazci po celota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ta: Izvedba izobraževalnih vseb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Celota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n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932"/>
      </w:tblGrid>
      <w:tr>
        <w:trPr>
          <w:trHeight w:val="143" w:hRule="atLeast"/>
          <w:cantSplit w:val="true"/>
        </w:trPr>
        <w:tc>
          <w:tcPr>
            <w:tcW w:w="49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slov konference, sestanka</w:t>
            </w:r>
          </w:p>
        </w:tc>
        <w:tc>
          <w:tcPr>
            <w:tcW w:w="393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 javnost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932"/>
      </w:tblGrid>
      <w:tr>
        <w:trPr>
          <w:trHeight w:val="143" w:hRule="atLeast"/>
          <w:cantSplit w:val="true"/>
        </w:trPr>
        <w:tc>
          <w:tcPr>
            <w:tcW w:w="49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slov konference, sestanka</w:t>
            </w:r>
          </w:p>
        </w:tc>
        <w:tc>
          <w:tcPr>
            <w:tcW w:w="393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 javnost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članarin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Celota: Promocijska dejavnos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6" w:name="_Hlk53403938"/>
      <w:bookmarkStart w:id="17" w:name="_Hlk53403938"/>
      <w:bookmarkEnd w:id="17"/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Organizacija in podelitev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agrajence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Besedilo7_Copy_1"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bookmarkEnd w:id="18"/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Urejanje spletne strani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uradne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dnik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namenjenih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informacij za obveščanje širše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urejanja spletne strani 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Izdajanje publikacij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tavitev vsebine publikacije (na eni strani A4)</w:t>
      </w:r>
    </w:p>
    <w:p>
      <w:pPr>
        <w:pStyle w:val="Normal"/>
        <w:numPr>
          <w:ilvl w:val="0"/>
          <w:numId w:val="6"/>
        </w:numPr>
        <w:ind w:left="720" w:right="132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ba tiskarne z vsemi relevantnimi podatki o tisku in razvidnima podatkoma o skupnih stroških in stroških na izvod publikacije </w:t>
        <w:br/>
        <w:t>(če gre za tiskano publikacij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b w:val="false"/>
          <w:bCs w:val="false"/>
          <w:sz w:val="20"/>
          <w:szCs w:val="20"/>
        </w:rPr>
        <w:t>stroški programa, ki so potrebni za poslovanje prijavitelja in posredno za izvajanje programskih vsebin: pisarniški material, računovodske storitve, študentski servis, uporaba prostora/najem od tretjih pravnih oseb in poštnine. Zaprošena višina posrednih stroškov je lahko do 2.000 EU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ki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ROBNEJŠA PRIJAVA JAVNEGA KULTURNEGA PROGRAMA ZA LETO 2022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1201"/>
        <w:gridCol w:w="1321"/>
        <w:gridCol w:w="1261"/>
      </w:tblGrid>
      <w:tr>
        <w:trPr/>
        <w:tc>
          <w:tcPr>
            <w:tcW w:w="511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birni obrazci z leto 2022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vedbe </w:t>
            </w:r>
          </w:p>
        </w:tc>
        <w:tc>
          <w:tcPr>
            <w:tcW w:w="132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tna vred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</w:t>
            </w:r>
          </w:p>
        </w:tc>
        <w:tc>
          <w:tcPr>
            <w:tcW w:w="126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elota: Izvedba izobraževalnih vsebin - enote</w:t>
            </w:r>
          </w:p>
        </w:tc>
        <w:tc>
          <w:tcPr>
            <w:tcW w:w="120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1201"/>
        <w:gridCol w:w="1321"/>
        <w:gridCol w:w="1261"/>
      </w:tblGrid>
      <w:tr>
        <w:trPr/>
        <w:tc>
          <w:tcPr>
            <w:tcW w:w="511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. Celota: Mednarodno sodelovanje - enote</w:t>
            </w:r>
          </w:p>
        </w:tc>
        <w:tc>
          <w:tcPr>
            <w:tcW w:w="120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1201"/>
        <w:gridCol w:w="1321"/>
        <w:gridCol w:w="1261"/>
      </w:tblGrid>
      <w:tr>
        <w:trPr/>
        <w:tc>
          <w:tcPr>
            <w:tcW w:w="511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II. Celota: Promocijska dejavnost - enote</w:t>
            </w:r>
          </w:p>
        </w:tc>
        <w:tc>
          <w:tcPr>
            <w:tcW w:w="120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1201"/>
        <w:gridCol w:w="1321"/>
        <w:gridCol w:w="1261"/>
      </w:tblGrid>
      <w:tr>
        <w:trPr/>
        <w:tc>
          <w:tcPr>
            <w:tcW w:w="511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V. Celota: Izdajanje publikacij - enote</w:t>
            </w:r>
          </w:p>
        </w:tc>
        <w:tc>
          <w:tcPr>
            <w:tcW w:w="120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12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1201"/>
        <w:gridCol w:w="1321"/>
        <w:gridCol w:w="1261"/>
      </w:tblGrid>
      <w:tr>
        <w:trPr/>
        <w:tc>
          <w:tcPr>
            <w:tcW w:w="511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i prijavni obrazci po celota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ota: Izvedba izobraževalnih vseb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932"/>
      </w:tblGrid>
      <w:tr>
        <w:trPr>
          <w:trHeight w:val="143" w:hRule="atLeast"/>
          <w:cantSplit w:val="true"/>
        </w:trPr>
        <w:tc>
          <w:tcPr>
            <w:tcW w:w="49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enote izobraževanja</w:t>
            </w:r>
          </w:p>
        </w:tc>
        <w:tc>
          <w:tcPr>
            <w:tcW w:w="393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932"/>
      </w:tblGrid>
      <w:tr>
        <w:trPr>
          <w:trHeight w:val="143" w:hRule="atLeast"/>
          <w:cantSplit w:val="true"/>
        </w:trPr>
        <w:tc>
          <w:tcPr>
            <w:tcW w:w="49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enote izobraževanja</w:t>
            </w:r>
          </w:p>
        </w:tc>
        <w:tc>
          <w:tcPr>
            <w:tcW w:w="393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, nevladne organ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izvedb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za predavatelj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Celota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932"/>
      </w:tblGrid>
      <w:tr>
        <w:trPr>
          <w:trHeight w:val="143" w:hRule="atLeast"/>
          <w:cantSplit w:val="true"/>
        </w:trPr>
        <w:tc>
          <w:tcPr>
            <w:tcW w:w="49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slov konference, sestanka</w:t>
            </w:r>
          </w:p>
        </w:tc>
        <w:tc>
          <w:tcPr>
            <w:tcW w:w="393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 javnost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932"/>
      </w:tblGrid>
      <w:tr>
        <w:trPr>
          <w:trHeight w:val="143" w:hRule="atLeast"/>
          <w:cantSplit w:val="true"/>
        </w:trPr>
        <w:tc>
          <w:tcPr>
            <w:tcW w:w="49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slov konference, sestanka</w:t>
            </w:r>
          </w:p>
        </w:tc>
        <w:tc>
          <w:tcPr>
            <w:tcW w:w="393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 javnost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932"/>
      </w:tblGrid>
      <w:tr>
        <w:trPr>
          <w:trHeight w:val="143" w:hRule="atLeast"/>
          <w:cantSplit w:val="true"/>
        </w:trPr>
        <w:tc>
          <w:tcPr>
            <w:tcW w:w="49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slov konference, sestanka</w:t>
            </w:r>
          </w:p>
        </w:tc>
        <w:tc>
          <w:tcPr>
            <w:tcW w:w="393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 javnost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3932"/>
      </w:tblGrid>
      <w:tr>
        <w:trPr>
          <w:trHeight w:val="143" w:hRule="atLeast"/>
          <w:cantSplit w:val="true"/>
        </w:trPr>
        <w:tc>
          <w:tcPr>
            <w:tcW w:w="493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slov konference, sestanka</w:t>
            </w:r>
          </w:p>
        </w:tc>
        <w:tc>
          <w:tcPr>
            <w:tcW w:w="393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eal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dogodka  javnosti</w:t>
            </w:r>
          </w:p>
        </w:tc>
        <w:tc>
          <w:tcPr>
            <w:tcW w:w="39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dela za razvoj dejavnosti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 (stroški prevoza, dnevnice, nočitve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529"/>
      </w:tblGrid>
      <w:tr>
        <w:trPr>
          <w:cantSplit w:val="true"/>
        </w:trPr>
        <w:tc>
          <w:tcPr>
            <w:tcW w:w="633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hodki za vse programske enote skupaj </w:t>
            </w:r>
          </w:p>
        </w:tc>
        <w:tc>
          <w:tcPr>
            <w:tcW w:w="25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članarin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529"/>
      </w:tblGrid>
      <w:tr>
        <w:trPr>
          <w:cantSplit w:val="true"/>
        </w:trPr>
        <w:tc>
          <w:tcPr>
            <w:tcW w:w="6336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29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 Celota: Promocijska dejavnos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Organizacija in podelitev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agrajence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529"/>
      </w:tblGrid>
      <w:tr>
        <w:trPr>
          <w:cantSplit w:val="true"/>
        </w:trPr>
        <w:tc>
          <w:tcPr>
            <w:tcW w:w="633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materiala (specificirati)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Urejanje spletne strani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uradne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ednik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namenjenih 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število novih objav informacij za obveščanje širše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dejavnosti (10 vrstic)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529"/>
      </w:tblGrid>
      <w:tr>
        <w:trPr>
          <w:cantSplit w:val="true"/>
        </w:trPr>
        <w:tc>
          <w:tcPr>
            <w:tcW w:w="6336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o enoto </w:t>
            </w:r>
          </w:p>
        </w:tc>
        <w:tc>
          <w:tcPr>
            <w:tcW w:w="2529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urejanja spletne strani 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za delovanje spletne strani (zunanji izvajalec)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: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529"/>
      </w:tblGrid>
      <w:tr>
        <w:trPr>
          <w:cantSplit w:val="true"/>
        </w:trPr>
        <w:tc>
          <w:tcPr>
            <w:tcW w:w="633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hodki za programski enoti skupaj </w:t>
            </w:r>
          </w:p>
        </w:tc>
        <w:tc>
          <w:tcPr>
            <w:tcW w:w="25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 (specificirati)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(zunanji)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nagrade/priznanj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 prostor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rejanja spletne strani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za delovanje spletne strani (zunanji izvajalec)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529"/>
      </w:tblGrid>
      <w:tr>
        <w:trPr>
          <w:cantSplit w:val="true"/>
        </w:trPr>
        <w:tc>
          <w:tcPr>
            <w:tcW w:w="6336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29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šena sredstva MK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Celota -  Izdajanje publikaci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programske enote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6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za razvoj dejavnosti (10 vrstic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programske enote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apitulacija celote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za vse programske enote skupaj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za vse programske enote skupaj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Izdajanje publikacij s področj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tavitev vsebine publikacije (na eni strani A4)</w:t>
      </w:r>
    </w:p>
    <w:p>
      <w:pPr>
        <w:pStyle w:val="Normal"/>
        <w:numPr>
          <w:ilvl w:val="0"/>
          <w:numId w:val="6"/>
        </w:numPr>
        <w:ind w:left="720" w:right="132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ba tiskarne z vsemi relevantnimi podatki o tisku in razvidnima podatkoma o skupnih stroških in stroških na izvod publikacije </w:t>
        <w:br/>
        <w:t>(če gre za tiskano publikacij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redni stroški </w:t>
      </w:r>
      <w:r>
        <w:rPr>
          <w:rFonts w:cs="Arial" w:ascii="Arial" w:hAnsi="Arial"/>
          <w:b w:val="false"/>
          <w:bCs w:val="false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troški programa, ki so potrebni za poslovanje prijavitelja in posredno za izvajanje programskih vsebin: pisarniški material, računovodske storitve, študentski servis, uporaba prostora/najem od tretjih pravnih oseb in poštnine. Zaprošena višina posrednih stroškov je lahko do 2.000 EU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2529"/>
      </w:tblGrid>
      <w:tr>
        <w:trPr>
          <w:cantSplit w:val="true"/>
        </w:trPr>
        <w:tc>
          <w:tcPr>
            <w:tcW w:w="633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hodki skupaj </w:t>
            </w:r>
          </w:p>
        </w:tc>
        <w:tc>
          <w:tcPr>
            <w:tcW w:w="25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isarniškega material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računovodskih storitev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udentski servis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uporabe/najema prostora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nine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927"/>
      </w:tblGrid>
      <w:tr>
        <w:trPr>
          <w:cantSplit w:val="true"/>
        </w:trPr>
        <w:tc>
          <w:tcPr>
            <w:tcW w:w="48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hodki skupaj</w:t>
            </w:r>
          </w:p>
        </w:tc>
        <w:tc>
          <w:tcPr>
            <w:tcW w:w="39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rošena sredstva MK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drugih ministrstev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EU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</w:t>
            </w:r>
          </w:p>
        </w:tc>
        <w:tc>
          <w:tcPr>
            <w:tcW w:w="3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68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68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žig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Head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VEZNE IZJAVE PRIJAVITELJA KULTURNEGA PROGRAMA </w:t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odpisana odgovorna oseba prijavitelja pod kazensko in odškodninsko odgovornostjo izjavljam, da:</w:t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mo v primeru izbora zagotovili javno dostopnost odobrenega prijavljenega programa;</w:t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ne prijavljamo vsebin, ki so že bile prijavljene ali že izbrane na kateremkoli drugem programskem ali projektnem razpisu oziroma pozivu Ministrstva za kulturo in njegovih proračunskih uporabnikov;</w:t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Odstavekseznama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Datum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left="568" w:hanging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žig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568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19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 – arhivska dejavnos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21-202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3:00Z</dcterms:created>
  <dc:creator>Aleš Šaver</dc:creator>
  <dc:description/>
  <cp:keywords/>
  <dc:language>en-US</dc:language>
  <cp:lastModifiedBy>Vida Koporc Sedej</cp:lastModifiedBy>
  <cp:lastPrinted>2016-11-11T16:10:00Z</cp:lastPrinted>
  <dcterms:modified xsi:type="dcterms:W3CDTF">2021-04-12T13:56:00Z</dcterms:modified>
  <cp:revision>11</cp:revision>
  <dc:subject/>
  <dc:title/>
</cp:coreProperties>
</file>