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-MED-UM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OBRAZEC 3 - Sklop</w:t>
      </w:r>
      <w:r>
        <w:rPr>
          <w:rFonts w:cs="Arial" w:ascii="Arial" w:hAnsi="Arial"/>
          <w:b/>
          <w:bCs/>
          <w:sz w:val="24"/>
        </w:rPr>
        <w:t xml:space="preserve"> 3</w:t>
      </w:r>
      <w:r>
        <w:rPr>
          <w:rFonts w:cs="Arial" w:ascii="Arial" w:hAnsi="Arial"/>
          <w:b/>
          <w:bCs/>
          <w:color w:val="000000"/>
          <w:sz w:val="24"/>
        </w:rPr>
        <w:t>.1.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Predstavitve vizualnih umetnikov, ki delujejo v Sloveniji in </w:t>
      </w:r>
      <w:r>
        <w:rPr>
          <w:rFonts w:cs="Arial" w:ascii="Arial" w:hAnsi="Arial"/>
          <w:b/>
          <w:bCs/>
          <w:color w:val="000000"/>
          <w:sz w:val="24"/>
        </w:rPr>
        <w:t xml:space="preserve">bodo Slovenijo v letu 2019 predstavljali na mednarodnih </w:t>
      </w:r>
      <w:r>
        <w:rPr>
          <w:rFonts w:cs="Arial" w:ascii="Arial" w:hAnsi="Arial"/>
          <w:b/>
          <w:color w:val="000000"/>
          <w:sz w:val="24"/>
        </w:rPr>
        <w:t>umetniških in oblikovalskih sejmih iz točke 3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ferenčnost in obseg sej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4006"/>
      </w:tblGrid>
      <w:tr>
        <w:trPr/>
        <w:tc>
          <w:tcPr>
            <w:tcW w:w="463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umetniškega sejma:</w:t>
            </w:r>
          </w:p>
        </w:tc>
        <w:tc>
          <w:tcPr>
            <w:tcW w:w="400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sejma (tuji):</w:t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in država:</w:t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za predstavitev Slovenije na sejmu (komisar):</w:t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sodelavec (kustos):</w:t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rugi sodelujoči na projektu (niso mišljeni umetniki, ki so navedeni posebej):</w:t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ganizator(ji):</w:t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imenski seznam umetnikov, ki so uvrščeni v prijaviteljev izbor za predstavitev na sejmu (navesti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stopanost slovenskih umetnikov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menski seznam umetnikov, ki zastopajo Slovenijo - slovenski in v Sloveniji delujoči umetniki (navesti)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4006"/>
      </w:tblGrid>
      <w:tr>
        <w:trPr/>
        <w:tc>
          <w:tcPr>
            <w:tcW w:w="4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Vsebinska obrazložitev in opis predlaganega projekta (do 45 vrstic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hko v prilogi!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Finančna specifikacija projekt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Okvirni predračun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016"/>
      </w:tblGrid>
      <w:tr>
        <w:trPr/>
        <w:tc>
          <w:tcPr>
            <w:tcW w:w="462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:</w:t>
            </w:r>
          </w:p>
        </w:tc>
        <w:tc>
          <w:tcPr>
            <w:tcW w:w="4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itev: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izvedba: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iran predračun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011"/>
      </w:tblGrid>
      <w:tr>
        <w:trPr/>
        <w:tc>
          <w:tcPr>
            <w:tcW w:w="462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 stroški:</w:t>
            </w:r>
          </w:p>
        </w:tc>
        <w:tc>
          <w:tcPr>
            <w:tcW w:w="401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razstavnega prostora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promocijskega materiala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nje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opreme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rovanje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romocije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talo (navesti): 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odhodki:</w:t>
            </w:r>
          </w:p>
        </w:tc>
        <w:tc>
          <w:tcPr>
            <w:tcW w:w="40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videni viri financiran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19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redstva Ministrstva za kulturo: </w:t>
            </w:r>
          </w:p>
        </w:tc>
        <w:tc>
          <w:tcPr>
            <w:tcW w:w="4119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dstva lokalne skupnosti: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dstva sponzorjev: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redstva donatorjev: 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redstva prijavitelja: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narodni viri: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prihodki:</w:t>
            </w:r>
          </w:p>
        </w:tc>
        <w:tc>
          <w:tcPr>
            <w:tcW w:w="411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                                                                                     Podpis odgovorne osebe (in ž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e prilog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adno vabilo organizatorja sejma ali potrdilo o uvrstitvi prijavitelja na seje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originalno podpisane izjave slovenskih umetnikov o sodelovanju na prijavljenem sejmu (za vsakega posebej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a izjava strokovnega sodelavca o sodelovanju in CV strokovnega sodelavca, ki dokazuje njegovo usposobljeno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 originalno podpisana, datirana, žigosana in finančno ovrednotena izjava soorganizatorj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701" w:footer="79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CP-MED-UM- 2019</w:t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</w:rPr>
      <w:t>OBRAZEC 3.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9:00Z</dcterms:created>
  <dc:creator/>
  <dc:description/>
  <cp:keywords/>
  <dc:language>en-US</dc:language>
  <cp:lastModifiedBy/>
  <cp:lastPrinted>2018-04-10T11:00:00Z</cp:lastPrinted>
  <dcterms:modified xsi:type="dcterms:W3CDTF">2019-06-29T09:06:00Z</dcterms:modified>
  <cp:revision>3</cp:revision>
  <dc:subject/>
  <dc:title/>
</cp:coreProperties>
</file>