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  <w:t>JCP-MED-UM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BRAZEC 3 – Sklop 3.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0"/>
          <w:szCs w:val="20"/>
        </w:rPr>
        <w:t>Produkcija in p</w:t>
      </w: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redstavitev vrhunske slovenske umetniške produkcije v tujini</w:t>
      </w:r>
      <w:r>
        <w:rPr>
          <w:rFonts w:eastAsia="Times New Roman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ter predstavljanje vrhunske tuje umetniške produkcije v Sloveniji na p</w:t>
      </w:r>
      <w:r>
        <w:rPr>
          <w:rFonts w:cs="Arial" w:ascii="Arial" w:hAnsi="Arial"/>
          <w:b/>
          <w:sz w:val="20"/>
          <w:szCs w:val="20"/>
        </w:rPr>
        <w:t xml:space="preserve">odročjih </w:t>
      </w:r>
      <w:r>
        <w:rPr>
          <w:rFonts w:cs="Arial" w:ascii="Arial" w:hAnsi="Arial"/>
          <w:b/>
          <w:color w:val="000000"/>
          <w:sz w:val="20"/>
          <w:szCs w:val="20"/>
        </w:rPr>
        <w:t>glasbenih, uprizoritvenih in intermedijski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metnosti</w:t>
      </w:r>
      <w:r>
        <w:rPr>
          <w:rFonts w:eastAsia="Times New Roman" w:cs="Arial" w:ascii="Arial" w:hAnsi="Arial"/>
          <w:b/>
          <w:sz w:val="20"/>
          <w:szCs w:val="24"/>
        </w:rPr>
        <w:t xml:space="preserve"> v letu 201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/>
        <w:t xml:space="preserve">1. Uveljavljenost prijavitelja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364" w:hRule="atLeast"/>
        </w:trPr>
        <w:tc>
          <w:tcPr>
            <w:tcW w:w="8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kazovanje uveljavljenosti in kontinuirane prisotnosti prijavitelja na mednarodni umetniški sceni v obdobju od 1. 1. 2015 do oddaje vloge na poziv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na področju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PREGLED DELA PRIJAVITELJA V OBDOBJU 1. 1. 2015 DO ZAKLJUČKA RAZPIS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Iz pregleda dela prijavitelja na področju glasbenih, uprizoritvenih ali intermedijskih umetnosti v obdobju od 1. 1. 2015 do oddaje vloge na poziv mora biti razvidno izpolnjevanje 1. merila točke 7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55"/>
        <w:gridCol w:w="3786"/>
      </w:tblGrid>
      <w:tr>
        <w:trPr>
          <w:trHeight w:val="457" w:hRule="atLeast"/>
        </w:trPr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Št. </w:t>
            </w:r>
          </w:p>
        </w:tc>
        <w:tc>
          <w:tcPr>
            <w:tcW w:w="4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projekta</w:t>
            </w:r>
          </w:p>
        </w:tc>
        <w:tc>
          <w:tcPr>
            <w:tcW w:w="37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, prizorišče in leto izvedbe v tujini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4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5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6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7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8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9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0. 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70" w:hRule="atLeast"/>
        </w:trPr>
        <w:tc>
          <w:tcPr>
            <w:tcW w:w="8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zkazovanje referenc prijavitelja kot prejemnika pomembnejših nagrad ali priznanj, pozitivnih kritiških odzivov in recenzij s strani referenčne strokovne javnosti in medijev v okviru prijavnega sklopa na področju glasbenih, uprizoritvenih ali intermedijskih umetn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Načrt predstavitev projekta v tujini v letu 2019:</w:t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bseg predstavitev projekta v tujini in Sloveniji (kraji in termini) bo v primeru izbire projekta v sofinanciranje vključen v pogodbo o sofinanciranju in izvedbi kulturnega projekta v letu 2019!</w:t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Gostovanja v tujini (najmanj 3)</w:t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686"/>
        <w:gridCol w:w="1711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je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zvedbe v tuji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dviden termin izvedbe</w:t>
            </w:r>
          </w:p>
        </w:tc>
      </w:tr>
      <w:tr>
        <w:trPr>
          <w:trHeight w:val="1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  <w:t xml:space="preserve">al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Gostovanja tujih projektov v Sloveniji (najmanj 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24"/>
        <w:gridCol w:w="2641"/>
        <w:gridCol w:w="3605"/>
        <w:gridCol w:w="1316"/>
      </w:tblGrid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jek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zvajalc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zvedbe v Sloveni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dviden termin izvedbe</w:t>
            </w:r>
          </w:p>
        </w:tc>
      </w:tr>
      <w:tr>
        <w:trPr>
          <w:trHeight w:val="14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Vsebinska specifikacija projekta: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dukcije </w:t>
            </w:r>
            <w:r>
              <w:rPr>
                <w:rFonts w:cs="Arial" w:ascii="Arial" w:hAnsi="Arial"/>
                <w:sz w:val="16"/>
                <w:szCs w:val="20"/>
              </w:rPr>
              <w:t>(koncert, gledališka predstava, intermedijski projekt, drugo)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atum in lokacija premierne uprizoritve oz. predstavitve dogodka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čakovano število obiskovalcev na dogodkih v tujini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uji koproducent/soorganiza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9_645523584"/>
            <w:bookmarkStart w:id="1" w:name="__Fieldmark__29_64552358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pogodba o koprodukciji/soorganizaciji z opredelitvijo narave in vrednosti deleže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sl-SI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</w:rPr>
        <w:t>Vsebinska utemeljitev prijavljenega projekta (do največ 10</w:t>
      </w:r>
      <w:r>
        <w:rPr/>
        <w:t xml:space="preserve"> vrstic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1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</w:rPr>
        <w:t>Predstavitev tujega izvajalca - izpolniti samo ob prijavi gostovanj tujih projektov v Sloveniji (največ 10</w:t>
      </w:r>
      <w:r>
        <w:rPr/>
        <w:t xml:space="preserve"> vrstic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1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4. Finančna specifikacija projek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</w:tblGrid>
      <w:tr>
        <w:trPr/>
        <w:tc>
          <w:tcPr>
            <w:tcW w:w="67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Avtorski honorarj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Znesek (bruto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me in priime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elo in obse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ni strošk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Materialni stroški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(opredeliti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troški promocije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(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ugi stroški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(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EU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PRIHODKI: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Višina zaprošenih sredstev Ministrstva za projekt: </w:t>
            </w:r>
          </w:p>
        </w:tc>
        <w:tc>
          <w:tcPr>
            <w:tcW w:w="18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dstva lokalnih skupnosti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dstva sponzorjev, donatorjev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Hlt491260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dstva tujih koproducentov za produkcijo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dstva prijavitelja – lastna sredstva, sredstva EU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kupi – postprodukcija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stali viri in prihodki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rugi prihodki: 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EU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elež sredstev tujih koproducentov/soorganizatorjev, mednarodnih organizacij in sredstev pridobljenih na razpisih EU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(najmanj 20% celotne vrednosti projekta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Seznam obveznih prilog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podpisana, datirana, žigosana in finančno ovrednotena izjava koproducen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medijske objave (kritike, recenzije - brez najav in vabil) v referenčnih nacionalnih ali tujih medijih, iz katerih sta razvidni prepoznavnost in uveljavljenost prijavitelja v strokovni javnosti v obdobju v obdobju od 1. 1. 2015   do oddaje vloge na poziv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Razen razpisov Evropskega sklada za regionalni razvoj ter Evropskega socialnega skl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536" w:leader="none"/>
        <w:tab w:val="right" w:pos="9072" w:leader="none"/>
      </w:tabs>
      <w:spacing w:lineRule="exact" w:line="240" w:before="0" w:after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P-MED-UM-2019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spacing w:lineRule="exact" w:line="240" w:before="0" w:after="0"/>
      <w:jc w:val="right"/>
      <w:rPr>
        <w:rFonts w:cs="Arial"/>
        <w:sz w:val="16"/>
      </w:rPr>
    </w:pPr>
    <w:r>
      <w:rPr>
        <w:rFonts w:cs="Arial" w:ascii="Arial" w:hAnsi="Arial"/>
        <w:sz w:val="16"/>
      </w:rPr>
      <w:t>OBRAZEC 3.2.</w:t>
    </w:r>
  </w:p>
  <w:p>
    <w:pPr>
      <w:pStyle w:val="Header"/>
      <w:spacing w:lineRule="exact" w:line="240"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56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9:00Z</dcterms:created>
  <dc:creator/>
  <dc:description/>
  <cp:keywords/>
  <dc:language>en-US</dc:language>
  <cp:lastModifiedBy/>
  <dcterms:modified xsi:type="dcterms:W3CDTF">2019-06-29T09:04:00Z</dcterms:modified>
  <cp:revision>3</cp:revision>
  <dc:subject/>
  <dc:title/>
</cp:coreProperties>
</file>