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CP-MED-UM-201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ENTIFIKACIJSKI OBRAZEC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IJSKI 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ruštvo, društvo v javnem interesu, zavod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TKI O PRIJAVI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klop, na katerega se  prijavitelj prijav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Odstavekseznam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 Promoviranje avtorjev iz Slovenije, ki ustvarjajo v sodobnih praksah vizualnih in intermedijskih umetnosti in v mednarodnem prostoru predstavljajo Slovenij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1.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stavitve vizualnih umetnikov, ki delujejo v Sloveniji in bodo Slovenijo v letu 2019 predstavljali na mednarodnih umetniških in oblikovalskih sejmi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1.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delovanj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zualnih in intermedijskih umetnikov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z Slovenij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 naslednjih referenčnih mednarodnih razstavnih in festivalskih prireditvah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ija in 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dstavitev vrhunske slovenske umetniške produkcije v tujin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 predstavljanje vrhunske tuje umetniške produkcije v Sloveniji na 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očji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lasbenih, uprizoritvenih in intermedijsk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umetnosti</w:t>
            </w:r>
            <w:r>
              <w:rPr>
                <w:rFonts w:cs="Arial" w:ascii="Arial" w:hAnsi="Arial"/>
                <w:b/>
                <w:sz w:val="20"/>
              </w:rPr>
              <w:t xml:space="preserve"> v letu 201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TAVINE PRIJAVLJENE V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3891082444"/>
            <w:bookmarkStart w:id="1" w:name="__Fieldmark__14_38910824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3891082444"/>
            <w:bookmarkStart w:id="3" w:name="__Fieldmark__15_38910824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3891082444"/>
            <w:bookmarkStart w:id="5" w:name="__Fieldmark__16_38910824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3891082444"/>
            <w:bookmarkStart w:id="7" w:name="__Fieldmark__17_389108244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3891082444"/>
            <w:bookmarkStart w:id="9" w:name="__Fieldmark__18_389108244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3891082444"/>
            <w:bookmarkStart w:id="11" w:name="__Fieldmark__19_389108244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3891082444"/>
            <w:bookmarkStart w:id="13" w:name="__Fieldmark__20_389108244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3891082444"/>
            <w:bookmarkStart w:id="15" w:name="__Fieldmark__21_389108244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3 – vsebinsk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3891082444"/>
            <w:bookmarkStart w:id="17" w:name="__Fieldmark__22_389108244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3891082444"/>
            <w:bookmarkStart w:id="19" w:name="__Fieldmark__23_389108244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3891082444"/>
            <w:bookmarkStart w:id="21" w:name="__Fieldmark__24_389108244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3891082444"/>
            <w:bookmarkStart w:id="23" w:name="__Fieldmark__25_389108244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3891082444"/>
            <w:bookmarkStart w:id="25" w:name="__Fieldmark__26_389108244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7_3891082444"/>
            <w:bookmarkStart w:id="27" w:name="__Fieldmark__27_389108244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3891082444"/>
            <w:bookmarkStart w:id="29" w:name="__Fieldmark__28_389108244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3891082444"/>
            <w:bookmarkStart w:id="31" w:name="__Fieldmark__29_389108244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CP-MED-UM-2019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k.gov.si</w:t>
      </w:r>
    </w:hyperlink>
    <w:r>
      <w:rPr>
        <w:rFonts w:cs="Arial"/>
        <w:sz w:val="16"/>
      </w:rPr>
      <w:tab/>
      <w:tab/>
      <w:tab/>
      <w:tab/>
      <w:tab/>
      <w:tab/>
      <w:tab/>
      <w:t xml:space="preserve">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9:00Z</dcterms:created>
  <dc:creator/>
  <dc:description/>
  <cp:keywords/>
  <dc:language>en-US</dc:language>
  <cp:lastModifiedBy/>
  <cp:lastPrinted>2018-04-23T07:56:00Z</cp:lastPrinted>
  <dcterms:modified xsi:type="dcterms:W3CDTF">2019-06-29T09:04:00Z</dcterms:modified>
  <cp:revision>3</cp:revision>
  <dc:subject/>
  <dc:title/>
</cp:coreProperties>
</file>