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ime in priimek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pišite ulico, hišno številko, poštno številko, kraj, državo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Vpišite telefonsko številk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pišite številko prenosnega telefon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Vnesite spol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240"/>
              <w:rPr/>
            </w:pPr>
            <w:r>
              <w:rPr>
                <w:rStyle w:val="ECVHeadingContactDetails"/>
              </w:rPr>
              <w:t>Datum rojstva</w:t>
            </w:r>
            <w:r>
              <w:rPr/>
              <w:t xml:space="preserve"> </w:t>
            </w:r>
            <w:r>
              <w:rPr>
                <w:rStyle w:val="ECVContactDetails"/>
              </w:rPr>
              <w:t>dd/mm/llll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0" w:after="0"/>
              <w:rPr/>
            </w:pPr>
            <w:r>
              <w:rPr>
                <w:rStyle w:val="ECVHeadingContactDetails"/>
              </w:rPr>
              <w:t>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Vnesite državljanstv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TextBody"/>
              <w:ind w:right="264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color w:val="0E4194"/>
                <w:sz w:val="18"/>
              </w:rPr>
              <w:t>PREDLAGAN POLOŽAJ V PROJEKTU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highlight w:val="yellow"/>
              </w:rPr>
            </w:pPr>
            <w:r>
              <w:rPr>
                <w:rFonts w:eastAsia="ArialMT;Arial" w:cs="ArialMT;Arial"/>
                <w:sz w:val="18"/>
              </w:rPr>
              <w:t>Vpišite Vodja projekta ali Član evalvacijske skupi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pišite naziv delovnega mesta oziroma vašo funkcij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Vpišite naziv delodajalca in kraj, kjer ste delali (če je delovna izkušnja zelo pomembna, lahko dodate naslov v celoti ter spletno stran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vaše glavne naloge in pristojno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 program izobraževanja. Začnite z zadnjim. Izključite izobraževanja, ki niso pomembna za prijavo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Navedite raven Evropskega ogrodja kvalifikacij (EOK), če je določe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pišite naziv in naslov izobraževalne ustanove (po potrebi tudi držav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glavne predmete oziroma kompetence, ki ste jih pridobil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pišite materni jezik (materne jezike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opnja: A1/A2: Osnovni uporabnik  -  B1/B2: Samostojni uporabnik  -  C1/C2: Usposobljeni uporabnik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Skupni evropski jezikovni okvi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komunikacijske kompetence. Navedite,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e komunikacijske kompetence sem pridobil na delovnem mestu …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Organizacijske in vodstvene </w:t>
            </w:r>
            <w:del w:id="0" w:author="Vesna Čuber" w:date="2019-06-10T13:11:00Z">
              <w:r>
                <w:rPr/>
                <w:delText xml:space="preserve"> </w:delText>
              </w:r>
            </w:del>
            <w:r>
              <w:rPr/>
              <w:t>kompetenc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organizacijske in vodstvene kompetence. Navedite, kje in kako ste jih dobili. Vodja skupine mora imeti organizacijske sposobnosti in izkušnje s projektnim vodenjem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18"/>
              </w:rPr>
              <w:t>projektni vodja, vnesite od-do, kraj, organizacijo, opi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/>
              <w:t xml:space="preserve">dobre organizacijske sposobnosti sem pridobil kot vodja projekta, organizator dogodka….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/>
              <w:t xml:space="preserve">vodenje skupine sodelavcev (trenutno sem odgovoren za skupino 10 ljudi)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/>
              <w:t>vodenje evalvacijske skupine, ki je opravila evalvacijo mednarodnega razvojnega sodelovanja po standardih Odbora OECD (ime evalvacije, člani evalvacijske skupine, kdaj je bila opravljena evalvacija)</w:t>
            </w:r>
          </w:p>
          <w:p>
            <w:pPr>
              <w:pStyle w:val="ECVSectionBullet"/>
              <w:rPr>
                <w:szCs w:val="18"/>
                <w:del w:id="2" w:author="Vesna Čuber" w:date="2019-06-10T13:10:00Z"/>
              </w:rPr>
            </w:pPr>
            <w:del w:id="1" w:author="Vesna Čuber" w:date="2019-06-10T13:10:00Z">
              <w:r>
                <w:rPr>
                  <w:szCs w:val="18"/>
                </w:rPr>
              </w:r>
            </w:del>
          </w:p>
          <w:p>
            <w:pPr>
              <w:pStyle w:val="ECVSectionBullet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okovne kompetenc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vedite vaše strokovne kompetence, ki so pomembne za prijavo (projekti, programi, raziskave in ostale naloge pomembne za izvajanje vaše naloge v evalvacijski skupini):</w:t>
            </w:r>
            <w:del w:id="3" w:author="Vesna Čuber" w:date="2019-06-10T13:11:00Z">
              <w:r>
                <w:rPr>
                  <w:rFonts w:cs="Arial"/>
                  <w:szCs w:val="18"/>
                </w:rPr>
                <w:delText xml:space="preserve">  </w:delText>
              </w:r>
            </w:del>
          </w:p>
          <w:p>
            <w:pPr>
              <w:pStyle w:val="ECVSectionDetails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okovno znanje na področju evalvacij</w:t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nesite od-do, kraj, organizacijo, položaj, opis</w:t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trokovno znanje na področju evalvacij mednarodnega razvojnega sodelovanja po standardih Odbora OECD za razvojno pomoč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vnesite od-do, kraj, organizacijo, položaj, opis</w:t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okovno zanje na področju enakosti spolov in /ali varovanju okolj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vnesite od-do, kraj, organizacijo, položaj, opis</w:t>
            </w:r>
          </w:p>
          <w:p>
            <w:pPr>
              <w:pStyle w:val="ECVSectionBullet"/>
              <w:ind w:lef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SectionBullet"/>
              <w:spacing w:before="40" w:after="0"/>
              <w:rPr/>
            </w:pPr>
            <w:r>
              <w:rPr>
                <w:rFonts w:cs="Arial"/>
                <w:szCs w:val="18"/>
              </w:rPr>
              <w:t xml:space="preserve">Izkušnje v partnerskih državah 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vnesite od-do, kraj, organizacijo, položaj, opis</w:t>
            </w:r>
          </w:p>
          <w:p>
            <w:pPr>
              <w:pStyle w:val="ECVSectionBullet"/>
              <w:ind w:lef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SectionBullet"/>
              <w:rPr/>
            </w:pPr>
            <w:r>
              <w:rPr>
                <w:rFonts w:cs="Arial"/>
                <w:szCs w:val="18"/>
              </w:rPr>
              <w:t>Ostale referenc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>vnesite od-do, kraj, organizacijo, položaj, opis</w:t>
            </w:r>
          </w:p>
          <w:p>
            <w:pPr>
              <w:pStyle w:val="ECVSectionBullet"/>
              <w:ind w:left="11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pismenost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VREDNOTENJ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delava informaci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Ustvarjanje vsebi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a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ševanje proble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Stopnja: Osnovni uporabnik  -  Samostojni uporabnik  -  Usposobljeni uporabnik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</w:rPr>
                <w:t>Digitalne kompetence - Samoocenjevalna lestvica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Vpišite potrdila s tega področja (v kolikor jih imate)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o poznavanje programskega paketa (urejevalnik besedil, preglednic, predstavitev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bjave</w:t>
            </w:r>
          </w:p>
          <w:p>
            <w:pPr>
              <w:pStyle w:val="ECVLeftDetails"/>
              <w:rPr/>
            </w:pPr>
            <w:r>
              <w:rPr/>
              <w:t>Predstavitv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e</w:t>
            </w:r>
          </w:p>
          <w:p>
            <w:pPr>
              <w:pStyle w:val="ECVLeftDetails"/>
              <w:rPr/>
            </w:pPr>
            <w:r>
              <w:rPr/>
              <w:t>Seminarji</w:t>
            </w:r>
          </w:p>
          <w:p>
            <w:pPr>
              <w:pStyle w:val="ECVLeftDetails"/>
              <w:rPr/>
            </w:pPr>
            <w:r>
              <w:rPr/>
              <w:t>Priznanja in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Reference</w:t>
            </w:r>
          </w:p>
          <w:p>
            <w:pPr>
              <w:pStyle w:val="ECVLeftDetails"/>
              <w:rPr/>
            </w:pPr>
            <w:r>
              <w:rPr/>
              <w:t>Navedbe</w:t>
            </w:r>
          </w:p>
          <w:p>
            <w:pPr>
              <w:pStyle w:val="ECVLeftDetails"/>
              <w:rPr/>
            </w:pPr>
            <w:r>
              <w:rPr/>
              <w:t>Tečaj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ubrike, ki jih ne boste izpolnili, odstranite tudi v levem stolpcu.</w:t>
            </w:r>
          </w:p>
          <w:p>
            <w:pPr>
              <w:pStyle w:val="ECVSectionDetails"/>
              <w:rPr/>
            </w:pPr>
            <w:r>
              <w:rPr/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/>
            </w:pPr>
            <w:r>
              <w:rPr/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ledališka in koncertna dvorana Lendava: nadzor del in izbira izvajalcev (1995-2003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Nav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jave ali raziskovalna dela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valvacijska poročil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                                           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>Javni razpis za strateško partnerstvo evalvacije MRS 2019-2024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                                                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>Javni razpis za strateško partnerstvo evalvacije MRS 2019-2024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  <w:t xml:space="preserve">© Evropska unija, 2002-2015 | europass.cedefop.europa.eu 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Javni razpis za strateško partnerstvo evalvacije MRS 2019-2024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sl-SI" w:bidi="hi-I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ZadevapripombeZnak">
    <w:name w:val="Zadeva pripombe Znak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Pripombabesedilo">
    <w:name w:val="Pripomba – besedilo"/>
    <w:basedOn w:val="Normal"/>
    <w:qFormat/>
    <w:pPr/>
    <w:rPr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europass.cedefop.europa.eu/sl/resources/european-language-levels-cef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europass.cedefop.europa.eu/sl/resources/digital-competences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0:00Z</dcterms:created>
  <dc:creator>Nataša Adlešič-Barba</dc:creator>
  <dc:description>Europass CV</dc:description>
  <cp:keywords>Europass CV Cedefop</cp:keywords>
  <dc:language>en-US</dc:language>
  <cp:lastModifiedBy>Simona Mehle</cp:lastModifiedBy>
  <cp:lastPrinted>2016-11-08T13:42:00Z</cp:lastPrinted>
  <dcterms:modified xsi:type="dcterms:W3CDTF">2025-06-24T08:0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