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i sofinanciranja izvajalcev  v postopku </w:t>
      </w:r>
      <w:r>
        <w:rPr>
          <w:rFonts w:cs="Calibri" w:ascii="Calibri" w:hAnsi="Calibri"/>
          <w:color w:val="000000"/>
          <w:sz w:val="22"/>
          <w:szCs w:val="22"/>
        </w:rPr>
        <w:t xml:space="preserve">Javnega poziva </w:t>
      </w:r>
      <w:bookmarkStart w:id="0" w:name="_Hlk127259331"/>
      <w:r>
        <w:rPr>
          <w:rFonts w:cs="Calibri" w:ascii="Calibri" w:hAnsi="Calibri"/>
          <w:color w:val="000000"/>
          <w:sz w:val="22"/>
          <w:szCs w:val="22"/>
        </w:rPr>
        <w:t xml:space="preserve">za izbor javnih kulturnih programov na področjih varstva kulturne dediščine, arhivske dejavnosti in knjižnične dejavnosti, ki jih bo v letih </w:t>
        <w:br/>
        <w:t xml:space="preserve">2025-2026 sofinancirala Republika Slovenija iz proračuna, namenjenega za kulturo </w:t>
        <w:br/>
        <w:t>(oznaka JP-KAM 2025-2026)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za leti 2025 in 202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810"/>
        <w:gridCol w:w="1751"/>
      </w:tblGrid>
      <w:tr>
        <w:trPr>
          <w:trHeight w:val="133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vajal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šina financiranja iz proračuna MK za leto 2025 (v EUR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išina financiranja iz proračuna MK za leto 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 EUR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STVO KULTURNE DEDIŠČINE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Muzejsko društvo Žiri, Tabor 2, 42276 Ži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5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štvo restavratorjev Slovenije), Poljanska cesta 40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6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64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druženje ICOMOS Slovenija, Poljanska cesta 40, 1000 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4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Slovensko umetnostnozgodovinsko društvo, Aškerčeva cesta 2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00</w:t>
            </w:r>
          </w:p>
        </w:tc>
      </w:tr>
      <w:tr>
        <w:trPr>
          <w:trHeight w:val="49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zej norosti, Trate 14/c, 2213 Zgornja Vel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lovensko arheološko društvo, Zavetiška 5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vensko muzejsko društvo, Prešernova 20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68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lovensko etnološko društvo, Metelkova 2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8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sl-SI"/>
              </w:rPr>
              <w:t xml:space="preserve">Društvo ICOM, Mednarodni muzejski svet, Slovenski odbor, </w:t>
            </w:r>
            <w:r>
              <w:rPr>
                <w:rFonts w:cs="Calibri"/>
              </w:rPr>
              <w:t>Prešernova 20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9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91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upnost muzejev Slovenije, Prešernova 20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21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32800421"/>
            <w:r>
              <w:rPr>
                <w:rFonts w:cs="Calibri"/>
                <w:iCs/>
              </w:rPr>
              <w:t>Humanistično društvo za zgodovino, umetnost in kulturo – Histria</w:t>
            </w:r>
            <w:bookmarkEnd w:id="1"/>
            <w:r>
              <w:rPr>
                <w:rFonts w:cs="Calibri"/>
                <w:iCs/>
              </w:rPr>
              <w:t>, 2. prekomorske brigade 69, 6000 Kop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61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cs="Calibri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8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NJIŽNIČNA DEJAVNOS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Zveza bibliotekarskih društev Slovenije, Turjaška 1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uženje splošnih knjižnic, Muzejski trg 1a, 3000 Cel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HIVSKA DEJAVNOS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rhivsko društvo Slovenije, Poljanska cesta 40, 1000 Ljublj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</w:rPr>
              <w:t>2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SKUPA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</w:rPr>
              <w:t>20.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</w:rPr>
            </w:pPr>
            <w:r>
              <w:rPr>
                <w:rFonts w:cs="Calibri"/>
              </w:rPr>
              <w:t>20.000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9:00Z</dcterms:created>
  <dc:creator>Aleš Šaver</dc:creator>
  <dc:description/>
  <cp:keywords/>
  <dc:language>en-US</dc:language>
  <cp:lastModifiedBy>Vida Koporc Sedej</cp:lastModifiedBy>
  <cp:lastPrinted>2024-10-14T11:28:00Z</cp:lastPrinted>
  <dcterms:modified xsi:type="dcterms:W3CDTF">2025-05-05T11:09:00Z</dcterms:modified>
  <cp:revision>2</cp:revision>
  <dc:subject/>
  <dc:title/>
</cp:coreProperties>
</file>