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JAVNI OBRAZEC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vni poziv </w:t>
      </w:r>
      <w:bookmarkStart w:id="0" w:name="_Hlk131589770"/>
      <w:r>
        <w:rPr>
          <w:rFonts w:cs="Arial" w:ascii="Arial" w:hAnsi="Arial"/>
          <w:b/>
          <w:sz w:val="20"/>
          <w:szCs w:val="20"/>
          <w:lang w:eastAsia="ar-SA"/>
        </w:rPr>
        <w:t>JP-</w:t>
      </w:r>
      <w:bookmarkEnd w:id="0"/>
      <w:r>
        <w:rPr>
          <w:rFonts w:cs="Arial" w:ascii="Arial" w:hAnsi="Arial"/>
          <w:b/>
          <w:sz w:val="20"/>
          <w:szCs w:val="20"/>
          <w:lang w:eastAsia="ar-SA"/>
        </w:rPr>
        <w:t>PROG-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960"/>
        <w:gridCol w:w="156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ESTAVINE PRIJAVLJENE VLOGE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znači prijavitel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znači MK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ec 1 – identifikacijski obraze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" w:name="__Fieldmark__0_597172348"/>
            <w:bookmarkStart w:id="2" w:name="__Fieldmark__0_597172348"/>
            <w:bookmarkEnd w:id="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" w:name="__Fieldmark__1_597172348"/>
            <w:bookmarkStart w:id="4" w:name="__Fieldmark__1_597172348"/>
            <w:bookmarkEnd w:id="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5" w:name="__Fieldmark__2_597172348"/>
            <w:bookmarkStart w:id="6" w:name="__Fieldmark__2_597172348"/>
            <w:bookmarkEnd w:id="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7" w:name="__Fieldmark__3_597172348"/>
            <w:bookmarkStart w:id="8" w:name="__Fieldmark__3_597172348"/>
            <w:bookmarkEnd w:id="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ec 2 – sredstv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9" w:name="__Fieldmark__4_597172348"/>
            <w:bookmarkStart w:id="10" w:name="__Fieldmark__4_597172348"/>
            <w:bookmarkEnd w:id="1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1" w:name="__Fieldmark__5_597172348"/>
            <w:bookmarkStart w:id="12" w:name="__Fieldmark__5_597172348"/>
            <w:bookmarkEnd w:id="1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3" w:name="__Fieldmark__6_597172348"/>
            <w:bookmarkStart w:id="14" w:name="__Fieldmark__6_597172348"/>
            <w:bookmarkEnd w:id="1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5" w:name="__Fieldmark__7_597172348"/>
            <w:bookmarkStart w:id="16" w:name="__Fieldmark__7_597172348"/>
            <w:bookmarkEnd w:id="1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ec 3 – izjave o pravilnosti podatkov in izpolnjevanju pogojev poziv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7" w:name="__Fieldmark__8_597172348"/>
            <w:bookmarkStart w:id="18" w:name="__Fieldmark__8_597172348"/>
            <w:bookmarkEnd w:id="1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9" w:name="__Fieldmark__9_597172348"/>
            <w:bookmarkStart w:id="20" w:name="__Fieldmark__9_597172348"/>
            <w:bookmarkEnd w:id="2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1" w:name="__Fieldmark__10_597172348"/>
            <w:bookmarkStart w:id="22" w:name="__Fieldmark__10_597172348"/>
            <w:bookmarkEnd w:id="2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3" w:name="__Fieldmark__11_597172348"/>
            <w:bookmarkStart w:id="24" w:name="__Fieldmark__11_597172348"/>
            <w:bookmarkEnd w:id="2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PRIJAVITELJA</w:t>
      </w:r>
    </w:p>
    <w:p>
      <w:pPr>
        <w:pStyle w:val="Normal"/>
        <w:spacing w:lineRule="atLeast" w:line="2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pošiljan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 o sofinanciranju in izvedbi javnega kulturnega programa v obdobju 2022-2025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o področje umetnosti (po pogodbi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n elektronska pošta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spacing w:lineRule="atLeast" w:line="2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zpolnite, prosimo, samo v primeru sprememb glede na podatke v Pogodbi o sofinanciranju in izvedbi javnega kulturnega programa v obdobju 2022-2025):</w:t>
      </w:r>
    </w:p>
    <w:p>
      <w:pPr>
        <w:pStyle w:val="Normal"/>
        <w:spacing w:lineRule="atLeast" w:line="2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 in eno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eno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ar-SA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ar-S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ar-SA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ar-S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ab/>
    </w:r>
    <w:bookmarkStart w:id="25" w:name="_Hlk134786145"/>
    <w:r>
      <w:rPr>
        <w:rFonts w:cs="Arial" w:ascii="Arial" w:hAnsi="Arial"/>
        <w:sz w:val="16"/>
      </w:rPr>
      <w:t>JPR-UPR-AO-2024-2025</w:t>
    </w:r>
    <w:bookmarkEnd w:id="25"/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OBRAZEC 1a</w:t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eastAsia="en-US"/>
      </w:rPr>
      <w:t xml:space="preserve">Maistrova ulica 10, 1000 Ljubljana                                      T: 01 369 59 00 </w:t>
      <w:tab/>
      <w:tab/>
      <w:t xml:space="preserve">       PRIJAVNI OBRAZEC 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112" w:leader="none"/>
      </w:tabs>
      <w:spacing w:lineRule="exact" w:line="240"/>
      <w:jc w:val="left"/>
      <w:rPr>
        <w:rFonts w:ascii="Arial" w:hAnsi="Arial" w:cs="Arial"/>
        <w:sz w:val="16"/>
        <w:lang w:eastAsia="en-US"/>
      </w:rPr>
    </w:pPr>
    <w:r>
      <w:rPr>
        <w:rFonts w:eastAsia="Arial" w:cs="Arial" w:ascii="Arial" w:hAnsi="Arial"/>
        <w:sz w:val="16"/>
        <w:lang w:eastAsia="en-US"/>
      </w:rPr>
      <w:t xml:space="preserve">                                                                                             </w:t>
    </w:r>
    <w:r>
      <w:rPr>
        <w:rFonts w:cs="Arial" w:ascii="Arial" w:hAnsi="Arial"/>
        <w:sz w:val="16"/>
        <w:lang w:eastAsia="en-US"/>
      </w:rPr>
      <w:t xml:space="preserve">E: </w:t>
    </w:r>
    <w:hyperlink r:id="rId2">
      <w:r>
        <w:rPr>
          <w:rStyle w:val="InternetLink"/>
          <w:rFonts w:cs="Arial" w:ascii="Arial" w:hAnsi="Arial"/>
          <w:color w:val="0000FF"/>
          <w:sz w:val="16"/>
          <w:u w:val="single"/>
          <w:lang w:eastAsia="en-US"/>
        </w:rPr>
        <w:t>gp.mk@gov.si</w:t>
      </w:r>
    </w:hyperlink>
    <w:r>
      <w:rPr>
        <w:rFonts w:cs="Arial" w:ascii="Arial" w:hAnsi="Arial"/>
        <w:sz w:val="16"/>
        <w:lang w:eastAsia="en-US"/>
      </w:rPr>
      <w:tab/>
      <w:tab/>
      <w:t xml:space="preserve">       JP-PROG-2023</w:t>
    </w:r>
  </w:p>
  <w:p>
    <w:pPr>
      <w:pStyle w:val="Normal"/>
      <w:tabs>
        <w:tab w:val="clear" w:pos="708"/>
        <w:tab w:val="left" w:pos="5112" w:leader="none"/>
      </w:tabs>
      <w:spacing w:lineRule="exact" w:line="240"/>
      <w:jc w:val="left"/>
      <w:rPr>
        <w:rFonts w:ascii="Arial" w:hAnsi="Arial" w:cs="Arial"/>
        <w:sz w:val="16"/>
        <w:lang w:eastAsia="en-US"/>
      </w:rPr>
    </w:pPr>
    <w:r>
      <w:rPr>
        <w:rFonts w:eastAsia="Arial" w:cs="Arial" w:ascii="Arial" w:hAnsi="Arial"/>
        <w:sz w:val="16"/>
        <w:lang w:eastAsia="en-US"/>
      </w:rPr>
      <w:t xml:space="preserve">                                                                                             </w:t>
    </w:r>
    <w:r>
      <w:rPr>
        <w:rFonts w:cs="Arial" w:ascii="Arial" w:hAnsi="Arial"/>
        <w:sz w:val="16"/>
        <w:lang w:eastAsia="en-US"/>
      </w:rPr>
      <w:t>www.mk.gov.si</w:t>
      <w:tab/>
      <w:tab/>
      <w:t xml:space="preserve">          </w:t>
    </w:r>
  </w:p>
  <w:p>
    <w:pPr>
      <w:pStyle w:val="Normal"/>
      <w:tabs>
        <w:tab w:val="clear" w:pos="708"/>
        <w:tab w:val="left" w:pos="5112" w:leader="none"/>
      </w:tabs>
      <w:spacing w:lineRule="exact" w:line="240"/>
      <w:jc w:val="lef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vaden2Znak">
    <w:name w:val="navaden2 Znak"/>
    <w:qFormat/>
    <w:rPr>
      <w:rFonts w:ascii="Arial" w:hAnsi="Arial" w:eastAsia="Times New Roman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vniseznampoudarek11">
    <w:name w:val="Barvni seznam – poudarek 11"/>
    <w:basedOn w:val="Normal"/>
    <w:qFormat/>
    <w:pPr>
      <w:suppressAutoHyphens w:val="true"/>
      <w:ind w:left="708" w:hanging="0"/>
    </w:pPr>
    <w:rPr/>
  </w:style>
  <w:style w:type="paragraph" w:styleId="Navaden2">
    <w:name w:val="navaden2"/>
    <w:basedOn w:val="Normal"/>
    <w:qFormat/>
    <w:pPr>
      <w:spacing w:before="0" w:after="100"/>
      <w:jc w:val="left"/>
    </w:pPr>
    <w:rPr>
      <w:rFonts w:ascii="Arial" w:hAnsi="Arial" w:cs="Arial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4:00Z</dcterms:created>
  <dc:creator>Peter Baroš</dc:creator>
  <dc:description/>
  <cp:keywords/>
  <dc:language>en-US</dc:language>
  <cp:lastModifiedBy>Mojca Jan Zoran</cp:lastModifiedBy>
  <dcterms:modified xsi:type="dcterms:W3CDTF">2023-06-08T13:38:00Z</dcterms:modified>
  <cp:revision>6</cp:revision>
  <dc:subject/>
  <dc:title>JPR-VP-UM</dc:title>
</cp:coreProperties>
</file>