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Rezultati sofinanciranja izvajalcev  v postopku </w:t>
      </w:r>
      <w:r>
        <w:rPr>
          <w:rFonts w:cs="Arial"/>
          <w:color w:val="000000"/>
          <w:szCs w:val="20"/>
        </w:rPr>
        <w:t xml:space="preserve">Javnega poziva </w:t>
      </w:r>
      <w:bookmarkStart w:id="0" w:name="_Hlk127259331"/>
      <w:r>
        <w:rPr>
          <w:rFonts w:cs="Arial"/>
          <w:color w:val="000000"/>
          <w:szCs w:val="20"/>
        </w:rPr>
        <w:t xml:space="preserve">za izbor javnih kulturnih programov na področjih varstva kulturne dediščine, arhivske dejavnosti in knjižnične dejavnosti, ki jih bo v letih </w:t>
        <w:br/>
        <w:t xml:space="preserve">2023-2024 sofinancirala Republika Slovenija iz proračuna, namenjenega za kulturo </w:t>
        <w:br/>
        <w:t>(oznaka JP-KAM 2023-2024)</w:t>
      </w:r>
      <w:bookmarkEnd w:id="0"/>
      <w:r>
        <w:rPr>
          <w:rFonts w:cs="Arial"/>
          <w:color w:val="000000"/>
          <w:szCs w:val="20"/>
        </w:rPr>
        <w:t xml:space="preserve"> za leti 2023 in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810"/>
        <w:gridCol w:w="1751"/>
      </w:tblGrid>
      <w:tr>
        <w:trPr>
          <w:trHeight w:val="133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l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financiranja iz proračuna MK za leto 2023 (v EU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ina financiranja iz proračuna MK za leto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EUR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STVO KULTURNE DEDIŠČINE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Društvo restavratorjev Slovenije, Poljanska cesta 40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6.791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st muzejev Slovenije, Prešernova 20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6.192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etnološko društvo, Metelkova 2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8.189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Slovensko arheološko društvo, Zavetiška 5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8.589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Združenje ICOMOS Slovenija, Poljanska cesta 40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8.189</w:t>
            </w:r>
          </w:p>
        </w:tc>
      </w:tr>
      <w:tr>
        <w:trPr>
          <w:trHeight w:val="49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uštvo ICOM, Mednarodni muzejski svet, Slovenski odbor, Prešernova 17, Cel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5.992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umetnostnozgodovinsko društvo, Aškerčeva cesta 2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7.79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 »Fundacija poti miru v Posočju«, Gregorčičeva ulica 8, Kobar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7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lang w:val="it-IT"/>
              </w:rPr>
              <w:t>7.388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Muzej norosti, Trate 14/c, Zgornja Vel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7.99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lovensko muzejsko društvo, Prešernova 20,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6.79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132800421"/>
            <w:r>
              <w:rPr>
                <w:rFonts w:cs="Arial" w:ascii="Arial" w:hAnsi="Arial"/>
                <w:iCs/>
                <w:sz w:val="20"/>
                <w:szCs w:val="20"/>
              </w:rPr>
              <w:t>Humanistično društvo za zgodovino, umetnost in kulturo – Histria</w:t>
            </w:r>
            <w:bookmarkEnd w:id="1"/>
            <w:r>
              <w:rPr>
                <w:rFonts w:cs="Arial" w:ascii="Arial" w:hAnsi="Arial"/>
                <w:iCs/>
                <w:sz w:val="20"/>
                <w:szCs w:val="20"/>
              </w:rPr>
              <w:t>, 2. prekomorske brigade 69, Kop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2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lang w:val="it-IT"/>
              </w:rPr>
              <w:t>6.1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JIŽNIČNA DEJAVNOS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Zveza bibliotekarskih društev Slovenije, Turjaška 1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je splošnih knjižnic, Adamičeva 15, 1290 Grosupl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HIVSKA DEJAVNOS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hivsko društvo Slovenij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vezdarska 1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7:00Z</dcterms:created>
  <dc:creator>Aleš Šaver</dc:creator>
  <dc:description/>
  <cp:keywords/>
  <dc:language>en-US</dc:language>
  <cp:lastModifiedBy>Nina Zupančič Pušavec</cp:lastModifiedBy>
  <cp:lastPrinted>2017-03-24T15:47:00Z</cp:lastPrinted>
  <dcterms:modified xsi:type="dcterms:W3CDTF">2023-05-23T07:48:00Z</dcterms:modified>
  <cp:revision>3</cp:revision>
  <dc:subject/>
  <dc:title/>
</cp:coreProperties>
</file>