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rogramski poziv (JP-KnjD-20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Mednarodna dejavnos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2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2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" w:ascii="Republika" w:hAnsi="Republika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16-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1 – priloga 1.2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njD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6"/>
      </w:rPr>
      <w:t>Mednarodna dejavnost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4:00Z</dcterms:created>
  <dc:creator>Aleš Šaver</dc:creator>
  <dc:description/>
  <cp:keywords/>
  <dc:language>en-US</dc:language>
  <cp:lastModifiedBy>Marjan Gujtman</cp:lastModifiedBy>
  <cp:lastPrinted>2016-11-11T13:52:00Z</cp:lastPrinted>
  <dcterms:modified xsi:type="dcterms:W3CDTF">2022-06-21T11:10:00Z</dcterms:modified>
  <cp:revision>9</cp:revision>
  <dc:subject/>
  <dc:title/>
</cp:coreProperties>
</file>