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rogramski poziv (JP-KnjD-202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loga k Obrazcu 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Prijavni obrazec za programsko enoto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Izvedba izobraževalnih vseb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22, uporabite kopijo tega obrazc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slov enote 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no področje strokovnega del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zvedbe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22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organizatorja 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" w:ascii="Republika" w:hAnsi="Republika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JP-KAM  2016-1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Obrazec 1 – priloga 1.1     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Maistrova ulica 10, 1000 Ljubljana</w:t>
    </w:r>
    <w:r>
      <w:rPr>
        <w:rFonts w:cs="Arial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JP-KnjD-202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Priloga k Obrazcu 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sz w:val="16"/>
      </w:rPr>
      <w:t>Izvedba izobraževalnih vsebin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4:00Z</dcterms:created>
  <dc:creator>Aleš Šaver</dc:creator>
  <dc:description/>
  <cp:keywords/>
  <dc:language>en-US</dc:language>
  <cp:lastModifiedBy>Marjan Gujtman</cp:lastModifiedBy>
  <cp:lastPrinted>2016-11-11T13:52:00Z</cp:lastPrinted>
  <dcterms:modified xsi:type="dcterms:W3CDTF">2022-06-21T11:10:00Z</dcterms:modified>
  <cp:revision>9</cp:revision>
  <dc:subject/>
  <dc:title/>
</cp:coreProperties>
</file>