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njD-2022</w:t>
      </w:r>
      <w:r>
        <w:rPr>
          <w:rFonts w:cs="Arial" w:ascii="Arial" w:hAnsi="Arial"/>
          <w:sz w:val="32"/>
          <w:szCs w:val="30"/>
        </w:rPr>
        <w:t>)</w:t>
      </w:r>
    </w:p>
    <w:p>
      <w:pPr>
        <w:pStyle w:val="Normal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brazec 1</w:t>
      </w:r>
    </w:p>
    <w:p>
      <w:pPr>
        <w:pStyle w:val="Heading7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edlagatel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 (npr. društvo, združenje …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ustanovitv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in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član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i podatki o prijav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eni programski sklopi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ite prijavljene sklop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626347316"/>
            <w:bookmarkStart w:id="1" w:name="__Fieldmark__12_6263473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626347316"/>
            <w:bookmarkStart w:id="3" w:name="__Fieldmark__13_6263473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626347316"/>
            <w:bookmarkStart w:id="5" w:name="__Fieldmark__14_6263473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626347316"/>
            <w:bookmarkStart w:id="7" w:name="__Fieldmark__15_6263473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strokovnih publikacij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626347316"/>
            <w:bookmarkStart w:id="9" w:name="__Fieldmark__16_6263473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ordinacija knjižnične dejavnosti za    celotno območje Slovenij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szCs w:val="20"/>
        </w:rPr>
        <w:t>Sestavine vloge:</w:t>
      </w:r>
      <w:r>
        <w:rPr/>
        <w:t xml:space="preserve"> 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1210"/>
        <w:gridCol w:w="1158"/>
      </w:tblGrid>
      <w:tr>
        <w:trPr>
          <w:cantSplit w:val="true"/>
        </w:trPr>
        <w:tc>
          <w:tcPr>
            <w:tcW w:w="6560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znači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lagatelj</w:t>
            </w:r>
          </w:p>
        </w:tc>
        <w:tc>
          <w:tcPr>
            <w:tcW w:w="115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znači MK</w:t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1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626347316"/>
            <w:bookmarkStart w:id="11" w:name="__Fieldmark__17_62634731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626347316"/>
            <w:bookmarkStart w:id="13" w:name="__Fieldmark__18_62634731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2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626347316"/>
            <w:bookmarkStart w:id="15" w:name="__Fieldmark__19_62634731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626347316"/>
            <w:bookmarkStart w:id="17" w:name="__Fieldmark__20_62634731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1_626347316"/>
            <w:bookmarkStart w:id="19" w:name="__Fieldmark__21_62634731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2_626347316"/>
            <w:bookmarkStart w:id="21" w:name="__Fieldmark__22_62634731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3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3_626347316"/>
            <w:bookmarkStart w:id="23" w:name="__Fieldmark__23_62634731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4_626347316"/>
            <w:bookmarkStart w:id="25" w:name="__Fieldmark__24_62634731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4 (rekapitulacija)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5_626347316"/>
            <w:bookmarkStart w:id="27" w:name="__Fieldmark__25_62634731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6_626347316"/>
            <w:bookmarkStart w:id="29" w:name="__Fieldmark__26_62634731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>
          <w:rFonts w:cs="Arial" w:ascii="Arial" w:hAnsi="Arial"/>
          <w:b/>
          <w:iCs/>
          <w:sz w:val="20"/>
          <w:szCs w:val="20"/>
        </w:rPr>
        <w:t>Izjave predlagatelja o izpolnjevanju splošnih pogojev</w:t>
      </w:r>
    </w:p>
    <w:p>
      <w:pPr>
        <w:pStyle w:val="Heading6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 na prijavljenem področju programskega poziva delujem najmanj zadnjih pet le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bom v primeru izbora zagotovil javno dostopnost sofinanciranega programa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predlagatelj ne sodelujem na programskem pozivu z že izbranimi oziroma financiranimi programskimi vsebinami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zaprošam za sredstva v višini največ do 80 % vseh predvidenih stroškov načrtovanega programa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potrjujem, da se strinjam z navedenimi izjavami.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JP-KnjD-202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brazec 1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3:00Z</dcterms:created>
  <dc:creator>Aleš Šaver</dc:creator>
  <dc:description/>
  <cp:keywords/>
  <dc:language>en-US</dc:language>
  <cp:lastModifiedBy>Marjan Gujtman</cp:lastModifiedBy>
  <cp:lastPrinted>2018-12-11T08:20:00Z</cp:lastPrinted>
  <dcterms:modified xsi:type="dcterms:W3CDTF">2022-06-23T07:54:00Z</dcterms:modified>
  <cp:revision>10</cp:revision>
  <dc:subject/>
  <dc:title/>
</cp:coreProperties>
</file>