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19 – višji svetovalec v Službi za izvajanje kohezijske politike v Sekretariatu Ministrstva za kultu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Številka: JN 110-21/2019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na 6/2 (7 SOK) ravni izobrazbe ali več  (let/mesecev/dni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vne izkušnje s področja kohezijske politi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emeljite, navedite oz. opišite vaše izkušnje, pridobljena znanja oz. sposobnosti v okviru področij, ki so v javnem natečaju navedena ko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10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dnost pri izbiri bodo imeli kandidati s poznavanjem in konkretnimi delovnimi izkušnjami z informacijskim sistemom MFERAC (aplikacija 1 DP) in aplikacijo SAPPRA</w:t>
            </w:r>
          </w:p>
        </w:tc>
        <w:tc>
          <w:tcPr>
            <w:tcW w:w="13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    NE</w:t>
            </w:r>
          </w:p>
        </w:tc>
      </w:tr>
      <w:tr>
        <w:trPr>
          <w:trHeight w:val="831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e ste jih pridobili, kdaj, koliko časa ste na tem področju delali?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43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ERAC (aplikacija 1 DP)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Pr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us Notes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 4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formacijski sistem za upravljanje projektov s področja evropske kohezijske politike (vpišite kateri)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: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zniški izpit B kategor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     NE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 xml:space="preserve">Hkrati izrecno dovoljujem in soglašam, da za namen tega natečajnega postopka Ministrstvo za kulturo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DE1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2:00Z</dcterms:created>
  <dc:creator>Kristinao</dc:creator>
  <dc:description/>
  <cp:keywords/>
  <dc:language>en-US</dc:language>
  <cp:lastModifiedBy>Marjana Cvenkel Lesjak</cp:lastModifiedBy>
  <cp:lastPrinted>2015-07-29T14:02:00Z</cp:lastPrinted>
  <dcterms:modified xsi:type="dcterms:W3CDTF">2019-08-23T12:41:00Z</dcterms:modified>
  <cp:revision>3</cp:revision>
  <dc:subject/>
  <dc:title>PRIJAVNI OBRAZEC</dc:title>
</cp:coreProperties>
</file>