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15 – POSEKRETAR v Službi za evropske zadeve in mednarodno sodelo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9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</w:t>
      </w:r>
      <w:r>
        <w:rPr/>
        <w:t>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znavanje delovanja institucij  EU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zkušnje na področju sodelovanja z institucijami EU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zkušnje na področju sodelovanja Slovenije z drugimi članicami EU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 vaše poznavanje zgoraj navedenih področij (npr. kje ste pridobili znanje, kdaj in koliko časa ste morebiti na tem področju delali, s katerimi listinami izkazujete prednostne kriterije,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2:00Z</dcterms:created>
  <dc:creator>Kristinao</dc:creator>
  <dc:description/>
  <cp:keywords/>
  <dc:language>en-US</dc:language>
  <cp:lastModifiedBy>Tjaša Atlagič Razdevšek</cp:lastModifiedBy>
  <cp:lastPrinted>2018-03-13T12:44:00Z</cp:lastPrinted>
  <dcterms:modified xsi:type="dcterms:W3CDTF">2021-03-23T07:02:00Z</dcterms:modified>
  <cp:revision>2</cp:revision>
  <dc:subject/>
  <dc:title>PRIJAVNI OBRAZEC</dc:title>
</cp:coreProperties>
</file>