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ONČNO POROČILO o izvajanju projekta v letu 2022: </w:t>
      </w:r>
      <w:r>
        <w:rPr>
          <w:rFonts w:cs="Helv;Arial" w:ascii="Helv;Arial" w:hAnsi="Helv;Arial"/>
          <w:b/>
          <w:color w:val="000000"/>
          <w:sz w:val="20"/>
          <w:szCs w:val="20"/>
        </w:rPr>
        <w:t>USTVARJALNA EVROPA 2022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2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s pogodbo oddajte Ministrstvu za kulturo končno poročilo v 30 dneh po zaključku aktivnosti projekta EU v letu 2022 oz. najkasneje do 31. januarja 2023;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z. slikovno dokumentacijo projekta (če tega niste storili že ob zahtevku in obračun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2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prilo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jski odzivi oz. slikovna dokumentacija projekta ip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 xml:space="preserve">OBRAČUN S SPECIFIKACIJO VIROV FINANCIRANJA IN STROŠ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alizirani viri financiranja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i financiranja 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 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spevki iz zasebnih virov (prispevki partnerjev v projektu, koproducentov, sponzorje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ki iz naslova projekta – če je relevantno (npr. od prodaje vstopnic, prihodki iz akreditacij, oglaševanja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 zagotovljeni prispevki iz javnih sredstev na nacionalni ravni (specificirajte posamezne javne vire kot so ministrstva, javne agencije (npr. JAK, SFC), prispevki iz občinskih proračuno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redstva iz programa Ustvarjalna Evropa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EU sredstva (če je relevantno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irani skupni stroški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stroškov</w:t>
            </w:r>
            <w:r>
              <w:rPr>
                <w:rFonts w:cs="Arial" w:ascii="Arial" w:hAnsi="Arial"/>
                <w:sz w:val="20"/>
                <w:szCs w:val="20"/>
              </w:rPr>
              <w:t xml:space="preserve"> (opišite)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videna višina stroš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9:00Z</dcterms:created>
  <dc:creator>755</dc:creator>
  <dc:description/>
  <cp:keywords/>
  <dc:language>en-US</dc:language>
  <cp:lastModifiedBy>Matej Strahovnik</cp:lastModifiedBy>
  <cp:lastPrinted>2019-08-19T07:45:00Z</cp:lastPrinted>
  <dcterms:modified xsi:type="dcterms:W3CDTF">2022-11-14T07:39:00Z</dcterms:modified>
  <cp:revision>2</cp:revision>
  <dc:subject/>
  <dc:title>Sofinanciranje projektov, ki so bili izbrani na razpisih Evropske komisije v sklopu programa Kultura (2007-2013)</dc:title>
</cp:coreProperties>
</file>