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HTEVEK za izplačilo subvencije Ministrstva za kulturo (v nadaljevanju MK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STVARJALNA EVROPA 2022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2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izvajalc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avni zavod, zavod, društvo, ustanova, d.o.o., s.p.…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ransakcijski račun in ekspozitur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, mobilni telefon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ek za izplačilo subvencije v višini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2"/>
        <w:gridCol w:w="512"/>
        <w:gridCol w:w="841"/>
        <w:gridCol w:w="3716"/>
      </w:tblGrid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e 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čun s specifikacijo stroškov in virov financi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e obračunske dokumentacije (avtorskih pogodb in računov) v višini izplačila, skupaj s potrdili o plači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ebinsko poročilo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del w:id="1" w:author="Jana Bales" w:date="2019-08-20T09:31:00Z"/>
        </w:rPr>
      </w:pPr>
      <w:del w:id="0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3" w:author="Jana Bales" w:date="2019-08-20T09:31:00Z"/>
        </w:rPr>
      </w:pPr>
      <w:del w:id="2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ČUN S SPECIFIKACIJO STROŠKOV IN VIROV FINANCIR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ški – navedite upravičene stroške v višini subvencije MK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"/>
        <w:gridCol w:w="3060"/>
        <w:gridCol w:w="3241"/>
        <w:gridCol w:w="2160"/>
      </w:tblGrid>
      <w:tr>
        <w:trPr>
          <w:cantSplit w:val="true"/>
        </w:trPr>
        <w:tc>
          <w:tcPr>
            <w:tcW w:w="88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ov (specificiraj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v EUR (bruto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ri financiranj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(pogodbena vrednost)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viri financiranja (specificiraj)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v 30 dneh po zaključku vseh projektnih aktivnosti v letu 2022 oz. najkasneje do 31. januarja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22, že zaključene v času oddaje zahtevka za izplačilo, šteje vsebinsko poročilo, ki ga predložite ob zahtevku, tudi za končno poročilo (ni potrebno pripravljati ločenega končnega poročila)</w:t>
      </w:r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Če vpišete stroške, ki  presegajo pogodbeno vrednost subvencije MK, vpišite še druge vire financiranja. </w:t>
      </w:r>
      <w:r>
        <w:rPr>
          <w:rFonts w:cs="Arial" w:ascii="Arial" w:hAnsi="Arial"/>
          <w:b/>
          <w:u w:val="single"/>
        </w:rPr>
        <w:t>SKUPNI ZNESEK STROŠKOV MORA BITI ENAK SKUPNEMU ZNESKU PRIHODKOV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0:00Z</dcterms:created>
  <dc:creator>Helena Pivec</dc:creator>
  <dc:description/>
  <cp:keywords/>
  <dc:language>en-US</dc:language>
  <cp:lastModifiedBy>Matej Strahovnik</cp:lastModifiedBy>
  <cp:lastPrinted>2019-08-19T07:47:00Z</cp:lastPrinted>
  <dcterms:modified xsi:type="dcterms:W3CDTF">2022-11-09T12:20:00Z</dcterms:modified>
  <cp:revision>2</cp:revision>
  <dc:subject/>
  <dc:title>Številka:</dc:title>
</cp:coreProperties>
</file>