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KONČNO POROČIL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o izvajanju projekta v letu 2023/2024: </w:t>
      </w:r>
      <w:r>
        <w:rPr>
          <w:rFonts w:cs="Helv;Arial" w:ascii="Helv;Arial" w:hAnsi="Helv;Arial"/>
          <w:b/>
          <w:color w:val="000000"/>
          <w:sz w:val="20"/>
          <w:szCs w:val="20"/>
        </w:rPr>
        <w:t>USTVARJALNA EVROPA 2023-2024</w:t>
      </w:r>
    </w:p>
    <w:p>
      <w:pPr>
        <w:pStyle w:val="Normal"/>
        <w:autoSpaceDE w:val="false"/>
        <w:spacing w:lineRule="auto" w:line="360"/>
        <w:rPr>
          <w:rFonts w:ascii="Helv;Arial" w:hAnsi="Helv;Arial" w:cs="Helv;Arial"/>
          <w:b/>
          <w:b/>
          <w:color w:val="000000"/>
          <w:sz w:val="20"/>
          <w:szCs w:val="20"/>
          <w:lang w:val="en-US" w:eastAsia="en-US"/>
        </w:rPr>
      </w:pPr>
      <w:r>
        <w:rPr>
          <w:rFonts w:cs="Helv;Arial" w:ascii="Helv;Arial" w:hAnsi="Helv;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  <w:t xml:space="preserve">Sofinanciranje projektov, ki so bili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izbrani na razpisih programa EU Ustvarjalna Evropa in v letu 2023/2024 še potekajo</w:t>
      </w:r>
      <w:r>
        <w:rPr>
          <w:rFonts w:cs="Helv;Arial" w:ascii="Helv;Arial" w:hAnsi="Helv;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kladu s pogodbo oddajte Ministrstvu za kulturo končno poročilo v 30 dneh po zaključku aktivnosti projekta EU v letu 2022 oz. najkasneje do 31. januarja 2023 in najkasneje do 31. januarja 2025 (za leto 2024); priložite medijske odziv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z. slikovno dokumentacijo projekta (če tega niste storili že ob zahtevku in obračun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820"/>
      </w:tblGrid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 naziv izvajalca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eba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jekta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no obdobje izvajanja projekta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pogodbe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aktivnos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Podpis odgovorne osebe in žig:</w:t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vezna priloga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jski odzivi oz. slikovna dokumentacija projekta ip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 xml:space="preserve">OBRAČUN S SPECIFIKACIJO VIROV FINANCIRANJA IN STROŠK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alizirani viri financiranja za izvedbo projektnih aktivnosti slovenskega prijavitelja </w:t>
      </w:r>
      <w:r>
        <w:rPr>
          <w:rFonts w:cs="Arial" w:ascii="Arial" w:hAnsi="Arial"/>
          <w:b/>
          <w:sz w:val="20"/>
          <w:szCs w:val="20"/>
          <w:u w:val="single"/>
        </w:rPr>
        <w:t>v letu 2023/2024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028"/>
        <w:gridCol w:w="2268"/>
      </w:tblGrid>
      <w:tr>
        <w:trPr/>
        <w:tc>
          <w:tcPr>
            <w:tcW w:w="231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ri financiranja </w:t>
            </w:r>
          </w:p>
        </w:tc>
        <w:tc>
          <w:tcPr>
            <w:tcW w:w="40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stva v EUR</w:t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spevki iz zasebnih virov (prispevki partnerjev v projektu, koproducentov, sponzorjev …)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hodki iz naslova projekta – če je relevantno (npr. od prodaje vstopnic, prihodki iz akreditacij, oglaševanja …)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e zagotovljeni prispevki iz javnih sredstev na nacionalni ravni (specificirajte posamezne javne vire kot so ministrstva, javne agencije (npr. JAK, SFC), prispevki iz občinskih proračunov …)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sredstva iz programa Ustvarjalna Evropa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EU sredstva (če je relevantno)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kseznama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Odstavekseznama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lizirani skupni stroški za izvedbo projektnih aktivnosti slovenskega prijavitelja </w:t>
      </w:r>
      <w:r>
        <w:rPr>
          <w:rFonts w:cs="Arial" w:ascii="Arial" w:hAnsi="Arial"/>
          <w:b/>
          <w:sz w:val="20"/>
          <w:szCs w:val="20"/>
          <w:u w:val="single"/>
        </w:rPr>
        <w:t>v letu 2023/2024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028"/>
        <w:gridCol w:w="2268"/>
      </w:tblGrid>
      <w:tr>
        <w:trPr/>
        <w:tc>
          <w:tcPr>
            <w:tcW w:w="2317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sta stroškov</w:t>
            </w:r>
            <w:r>
              <w:rPr>
                <w:rFonts w:cs="Arial" w:ascii="Arial" w:hAnsi="Arial"/>
                <w:sz w:val="20"/>
                <w:szCs w:val="20"/>
              </w:rPr>
              <w:t xml:space="preserve"> (opišite)</w:t>
            </w:r>
          </w:p>
        </w:tc>
        <w:tc>
          <w:tcPr>
            <w:tcW w:w="40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videna višina stroško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EUR</w:t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  <w:r>
        <w:fldChar w:fldCharType="begin">
          <w:ffData>
            <w:name w:val="Besedilo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kultura.gov.s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kultura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5Znak">
    <w:name w:val="Naslov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b/>
      <w:bCs/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/>
    <w:rPr>
      <w:b/>
      <w:bCs/>
      <w:sz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6:00Z</dcterms:created>
  <dc:creator>755</dc:creator>
  <dc:description/>
  <cp:keywords/>
  <dc:language>en-US</dc:language>
  <cp:lastModifiedBy>Gregor Jagodič</cp:lastModifiedBy>
  <cp:lastPrinted>2019-08-19T07:45:00Z</cp:lastPrinted>
  <dcterms:modified xsi:type="dcterms:W3CDTF">2023-03-15T13:16:00Z</dcterms:modified>
  <cp:revision>2</cp:revision>
  <dc:subject/>
  <dc:title>Sofinanciranje projektov, ki so bili izbrani na razpisih Evropske komisije v sklopu programa Kultura (2007-2013)</dc:title>
</cp:coreProperties>
</file>