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bookmarkStart w:id="0" w:name="_Hlk116471333"/>
      <w:bookmarkEnd w:id="0"/>
      <w:r>
        <w:rPr>
          <w:rFonts w:cs="Arial"/>
        </w:rPr>
        <w:t xml:space="preserve">Številka: </w:t>
      </w:r>
      <w:r>
        <w:rPr>
          <w:rFonts w:cs="Arial"/>
          <w:shd w:fill="FFFFFF" w:val="clear"/>
        </w:rPr>
        <w:t>024-6/2022-3340-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rFonts w:cs="Arial"/>
        </w:rPr>
      </w:pPr>
      <w:r>
        <w:rPr>
          <w:rFonts w:cs="Arial"/>
        </w:rPr>
        <w:t>Datum:   12. oktober 2022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40"/>
        <w:rPr>
          <w:rFonts w:cs="Arial"/>
          <w:b/>
          <w:b/>
          <w:szCs w:val="20"/>
          <w:lang w:val="sl-SI"/>
        </w:rPr>
      </w:pPr>
      <w:r>
        <w:rPr>
          <w:rFonts w:cs="Arial"/>
          <w:szCs w:val="20"/>
          <w:lang w:val="sl-SI"/>
        </w:rPr>
        <w:t xml:space="preserve">Zadeva: </w:t>
      </w:r>
      <w:bookmarkStart w:id="1" w:name="_Hlk116387157"/>
      <w:r>
        <w:rPr>
          <w:rFonts w:cs="Arial"/>
          <w:b/>
          <w:szCs w:val="20"/>
          <w:lang w:val="sl-SI"/>
        </w:rPr>
        <w:t xml:space="preserve">Javno vabilo k sodelovanju v Delovni skupini za trajni dialog s samozaposlenimi </w:t>
      </w:r>
      <w:r>
        <w:rPr>
          <w:b/>
          <w:bCs/>
          <w:lang w:val="sl-SI"/>
        </w:rPr>
        <w:t>in drugimi delavci v kulturi</w:t>
      </w:r>
    </w:p>
    <w:p>
      <w:pPr>
        <w:pStyle w:val="Normal"/>
        <w:spacing w:lineRule="exact" w:line="240"/>
        <w:ind w:left="360" w:hanging="0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  <w:bookmarkEnd w:id="1"/>
    </w:p>
    <w:p>
      <w:pPr>
        <w:pStyle w:val="Normal"/>
        <w:spacing w:lineRule="exact" w:line="240"/>
        <w:ind w:left="360" w:hanging="0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Ministrstvo za kulturo poziva vse zainteresirane, da predlagajo kandidate in kandidatke za članstvo v Delovni skupini za trajni dialog s samozaposlenimi in drugimi delavci v kulturi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rFonts w:cs="Arial"/>
          <w:b/>
          <w:szCs w:val="20"/>
          <w:lang w:val="sl-SI"/>
        </w:rPr>
        <w:t>Rok za oddajo prijav je vključno 28. oktober 2022.</w:t>
      </w:r>
    </w:p>
    <w:p>
      <w:pPr>
        <w:pStyle w:val="Normal"/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Za zagotavljanje vključujočega in sistemskega dialoga med ministrstvom za kulturo ter ključnimi deležniki na polju umetnosti in kulture, bo v letu 2022 imenovana Delovna skupina za trajni dialog s samozaposlenimi in drugimi delavci v kulturi. Zavedamo se namreč, da na polju kulturno-kreativnega sektorja delujejo ljudje z raznolikimi delovnimi in zaposlitvenimi statusi. Na Ministrstvu za kulturo želimo voditi dialog z vsemi segmenti sektorja, zato bomo imenovali tudi delovni skupini za trajni dialog z nevladnimi organizacijami in javnimi zavodi v kulturi. </w:t>
      </w:r>
    </w:p>
    <w:p>
      <w:pPr>
        <w:pStyle w:val="Normal"/>
        <w:spacing w:lineRule="exact" w:line="240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hd w:fill="FFFFFF" w:val="clear"/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Ministrica za kulturo bo člane in članice Delovne skupine za trajni dialog s samozaposlenimi in drugimi delavci v kulturi imenovala izmed prispelih popolnih vlog na podlagi pričujočega javnega vabila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andidat za člana delovne skupine mora izpolnjevati naslednje pogoj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sl-SI"/>
        </w:rPr>
      </w:pPr>
      <w:r>
        <w:rPr>
          <w:lang w:val="sl-SI"/>
        </w:rPr>
        <w:t>pozna delovanje različnih organizacijskih oblik dela na polju kulture (samozaposleni, avtorske pogodbe, pogodbe o zaposlitvi v nevladnem in javnem sektorju itn.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l-SI"/>
        </w:rPr>
      </w:pPr>
      <w:r>
        <w:rPr>
          <w:lang w:val="sl-SI"/>
        </w:rPr>
        <w:t>redno spremlja kulturne politike s področja delovanja delovne skupine.</w:t>
      </w:r>
    </w:p>
    <w:p>
      <w:pPr>
        <w:pStyle w:val="Normal"/>
        <w:shd w:fill="FFFFFF" w:val="clear"/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edlagatelji kandidata za člana delovne skupine morajo podati pisno prijavo, ki jo sestavljajo naslednji dokumenti:</w:t>
      </w:r>
    </w:p>
    <w:p>
      <w:pPr>
        <w:pStyle w:val="Normal"/>
        <w:jc w:val="both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l-SI"/>
        </w:rPr>
      </w:pPr>
      <w:r>
        <w:rPr>
          <w:lang w:val="sl-SI"/>
        </w:rPr>
        <w:t>življenjepis kandidata (v Europass ali drugi obliki) s kratkim opisom kandidatovih delovnih izkušenj in referenc, iz katerih so razvidni strokovno poznavanje področja dela delovne skupine in vsaj triletne delovne izkušnje s področja (dokazila so lahko medijski zapisi, bibliografija, kritiške objave, študije, monografije, priporočila ali druga relevantna dokazil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l-SI"/>
        </w:rPr>
      </w:pPr>
      <w:r>
        <w:rPr>
          <w:lang w:val="sl-SI"/>
        </w:rPr>
        <w:t>izpolnjena in podpisana izjava, da soglaša s kandidaturo, dovoljuje obdelavo in uporabo osebnih podatkov ter javno objavo imena in priimka v primeru imenovanja (izjava je priloga 3 tega javnega vabil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l-SI"/>
        </w:rPr>
      </w:pPr>
      <w:r>
        <w:rPr>
          <w:lang w:val="sl-SI"/>
        </w:rPr>
        <w:t>izpolnjen in podpisan obrazec 1 in/ali obrazec 2, ki opredeljujeta predlagatelje in utemeljitev kandidature (obrazca sta priloga 1 in 2 tega javnega vabila).</w:t>
      </w:r>
    </w:p>
    <w:p>
      <w:pPr>
        <w:pStyle w:val="Normal"/>
        <w:shd w:fill="FFFFFF" w:val="clear"/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hd w:fill="FFFFFF" w:val="clear"/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Ministrica za kulturo bo pri imenovanju članic in članov delovne skupine upoštevala strokovnost, </w:t>
      </w:r>
      <w:r>
        <w:rPr>
          <w:rFonts w:cs="Arial"/>
          <w:szCs w:val="20"/>
          <w:lang w:val="sl-SI"/>
        </w:rPr>
        <w:t xml:space="preserve">njihovo </w:t>
      </w:r>
      <w:r>
        <w:rPr>
          <w:rFonts w:cs="Calibri" w:ascii="Calibri" w:hAnsi="Calibri"/>
          <w:sz w:val="22"/>
          <w:szCs w:val="22"/>
          <w:lang w:val="sl-SI"/>
        </w:rPr>
        <w:t>poznavanje horizontalnih vidikov kulturnih politik na področju samozaposlenih ter drugih delavcev v kulturi,</w:t>
      </w:r>
      <w:r>
        <w:rPr>
          <w:lang w:val="sl-SI"/>
        </w:rPr>
        <w:t xml:space="preserve"> geografsko razpršenost delovanja kandidatov, uravnoteženo zastopanost po spolih in starosti ter skupen nabor strokovnih znanj in izkušenj iz različnih zvrsti obravnavanega področja, delovnih in organizacijskih oblik delovanj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shd w:fill="FFFFFF" w:val="clear"/>
          <w:lang w:val="sl-SI"/>
        </w:rPr>
        <w:t>Člani delovne skupine so upravičeni do plačila sejnin in povračila potnih stroškov za prihod na sejo.</w:t>
      </w:r>
    </w:p>
    <w:p>
      <w:pPr>
        <w:pStyle w:val="Normal"/>
        <w:shd w:fill="FFFFFF" w:val="clear"/>
        <w:spacing w:lineRule="exact" w:line="24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hd w:fill="FFFFFF" w:val="clear"/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Člani bodo imenovani za mandat štirih let (2022–2026). Njihova naloga bo sledenje uresničevanju ukrepov ministrstva iz koalicijske pogodbe in oblikovanje lastnih predlogov ukrepov na področju samozaposlenih in drugih delavcev v kulturi.</w:t>
      </w:r>
    </w:p>
    <w:p>
      <w:pPr>
        <w:pStyle w:val="Normal"/>
        <w:shd w:fill="FFFFFF" w:val="clear"/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hd w:fill="FFFFFF" w:val="clear"/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Člane Delovne skupine za trajni dialog s samozaposlenimi in drugimi delavci v kulturi lahko predlagajo strokovna združenja, stanovske organizacije, najmanj 10 samozaposlenih oziroma delavk in delavcev v kulturi ali sindikat s področja kulture.</w:t>
      </w:r>
    </w:p>
    <w:p>
      <w:pPr>
        <w:pStyle w:val="Default"/>
        <w:spacing w:before="0" w:after="7"/>
        <w:rPr>
          <w:rFonts w:cs="Arial"/>
          <w:color w:val="000000"/>
          <w:sz w:val="20"/>
          <w:szCs w:val="20"/>
          <w:lang w:val="sl-SI"/>
        </w:rPr>
      </w:pPr>
      <w:r>
        <w:rPr>
          <w:rFonts w:cs="Arial"/>
          <w:color w:val="000000"/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dlagatelji pošljejo predloge v zaprti ovojnici z oznako: "</w:t>
      </w:r>
      <w:r>
        <w:rPr>
          <w:rFonts w:cs="Arial"/>
          <w:b/>
          <w:szCs w:val="20"/>
          <w:lang w:val="sl-SI"/>
        </w:rPr>
        <w:t xml:space="preserve">NE ODPIRAJ – predlog za člana Delovne skupine za trajni dialog s samozaposlenimi in drugimi delavci v kulturi" </w:t>
      </w:r>
      <w:r>
        <w:rPr>
          <w:rFonts w:cs="Arial"/>
          <w:szCs w:val="20"/>
          <w:lang w:val="sl-SI"/>
        </w:rPr>
        <w:t xml:space="preserve">priporočeno po pošti ali osebno na naslov: Ministrstvo za kulturo, Maistrova 10, 1000 Ljubljana. Za pisno obliko prijave šteje tudi elektronska oblika, poslana na elektronski naslov: gp.mk@gov.si, pri čemer veljavnost prijave ni pogojena z elektronskim podpisom. </w:t>
      </w:r>
      <w:r>
        <w:rPr>
          <w:lang w:val="sl-SI"/>
        </w:rPr>
        <w:t xml:space="preserve">Ob prijavi po elektronski pošti naj kandidat </w:t>
      </w:r>
      <w:bookmarkStart w:id="2" w:name="_Hlk116468873"/>
      <w:r>
        <w:rPr>
          <w:lang w:val="sl-SI"/>
        </w:rPr>
        <w:t xml:space="preserve">prej navedeno oznako </w:t>
      </w:r>
      <w:bookmarkEnd w:id="2"/>
      <w:r>
        <w:rPr>
          <w:lang w:val="sl-SI"/>
        </w:rPr>
        <w:t>navede v vrstici »Zadeva«.</w:t>
      </w:r>
      <w:r>
        <w:rPr>
          <w:rFonts w:cs="Arial"/>
          <w:szCs w:val="20"/>
          <w:lang w:val="sl-SI"/>
        </w:rPr>
        <w:t xml:space="preserve"> Formalno nepopolne prijave ne bodo uvrščene v izbirni postopek.</w:t>
      </w:r>
    </w:p>
    <w:p>
      <w:pPr>
        <w:pStyle w:val="Normal"/>
        <w:shd w:fill="FFFFFF" w:val="clear"/>
        <w:spacing w:lineRule="exac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postopku javnega povabila ni možnosti vlaganja pravnih sredstev. Uporabljeni izrazi, zapisani v moški spolni slovnični obliki, so uporabljeni kot nevtralni za vse spol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Kontaktna oseba za dodatna pojasnila v času uradnih ur Ministrstva za kulturo: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Tjaša Pureber, v.d. generalne direktorice Direktorata za razvoj kulturnih politik, elektronski naslov: tjasa.pureber@gov.si, telefon: 01 369 5982.</w:t>
      </w:r>
    </w:p>
    <w:p>
      <w:pPr>
        <w:pStyle w:val="Normal"/>
        <w:jc w:val="both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ljudno vabljeni k oddaji kandidatu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>dr. Asta Vrečko</w:t>
      </w:r>
    </w:p>
    <w:p>
      <w:pPr>
        <w:pStyle w:val="Normal"/>
        <w:jc w:val="right"/>
        <w:rPr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                         </w:t>
      </w:r>
      <w:r>
        <w:rPr>
          <w:lang w:val="sl-SI"/>
        </w:rPr>
        <w:tab/>
        <w:t>ministrica za kulturo</w:t>
      </w:r>
    </w:p>
    <w:p>
      <w:pPr>
        <w:pStyle w:val="Normal"/>
        <w:spacing w:lineRule="exact" w:line="240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spacing w:lineRule="exact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spacing w:lineRule="exact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spacing w:lineRule="exact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  <w:bookmarkStart w:id="3" w:name="_Hlk116471333"/>
      <w:bookmarkStart w:id="4" w:name="_Hlk11647133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1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1 369 59 01 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@gov.si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.gov.si</w:t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adevapripombeZnak">
    <w:name w:val="Zadeva pripombe 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38:00Z</dcterms:created>
  <dc:creator>Tjaša Pureber</dc:creator>
  <dc:description/>
  <cp:keywords/>
  <dc:language>en-US</dc:language>
  <cp:lastModifiedBy>Tjaša Pureber</cp:lastModifiedBy>
  <dcterms:modified xsi:type="dcterms:W3CDTF">2022-10-14T12:38:00Z</dcterms:modified>
  <cp:revision>2</cp:revision>
  <dc:subject/>
  <dc:title/>
</cp:coreProperties>
</file>