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EBNI PODATK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pišite ime in priimek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Vpišite ulico, hišno številko, poštno številko, kraj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Vpišite telefonsko številk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Vpišite številko prenosnega telefona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sl-SI"/>
              </w:rPr>
              <w:t>Vpišite e-naslov(e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pol</w:t>
            </w:r>
            <w:r>
              <w:rPr/>
              <w:t xml:space="preserve"> </w:t>
            </w:r>
            <w:r>
              <w:rPr>
                <w:rStyle w:val="ECVContactDetails"/>
              </w:rPr>
              <w:t>Vnesite spol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240"/>
              <w:rPr/>
            </w:pPr>
            <w:r>
              <w:rPr>
                <w:rStyle w:val="ECVHeadingContactDetails"/>
              </w:rPr>
              <w:t>Datum rojstva</w:t>
            </w:r>
            <w:r>
              <w:rPr/>
              <w:t xml:space="preserve"> </w:t>
            </w:r>
            <w:r>
              <w:rPr>
                <w:rStyle w:val="ECVContactDetails"/>
              </w:rPr>
              <w:t>dd/mm/llll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0" w:after="0"/>
              <w:rPr/>
            </w:pPr>
            <w:r>
              <w:rPr>
                <w:rStyle w:val="ECVHeadingContactDetails"/>
              </w:rPr>
              <w:t>Državljanstvo</w:t>
            </w:r>
            <w:r>
              <w:rPr/>
              <w:t xml:space="preserve"> </w:t>
            </w:r>
            <w:r>
              <w:rPr>
                <w:rStyle w:val="ECVContactDetails"/>
              </w:rPr>
              <w:t>Vnesite državljanstvo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TextBody"/>
              <w:snapToGrid w:val="false"/>
              <w:ind w:right="264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LOVNE IZKUŠ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očeno opišite vsako od delovnih izkušenj. Začnite z delom, ki ga trenutno  opravlja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Vpišite da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Vpišite naziv delovnega mest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Vpišite naziv delodajalca in kraj, kjer ste delali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pišite vaše glavne naloge in pristojnosti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ZOBRAŽEVANJE IN USPOSABLJ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očeno opišite vsak program izobraževanja. Začnite z zadnjim. Izključite izobraževanja, ki niso pomembna za prijavo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Vpišite da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Vpišite naziv pridobljene izobrazb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Navedite raven Evropskega ogrodja kvalifikacij (EOK), če je določen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Vpišite naziv in naslov izobraževalne ustanove (po potrebi tudi državo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OMPET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atern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Vpišite materni jezik (materne jezike)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GOVORJENJ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lušno razumev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Bralno razumev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o sporazumevanj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o sporoč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Vpišite potrdila o jezikovnem znanju ter stopnjo, če je navedena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Vpišite potrdila o jezikovnem znanju ter stopnjo, če je navedena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topnja: A1/A2: Osnovni uporabnik  -  B1/B2: Samostojni uporabnik  -  C1/C2: Usposobljeni uporabnik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Skupni evropski jezikovni okvi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unikacijs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Navedite vaše komunikacijske kompetence.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Organizacijske in vodstvene </w:t>
            </w:r>
            <w:del w:id="0" w:author="Vesna Čuber" w:date="2019-06-10T13:11:00Z">
              <w:r>
                <w:rPr/>
                <w:delText xml:space="preserve"> </w:delText>
              </w:r>
            </w:del>
            <w:r>
              <w:rPr/>
              <w:t>kompetenc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  <w:szCs w:val="18"/>
              </w:rPr>
            </w:pPr>
            <w:r>
              <w:rPr/>
              <w:t xml:space="preserve">Navedite organizacijske in vodstvene kompetence. Navedite, kje in kako ste jih dobili. (npr. </w:t>
            </w:r>
            <w:r>
              <w:rPr>
                <w:rFonts w:cs="Arial"/>
                <w:szCs w:val="18"/>
              </w:rPr>
              <w:t>projektni vodja, vnesite od-do, kraj, organizacijo, opis)</w:t>
            </w:r>
          </w:p>
          <w:p>
            <w:pPr>
              <w:pStyle w:val="ECVSectionBullet"/>
              <w:rPr>
                <w:rFonts w:cs="Arial"/>
                <w:szCs w:val="18"/>
                <w:del w:id="2" w:author="Vesna Čuber" w:date="2019-06-10T13:10:00Z"/>
              </w:rPr>
            </w:pPr>
            <w:del w:id="1" w:author="Vesna Čuber" w:date="2019-06-10T13:10:00Z">
              <w:r>
                <w:rPr>
                  <w:rFonts w:cs="Arial"/>
                  <w:szCs w:val="18"/>
                </w:rPr>
              </w:r>
            </w:del>
          </w:p>
          <w:p>
            <w:pPr>
              <w:pStyle w:val="ECVSectionBullet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okovne kompetenc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vedite vaše strokovne kompetence, ki so pomembne za prijavo in za delo v komisiji</w:t>
            </w:r>
            <w:del w:id="3" w:author="Vesna Čuber" w:date="2019-06-10T13:11:00Z">
              <w:r>
                <w:rPr>
                  <w:rFonts w:cs="Arial"/>
                  <w:szCs w:val="18"/>
                </w:rPr>
                <w:delText xml:space="preserve"> </w:delText>
              </w:r>
            </w:del>
          </w:p>
          <w:p>
            <w:pPr>
              <w:pStyle w:val="ECVSectionDetails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na pismenost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MOVREDNOTENJ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Obdelava informaci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Ustvarjanje vsebi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Va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ševanje problemov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Stopnja: Osnovni uporabnik  -  Samostojni uporabnik  -  Usposobljeni uporabnik</w:t>
            </w:r>
          </w:p>
          <w:p>
            <w:pPr>
              <w:pStyle w:val="ECVLanguageExplanation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Bullet"/>
              <w:ind w:lef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ATNI PODATK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Članstva  v organizacijah s področja varstva kulturne dediščine (zadnjih  5 let)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Poznavanje predpisov s  področja varstva kulturne dediščine (opisno)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Poznavanje upravnega postopka - ZUP  (opisno)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LOG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>Priloge, ki jih boste priložili življenjepis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opija  dokazila o doseženi izobrazbi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kopija dokazila o pridobljenem strokovnem nazivu 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                                            </w:t>
    </w: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>Javni razpis za strateško partnerstvo evalvacije MRS 2019-2024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ab/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                                                 </w:t>
    </w: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>Javni razpis za strateško partnerstvo evalvacije MRS 2019-2024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ab/>
      <w:t xml:space="preserve">© Evropska unija, 2002-2015 | europass.cedefop.europa.eu 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Javni razpis za strateško partnerstvo evalvacije MRS 2019-2024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ab/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Priloga 1</w:t>
    </w:r>
  </w:p>
  <w:p>
    <w:pPr>
      <w:pStyle w:val="ECV1stPage"/>
      <w:spacing w:before="329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sl-SI" w:bidi="hi-IN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SimSun;宋体" w:cs="Mangal"/>
      <w:color w:val="3F3A38"/>
      <w:spacing w:val="-6"/>
      <w:kern w:val="2"/>
      <w:szCs w:val="18"/>
      <w:lang w:bidi="hi-IN"/>
    </w:rPr>
  </w:style>
  <w:style w:type="character" w:styleId="ZadevapripombeZnak">
    <w:name w:val="Zadeva pripombe Znak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bidi="hi-IN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Na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US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Pripombabesedilo">
    <w:name w:val="Pripomba – besedilo"/>
    <w:basedOn w:val="Normal"/>
    <w:qFormat/>
    <w:pPr/>
    <w:rPr>
      <w:sz w:val="20"/>
      <w:szCs w:val="18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yperlink" Target="http://europass.cedefop.europa.eu/sl/resources/european-language-levels-cef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0:00Z</dcterms:created>
  <dc:creator>Nataša Adlešič-Barba</dc:creator>
  <dc:description>Europass CV</dc:description>
  <cp:keywords>Europass CV Cedefop</cp:keywords>
  <dc:language>en-US</dc:language>
  <cp:lastModifiedBy>Vida Koporc Sedej</cp:lastModifiedBy>
  <cp:lastPrinted>2016-11-08T13:42:00Z</cp:lastPrinted>
  <dcterms:modified xsi:type="dcterms:W3CDTF">2025-09-11T10:28:00Z</dcterms:modified>
  <cp:revision>1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