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IJAVA K STROKOVNEMU IZPITU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me in priimek: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jen-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v/na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slov</w:t>
      </w:r>
      <w:r>
        <w:rPr>
          <w:rFonts w:cs="Arial" w:ascii="Arial" w:hAnsi="Arial"/>
          <w:sz w:val="20"/>
        </w:rPr>
        <w:t>: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(stalno bivališče)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ulica, kraj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pošta in poštna š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naslov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(navedite e-naslov za prejemanje obvestil)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 št.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(navedite št., na kateri ste dosegljivi v času uradnih ur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datki o izobrazbi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datki o trenutni zaposlitvi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(ime organizacije in  sedež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(čas trajanj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(status zaposlitv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atki o delovnih izkušnjah na področju dejavnosti varstva KD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(ime organizacije in sedež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(čas trajanj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(status zaposlitve/delovne izkušnj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rganizacija, v kateri poteka / je potekalo izpopolnjevanj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(obvezne priloge: potrdila s strani organizacije in potrdilo o določitvi mentorja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(ime, sedež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(čas trajanj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Podpisani ____</w:t>
      </w:r>
      <w:r>
        <w:fldChar w:fldCharType="begin">
          <w:ffData>
            <w:name w:val="Besedilo26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____ se prijavljam k strokovnemu izpitu v dejavnosti na podpodročju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KONSERVATORSKO PODROČJE </w:t>
      </w:r>
      <w:r>
        <w:fldChar w:fldCharType="begin">
          <w:ffData>
            <w:name w:val="Potrditev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0" w:name="__Fieldmark__18_2337165069"/>
      <w:bookmarkStart w:id="1" w:name="__Fieldmark__18_2337165069"/>
      <w:bookmarkEnd w:id="1"/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 w:before="0" w:after="11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arstvo stavb in/ali naselij </w:t>
      </w:r>
      <w:r>
        <w:fldChar w:fldCharType="begin">
          <w:ffData>
            <w:name w:val="Potrditev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" w:name="__Fieldmark__19_2337165069"/>
      <w:bookmarkStart w:id="3" w:name="__Fieldmark__19_2337165069"/>
      <w:bookmarkEnd w:id="3"/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 w:before="0" w:after="11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hranjanje in varstvo arheoloških ostalin in/ter preventivna arheologija</w:t>
      </w:r>
      <w:r>
        <w:fldChar w:fldCharType="begin">
          <w:ffData>
            <w:name w:val="Potrditev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" w:name="__Fieldmark__20_2337165069"/>
      <w:bookmarkStart w:id="5" w:name="__Fieldmark__20_2337165069"/>
      <w:bookmarkEnd w:id="5"/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 w:before="0" w:after="11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arstvo spominskih krajev in/ali objektov in naprav </w:t>
      </w:r>
      <w:r>
        <w:fldChar w:fldCharType="begin">
          <w:ffData>
            <w:name w:val="Potrditev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" w:name="__Fieldmark__21_2337165069"/>
      <w:bookmarkStart w:id="7" w:name="__Fieldmark__21_2337165069"/>
      <w:bookmarkEnd w:id="7"/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hranjanje in varstvo območij kulturne dediščine </w:t>
      </w:r>
      <w:r>
        <w:fldChar w:fldCharType="begin">
          <w:ffData>
            <w:name w:val="Potrditev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8" w:name="__Fieldmark__22_2337165069"/>
      <w:bookmarkStart w:id="9" w:name="__Fieldmark__22_2337165069"/>
      <w:bookmarkEnd w:id="9"/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ravljanje nepremičnih spomenikov in spomeniških območij</w:t>
      </w:r>
      <w:r>
        <w:fldChar w:fldCharType="begin">
          <w:ffData>
            <w:name w:val="Potrditev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0" w:name="__Fieldmark__23_2337165069"/>
      <w:bookmarkStart w:id="11" w:name="__Fieldmark__23_2337165069"/>
      <w:bookmarkEnd w:id="11"/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kseznama"/>
        <w:overflowPunct w:val="true"/>
        <w:spacing w:lineRule="auto" w:line="276"/>
        <w:ind w:left="360" w:hanging="0"/>
        <w:jc w:val="both"/>
        <w:textAlignment w:val="auto"/>
        <w:rPr/>
      </w:pPr>
      <w:r>
        <w:rPr>
          <w:rFonts w:cs="Arial" w:ascii="Arial" w:hAnsi="Arial"/>
          <w:sz w:val="20"/>
        </w:rPr>
        <w:t>Varstvo dediščine v prostoru</w:t>
      </w:r>
      <w:r>
        <w:fldChar w:fldCharType="begin">
          <w:ffData>
            <w:name w:val="Potrditev3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24_2337165069"/>
      <w:bookmarkStart w:id="13" w:name="__Fieldmark__24_2337165069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p>
      <w:pPr>
        <w:pStyle w:val="Odstavekseznama"/>
        <w:overflowPunct w:val="true"/>
        <w:spacing w:lineRule="auto" w:line="276"/>
        <w:ind w:left="360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rstvo kulturne krajine, parkov in vrtov</w:t>
      </w:r>
      <w:r>
        <w:fldChar w:fldCharType="begin">
          <w:ffData>
            <w:name w:val="Potrditev3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25_2337165069"/>
      <w:bookmarkStart w:id="15" w:name="__Fieldmark__25_2337165069"/>
      <w:bookmarkEnd w:id="15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KONSERVATORSKO-RESTAVRATORSKO PODROČJE </w:t>
      </w:r>
      <w:r>
        <w:fldChar w:fldCharType="begin">
          <w:ffData>
            <w:name w:val="Potrditev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6" w:name="__Fieldmark__26_2337165069"/>
      <w:bookmarkStart w:id="17" w:name="__Fieldmark__26_2337165069"/>
      <w:bookmarkEnd w:id="17"/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 w:before="0" w:after="13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 w:before="0" w:after="13"/>
        <w:ind w:left="360" w:hanging="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uzejski predmeti – arheološko gradivo </w:t>
      </w:r>
      <w:r>
        <w:fldChar w:fldCharType="begin">
          <w:ffData>
            <w:name w:val="Potrditev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8" w:name="__Fieldmark__27_2337165069"/>
      <w:bookmarkStart w:id="19" w:name="__Fieldmark__27_2337165069"/>
      <w:bookmarkEnd w:id="19"/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 w:before="0" w:after="13"/>
        <w:ind w:left="360" w:hanging="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uzejski predmeti – kovine </w:t>
      </w:r>
      <w:r>
        <w:fldChar w:fldCharType="begin">
          <w:ffData>
            <w:name w:val="Potrditev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0" w:name="__Fieldmark__28_2337165069"/>
      <w:bookmarkStart w:id="21" w:name="__Fieldmark__28_2337165069"/>
      <w:bookmarkEnd w:id="21"/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 w:before="0" w:after="13"/>
        <w:ind w:left="360" w:hanging="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uzejski predmeti – keramika in steklo </w:t>
      </w:r>
      <w:r>
        <w:fldChar w:fldCharType="begin">
          <w:ffData>
            <w:name w:val="Potrditev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2" w:name="__Fieldmark__29_2337165069"/>
      <w:bookmarkStart w:id="23" w:name="__Fieldmark__29_2337165069"/>
      <w:bookmarkEnd w:id="23"/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 w:before="0" w:after="13"/>
        <w:ind w:left="360" w:hanging="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uzejski predmeti – les </w:t>
      </w:r>
      <w:r>
        <w:fldChar w:fldCharType="begin">
          <w:ffData>
            <w:name w:val="Potrditev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4" w:name="__Fieldmark__30_2337165069"/>
      <w:bookmarkStart w:id="25" w:name="__Fieldmark__30_2337165069"/>
      <w:bookmarkEnd w:id="25"/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 w:before="0" w:after="13"/>
        <w:ind w:left="360" w:hanging="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uzejski predmeti – tekstil </w:t>
      </w:r>
      <w:r>
        <w:fldChar w:fldCharType="begin">
          <w:ffData>
            <w:name w:val="Potrditev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6" w:name="__Fieldmark__31_2337165069"/>
      <w:bookmarkStart w:id="27" w:name="__Fieldmark__31_2337165069"/>
      <w:bookmarkEnd w:id="27"/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 w:before="0" w:after="13"/>
        <w:ind w:left="360" w:hanging="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uzejski predmeti – tehnična dediščina </w:t>
      </w:r>
      <w:r>
        <w:fldChar w:fldCharType="begin">
          <w:ffData>
            <w:name w:val="Potrditev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8" w:name="__Fieldmark__32_2337165069"/>
      <w:bookmarkStart w:id="29" w:name="__Fieldmark__32_2337165069"/>
      <w:bookmarkEnd w:id="29"/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 w:before="0" w:after="13"/>
        <w:ind w:left="360" w:hanging="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kovna dediščina – stenske slike in mozaiki </w:t>
      </w:r>
      <w:r>
        <w:fldChar w:fldCharType="begin">
          <w:ffData>
            <w:name w:val="Potrditev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30" w:name="__Fieldmark__33_2337165069"/>
      <w:bookmarkStart w:id="31" w:name="__Fieldmark__33_2337165069"/>
      <w:bookmarkEnd w:id="31"/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 w:before="0" w:after="13"/>
        <w:ind w:left="360" w:hanging="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kovna dediščina – kamnita plastika in štukature </w:t>
      </w:r>
      <w:r>
        <w:fldChar w:fldCharType="begin">
          <w:ffData>
            <w:name w:val="Potrditev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32" w:name="__Fieldmark__34_2337165069"/>
      <w:bookmarkStart w:id="33" w:name="__Fieldmark__34_2337165069"/>
      <w:bookmarkEnd w:id="33"/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 w:before="0" w:after="13"/>
        <w:ind w:left="360" w:hanging="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kovna dediščina – štafelajne slike </w:t>
      </w:r>
      <w:r>
        <w:fldChar w:fldCharType="begin">
          <w:ffData>
            <w:name w:val="Potrditev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34" w:name="__Fieldmark__35_2337165069"/>
      <w:bookmarkStart w:id="35" w:name="__Fieldmark__35_2337165069"/>
      <w:bookmarkEnd w:id="35"/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 w:before="0" w:after="13"/>
        <w:ind w:left="360" w:hanging="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kovna dediščina – lesena polikromirana plastika </w:t>
      </w:r>
      <w:r>
        <w:fldChar w:fldCharType="begin">
          <w:ffData>
            <w:name w:val="Potrditev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36" w:name="__Fieldmark__36_2337165069"/>
      <w:bookmarkStart w:id="37" w:name="__Fieldmark__36_2337165069"/>
      <w:bookmarkEnd w:id="37"/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 w:before="0" w:after="13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sna in grafična dediščina </w:t>
      </w:r>
      <w:r>
        <w:fldChar w:fldCharType="begin">
          <w:ffData>
            <w:name w:val="Potrditev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38" w:name="__Fieldmark__37_2337165069"/>
      <w:bookmarkStart w:id="39" w:name="__Fieldmark__37_2337165069"/>
      <w:bookmarkEnd w:id="39"/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 w:before="0" w:after="13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zualni in zvočni zapisi </w:t>
      </w:r>
      <w:r>
        <w:fldChar w:fldCharType="begin">
          <w:ffData>
            <w:name w:val="Potrditev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0" w:name="__Fieldmark__38_2337165069"/>
      <w:bookmarkStart w:id="41" w:name="__Fieldmark__38_2337165069"/>
      <w:bookmarkEnd w:id="41"/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 w:before="0" w:after="13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hnologija stavbne dediščine </w:t>
      </w:r>
      <w:r>
        <w:fldChar w:fldCharType="begin">
          <w:ffData>
            <w:name w:val="Potrditev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2" w:name="__Fieldmark__39_2337165069"/>
      <w:bookmarkStart w:id="43" w:name="__Fieldmark__39_2337165069"/>
      <w:bookmarkEnd w:id="43"/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ravoslovne preiskave </w:t>
      </w:r>
      <w:r>
        <w:fldChar w:fldCharType="begin">
          <w:ffData>
            <w:name w:val="Potrditev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4" w:name="__Fieldmark__40_2337165069"/>
      <w:bookmarkStart w:id="45" w:name="__Fieldmark__40_2337165069"/>
      <w:bookmarkEnd w:id="45"/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MUZEJSKO PODROČJE </w:t>
      </w:r>
      <w:r>
        <w:fldChar w:fldCharType="begin">
          <w:ffData>
            <w:name w:val="Potrditev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6" w:name="__Fieldmark__41_2337165069"/>
      <w:bookmarkStart w:id="47" w:name="__Fieldmark__41_2337165069"/>
      <w:bookmarkEnd w:id="47"/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uzeologija za kustose (etika, teorija muzeologije, muzejski predmet in zbirka, naloge muzeologije) </w:t>
      </w:r>
      <w:r>
        <w:fldChar w:fldCharType="begin">
          <w:ffData>
            <w:name w:val="Potrditev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8" w:name="__Fieldmark__42_2337165069"/>
      <w:bookmarkStart w:id="49" w:name="__Fieldmark__42_2337165069"/>
      <w:bookmarkEnd w:id="49"/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uzejska dokumentacija za dokumentaliste </w:t>
      </w:r>
      <w:r>
        <w:fldChar w:fldCharType="begin">
          <w:ffData>
            <w:name w:val="Potrditev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50" w:name="__Fieldmark__43_2337165069"/>
      <w:bookmarkStart w:id="51" w:name="__Fieldmark__43_2337165069"/>
      <w:bookmarkEnd w:id="51"/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lo z obiskovalci </w:t>
      </w:r>
      <w:r>
        <w:fldChar w:fldCharType="begin">
          <w:ffData>
            <w:name w:val="Potrditev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52" w:name="__Fieldmark__44_2337165069"/>
      <w:bookmarkStart w:id="53" w:name="__Fieldmark__44_2337165069"/>
      <w:bookmarkEnd w:id="53"/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arovanje naravoslovnih zbirk </w:t>
      </w:r>
      <w:r>
        <w:fldChar w:fldCharType="begin">
          <w:ffData>
            <w:name w:val="Potrditev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54" w:name="__Fieldmark__45_2337165069"/>
      <w:bookmarkStart w:id="55" w:name="__Fieldmark__45_2337165069"/>
      <w:bookmarkEnd w:id="55"/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ga in vzdrževanje muzejskih predmetov </w:t>
      </w:r>
      <w:r>
        <w:fldChar w:fldCharType="begin">
          <w:ffData>
            <w:name w:val="Potrditev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56" w:name="__Fieldmark__46_2337165069"/>
      <w:bookmarkStart w:id="57" w:name="__Fieldmark__46_2337165069"/>
      <w:bookmarkEnd w:id="57"/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hranjanje nesnovne dediščine </w:t>
      </w:r>
      <w:r>
        <w:fldChar w:fldCharType="begin">
          <w:ffData>
            <w:name w:val="Potrditev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58" w:name="__Fieldmark__47_2337165069"/>
      <w:bookmarkStart w:id="59" w:name="__Fieldmark__47_2337165069"/>
      <w:bookmarkEnd w:id="59"/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ind w:left="360"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color w:val="4F6228"/>
          <w:sz w:val="20"/>
        </w:rPr>
      </w:pPr>
      <w:r>
        <w:rPr>
          <w:rFonts w:cs="Arial" w:ascii="Arial" w:hAnsi="Arial"/>
          <w:color w:val="4F6228"/>
          <w:sz w:val="20"/>
        </w:rPr>
        <w:t xml:space="preserve">Ostalo (opredeli)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4F6228"/>
          <w:lang w:val="en-US" w:eastAsia="en-US"/>
        </w:rPr>
        <w:instrText xml:space="preserve"> FORMTEXT </w:instrText>
      </w:r>
      <w:r>
        <w:rPr>
          <w:rFonts w:cs="Arial" w:ascii="Arial" w:hAnsi="Arial"/>
          <w:color w:val="4F6228"/>
          <w:sz w:val="20"/>
          <w:lang w:val="en-US" w:eastAsia="en-US"/>
        </w:rPr>
      </w:r>
      <w:r>
        <w:rPr>
          <w:sz w:val="20"/>
          <w:rFonts w:cs="Arial" w:ascii="Arial" w:hAnsi="Arial"/>
          <w:color w:val="4F6228"/>
          <w:lang w:val="en-US" w:eastAsia="en-US"/>
        </w:rPr>
        <w:fldChar w:fldCharType="separate"/>
      </w:r>
      <w:r>
        <w:rPr>
          <w:rFonts w:cs="Arial" w:ascii="Arial" w:hAnsi="Arial"/>
          <w:color w:val="4F6228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4F6228"/>
          <w:lang w:val="en-US" w:eastAsia="en-US"/>
        </w:rPr>
        <w:fldChar w:fldCharType="end"/>
      </w:r>
      <w:r>
        <w:rPr>
          <w:rFonts w:cs="Arial" w:ascii="Arial" w:hAnsi="Arial"/>
          <w:color w:val="4F6228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Poročilo strokovnega izpopolnjevanja: </w:t>
      </w:r>
      <w:r>
        <w:rPr>
          <w:rFonts w:cs="Arial" w:ascii="Arial" w:hAnsi="Arial"/>
          <w:color w:val="000000"/>
          <w:sz w:val="20"/>
        </w:rPr>
        <w:t>(priloga)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odpisano poročilo s strani mentorja  in odgovorne osebe organizacije, v kateri poteka izpopolnjevanje, mora obsegati: sklep o določitvi mentorja, program izpopolnjevanja, potrditev izbire teme za pisno nalogo, poročilo in oceno dela kandida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Besedilo5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Naloga </w:t>
      </w:r>
      <w:r>
        <w:rPr>
          <w:rFonts w:cs="Arial" w:ascii="Arial" w:hAnsi="Arial"/>
          <w:color w:val="000000"/>
          <w:sz w:val="20"/>
        </w:rPr>
        <w:t>(naslov pisne naloge):</w:t>
      </w:r>
      <w:r>
        <w:rPr>
          <w:rFonts w:cs="Arial" w:ascii="Arial" w:hAnsi="Arial"/>
          <w:b/>
          <w:color w:val="000000"/>
          <w:sz w:val="20"/>
        </w:rPr>
        <w:t xml:space="preserve">  </w:t>
      </w:r>
      <w:r>
        <w:fldChar w:fldCharType="begin">
          <w:ffData>
            <w:name w:val="Besedilo3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ma (pisne naloge):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fldChar w:fldCharType="begin">
          <w:ffData>
            <w:name w:val="Besedilo27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w:rPr>
          <w:sz w:val="20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0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kratek povzetek naloge oziroma teme v povezavi s podpodročjem, za katerega se prijavljate; max 10 stavkov)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kazila o možnih oprostitvah</w:t>
      </w:r>
      <w:r>
        <w:rPr>
          <w:rFonts w:cs="Arial" w:ascii="Arial" w:hAnsi="Arial"/>
          <w:color w:val="000000"/>
          <w:sz w:val="20"/>
        </w:rPr>
        <w:t xml:space="preserve"> iz 40 čl. Pravilnika o strokovnih izpitih na področju varstva kulturne dediščine (Uradni list RS št. 32/18): (prilog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Besedilo5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w:rPr>
          <w:sz w:val="20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čilo strokovnega izpita: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lačnik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kandidat </w:t>
      </w:r>
      <w:r>
        <w:fldChar w:fldCharType="begin">
          <w:ffData>
            <w:name w:val="Potrditev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60" w:name="__Fieldmark__53_2337165069"/>
      <w:bookmarkStart w:id="61" w:name="__Fieldmark__53_2337165069"/>
      <w:bookmarkEnd w:id="6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elodajalec </w:t>
      </w:r>
      <w:r>
        <w:fldChar w:fldCharType="begin">
          <w:ffData>
            <w:name w:val="Potrditev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62" w:name="__Fieldmark__54_2337165069"/>
      <w:bookmarkStart w:id="63" w:name="__Fieldmark__54_2337165069"/>
      <w:bookmarkEnd w:id="63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( naslov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>davčna številka</w:t>
      </w:r>
      <w:r>
        <w:rPr>
          <w:rFonts w:cs="Arial" w:ascii="Arial" w:hAnsi="Arial"/>
          <w:b/>
          <w:sz w:val="20"/>
        </w:rPr>
        <w:t xml:space="preserve"> </w:t>
      </w:r>
      <w:r>
        <w:fldChar w:fldCharType="begin">
          <w:ffData>
            <w:name w:val="Besedilo28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potrdilo o vplačilu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(prilog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kandidata: </w:t>
      </w:r>
      <w:r>
        <w:fldChar w:fldCharType="begin">
          <w:ffData>
            <w:name w:val="Besedilo5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                                                        v/na </w:t>
      </w:r>
      <w:r>
        <w:fldChar w:fldCharType="begin">
          <w:ffData>
            <w:name w:val="Besedilo2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dne </w:t>
      </w:r>
      <w:r>
        <w:fldChar w:fldCharType="begin">
          <w:ffData>
            <w:name w:val="Besedilo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0"/>
        </w:rPr>
        <w:t>Kandidat, mentor  in odgovorna oseba organizacije s podpisom jamčijo za resničnost podatkov. Kandidat s podpisom dovoli uporabo podatkov za interne evidence in  podatkov za  priznanja kvalifikacije za javno objavo na spletu.</w:t>
      </w:r>
      <w:r>
        <w:rPr>
          <w:rFonts w:cs="Arial" w:ascii="Arial" w:hAnsi="Arial"/>
          <w:b/>
          <w:color w:val="FF0000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  <w:t>Ugotavljanje popolnosti vlog: (izpolni strokovna služba)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 xml:space="preserve">Izpolnjen obrazec v celoti  </w:t>
      </w: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808080"/>
        </w:rPr>
        <w:instrText xml:space="preserve"> FORMCHECKBOX </w:instrText>
      </w:r>
      <w:r>
        <w:rPr>
          <w:sz w:val="20"/>
          <w:rFonts w:cs="Arial" w:ascii="Arial" w:hAnsi="Arial"/>
          <w:color w:val="808080"/>
        </w:rPr>
        <w:fldChar w:fldCharType="separate"/>
      </w:r>
      <w:bookmarkStart w:id="64" w:name="__Fieldmark__60_2337165069"/>
      <w:bookmarkStart w:id="65" w:name="__Fieldmark__60_2337165069"/>
      <w:bookmarkEnd w:id="65"/>
      <w:r/>
      <w:r>
        <w:rPr>
          <w:sz w:val="20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80808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 xml:space="preserve">Dokazila o izobrazbi </w:t>
      </w:r>
      <w:r>
        <w:fldChar w:fldCharType="begin">
          <w:ffData>
            <w:name w:val="Potrditev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808080"/>
        </w:rPr>
        <w:instrText xml:space="preserve"> FORMCHECKBOX </w:instrText>
      </w:r>
      <w:r>
        <w:rPr>
          <w:sz w:val="20"/>
          <w:rFonts w:cs="Arial" w:ascii="Arial" w:hAnsi="Arial"/>
          <w:color w:val="808080"/>
        </w:rPr>
        <w:fldChar w:fldCharType="separate"/>
      </w:r>
      <w:bookmarkStart w:id="66" w:name="__Fieldmark__61_2337165069"/>
      <w:bookmarkStart w:id="67" w:name="__Fieldmark__61_2337165069"/>
      <w:bookmarkEnd w:id="67"/>
      <w:r/>
      <w:r>
        <w:rPr>
          <w:sz w:val="20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80808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 xml:space="preserve">Dokazila o zaposlitvi </w:t>
      </w: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808080"/>
        </w:rPr>
        <w:instrText xml:space="preserve"> FORMCHECKBOX </w:instrText>
      </w:r>
      <w:r>
        <w:rPr>
          <w:sz w:val="20"/>
          <w:rFonts w:cs="Arial" w:ascii="Arial" w:hAnsi="Arial"/>
          <w:color w:val="808080"/>
        </w:rPr>
        <w:fldChar w:fldCharType="separate"/>
      </w:r>
      <w:bookmarkStart w:id="68" w:name="__Fieldmark__62_2337165069"/>
      <w:bookmarkStart w:id="69" w:name="__Fieldmark__62_2337165069"/>
      <w:bookmarkEnd w:id="69"/>
      <w:r/>
      <w:r>
        <w:rPr>
          <w:sz w:val="20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80808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365F91"/>
          <w:sz w:val="20"/>
        </w:rPr>
      </w:pPr>
      <w:r>
        <w:rPr>
          <w:rFonts w:cs="Arial" w:ascii="Arial" w:hAnsi="Arial"/>
          <w:color w:val="808080"/>
          <w:sz w:val="20"/>
        </w:rPr>
        <w:t>Dokazila o izpopolnjevanju</w:t>
      </w:r>
      <w:r>
        <w:rPr>
          <w:rFonts w:cs="Arial" w:ascii="Arial" w:hAnsi="Arial"/>
          <w:color w:val="365F91"/>
          <w:sz w:val="20"/>
        </w:rPr>
        <w:t xml:space="preserve"> </w:t>
      </w: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808080"/>
        </w:rPr>
        <w:instrText xml:space="preserve"> FORMCHECKBOX </w:instrText>
      </w:r>
      <w:r>
        <w:rPr>
          <w:sz w:val="20"/>
          <w:rFonts w:cs="Arial" w:ascii="Arial" w:hAnsi="Arial"/>
          <w:color w:val="808080"/>
        </w:rPr>
        <w:fldChar w:fldCharType="separate"/>
      </w:r>
      <w:bookmarkStart w:id="70" w:name="__Fieldmark__63_2337165069"/>
      <w:bookmarkStart w:id="71" w:name="__Fieldmark__63_2337165069"/>
      <w:bookmarkEnd w:id="71"/>
      <w:r/>
      <w:r>
        <w:rPr>
          <w:sz w:val="20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80808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 xml:space="preserve">Ocena mentorja  </w:t>
      </w: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808080"/>
        </w:rPr>
        <w:instrText xml:space="preserve"> FORMCHECKBOX </w:instrText>
      </w:r>
      <w:r>
        <w:rPr>
          <w:sz w:val="20"/>
          <w:rFonts w:cs="Arial" w:ascii="Arial" w:hAnsi="Arial"/>
          <w:color w:val="808080"/>
        </w:rPr>
        <w:fldChar w:fldCharType="separate"/>
      </w:r>
      <w:bookmarkStart w:id="72" w:name="__Fieldmark__64_2337165069"/>
      <w:bookmarkStart w:id="73" w:name="__Fieldmark__64_2337165069"/>
      <w:bookmarkEnd w:id="73"/>
      <w:r/>
      <w:r>
        <w:rPr>
          <w:sz w:val="20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80808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 xml:space="preserve">Poročilo mentorja o strokovnem izpopolnjevanju </w:t>
      </w: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808080"/>
        </w:rPr>
        <w:instrText xml:space="preserve"> FORMCHECKBOX </w:instrText>
      </w:r>
      <w:r>
        <w:rPr>
          <w:sz w:val="20"/>
          <w:rFonts w:cs="Arial" w:ascii="Arial" w:hAnsi="Arial"/>
          <w:color w:val="808080"/>
        </w:rPr>
        <w:fldChar w:fldCharType="separate"/>
      </w:r>
      <w:bookmarkStart w:id="74" w:name="__Fieldmark__65_2337165069"/>
      <w:bookmarkStart w:id="75" w:name="__Fieldmark__65_2337165069"/>
      <w:bookmarkEnd w:id="75"/>
      <w:r/>
      <w:r>
        <w:rPr>
          <w:sz w:val="20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80808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Dokazila o možnih oprostitvah</w:t>
      </w: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808080"/>
        </w:rPr>
        <w:instrText xml:space="preserve"> FORMCHECKBOX </w:instrText>
      </w:r>
      <w:r>
        <w:rPr>
          <w:sz w:val="20"/>
          <w:rFonts w:cs="Arial" w:ascii="Arial" w:hAnsi="Arial"/>
          <w:color w:val="808080"/>
        </w:rPr>
        <w:fldChar w:fldCharType="separate"/>
      </w:r>
      <w:bookmarkStart w:id="76" w:name="__Fieldmark__66_2337165069"/>
      <w:bookmarkStart w:id="77" w:name="__Fieldmark__66_2337165069"/>
      <w:bookmarkEnd w:id="77"/>
      <w:r/>
      <w:r>
        <w:rPr>
          <w:sz w:val="20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80808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 xml:space="preserve">Vloga je popolna </w:t>
      </w: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808080"/>
        </w:rPr>
        <w:instrText xml:space="preserve"> FORMCHECKBOX </w:instrText>
      </w:r>
      <w:r>
        <w:rPr>
          <w:sz w:val="20"/>
          <w:rFonts w:cs="Arial" w:ascii="Arial" w:hAnsi="Arial"/>
          <w:color w:val="808080"/>
        </w:rPr>
        <w:fldChar w:fldCharType="separate"/>
      </w:r>
      <w:bookmarkStart w:id="78" w:name="__Fieldmark__67_2337165069"/>
      <w:bookmarkStart w:id="79" w:name="__Fieldmark__67_2337165069"/>
      <w:bookmarkEnd w:id="79"/>
      <w:r>
        <w:rPr>
          <w:rFonts w:cs="Arial" w:ascii="Arial" w:hAnsi="Arial"/>
          <w:color w:val="808080"/>
          <w:sz w:val="20"/>
        </w:rPr>
      </w:r>
      <w:r>
        <w:rPr>
          <w:sz w:val="20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808080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 xml:space="preserve">Dopolnitev vloge   </w:t>
      </w:r>
      <w:r>
        <w:fldChar w:fldCharType="begin">
          <w:ffData>
            <w:name w:val="__Fieldmark__68_2337165069"/>
            <w:enabled/>
            <w:ddList>
              <w:result w:val="0"/>
            </w:ddList>
          </w:ffData>
        </w:fldChar>
      </w:r>
      <w:r>
        <w:rPr>
          <w:sz w:val="20"/>
          <w:rFonts w:cs="Arial" w:ascii="Arial" w:hAnsi="Arial"/>
          <w:color w:val="808080"/>
        </w:rPr>
        <w:instrText xml:space="preserve"> FORMDROPDOWN </w:instrText>
      </w:r>
      <w:r>
        <w:rPr>
          <w:sz w:val="20"/>
          <w:rFonts w:cs="Arial" w:ascii="Arial" w:hAnsi="Arial"/>
          <w:color w:val="808080"/>
        </w:rPr>
        <w:fldChar w:fldCharType="separate"/>
      </w:r>
      <w:bookmarkStart w:id="80" w:name="__Fieldmark__68_2337165069"/>
      <w:bookmarkStart w:id="81" w:name="__Fieldmark__68_2337165069"/>
      <w:bookmarkEnd w:id="81"/>
      <w:r/>
      <w:r>
        <w:rPr>
          <w:sz w:val="20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808080"/>
          <w:sz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0"/>
        </w:rPr>
        <w:t xml:space="preserve">Opis zahtevka za dopolnitev  </w:t>
      </w:r>
      <w:r>
        <w:fldChar w:fldCharType="begin">
          <w:ffData>
            <w:name w:val="Besedilo2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color w:val="808080"/>
          <w:sz w:val="20"/>
          <w:lang w:val="en-US" w:eastAsia="en-US"/>
        </w:rPr>
      </w:r>
      <w:r>
        <w:rPr>
          <w:sz w:val="20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color w:val="808080"/>
          <w:sz w:val="20"/>
          <w:lang w:val="en-US" w:eastAsia="en-US"/>
        </w:rPr>
        <w:t>     </w:t>
      </w:r>
      <w:r>
        <w:rPr>
          <w:rFonts w:cs="Arial" w:ascii="Arial" w:hAnsi="Arial"/>
          <w:color w:val="808080"/>
          <w:sz w:val="20"/>
          <w:lang w:val="en-US" w:eastAsia="en-US"/>
        </w:rPr>
      </w:r>
      <w:r>
        <w:rPr>
          <w:sz w:val="20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0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BHCNDJ+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  <w:lang w:val="en-US" w:eastAsia="en-US"/>
      </w:rPr>
    </w:pPr>
    <w:r>
      <w:rPr>
        <w:rFonts w:cs="Republika" w:ascii="Republika" w:hAnsi="Republika"/>
        <w:sz w:val="1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514710" o:spid="shape_0" fillcolor="silver" stroked="f" o:allowincell="f" style="position:absolute;margin-left:-51.6pt;margin-top:313.5pt;width:528.45pt;height:76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TROKOVNI IZPI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12" w:leader="none"/>
      </w:tabs>
      <w:spacing w:lineRule="exact" w:line="240"/>
      <w:rPr>
        <w:rFonts w:ascii="Republika" w:hAnsi="Republika" w:cs="Republika"/>
        <w:caps/>
        <w:lang w:val="en-US" w:eastAsia="en-US"/>
      </w:rPr>
    </w:pPr>
    <w:r>
      <w:rPr>
        <w:rFonts w:cs="Republika" w:ascii="Republika" w:hAnsi="Republika"/>
        <w:caps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2" name="Slik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AutoShape 1" stroked="t" o:allowincell="f" style="position:absolute;margin-left:41.15pt;margin-top:240.05pt;width:17pt;height:0.1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298950</wp:posOffset>
              </wp:positionH>
              <wp:positionV relativeFrom="paragraph">
                <wp:posOffset>-349250</wp:posOffset>
              </wp:positionV>
              <wp:extent cx="1080135" cy="6477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atumtevilka"/>
                            <w:rPr/>
                          </w:pPr>
                          <w:r>
                            <w:rPr>
                              <w:rFonts w:eastAsia="Republika" w:cs="Republika" w:ascii="Republika" w:hAnsi="Republika"/>
                              <w:color w:val="808080"/>
                              <w:spacing w:val="34"/>
                            </w:rPr>
                            <w:t xml:space="preserve"> </w:t>
                          </w:r>
                          <w:r>
                            <w:rPr>
                              <w:rFonts w:eastAsia="Republika" w:cs="Republika" w:ascii="Republika" w:hAnsi="Republika"/>
                              <w:color w:val="808080"/>
                              <w:spacing w:val="34"/>
                              <w:szCs w:val="56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rPr>
                              <w:rFonts w:ascii="Republika" w:hAnsi="Republika" w:cs="Republika"/>
                              <w:color w:val="808080"/>
                              <w:spacing w:val="34"/>
                              <w:sz w:val="4"/>
                              <w:szCs w:val="56"/>
                            </w:rPr>
                          </w:pPr>
                          <w:r>
                            <w:rPr>
                              <w:rFonts w:cs="Republika"/>
                              <w:color w:val="808080"/>
                              <w:spacing w:val="34"/>
                              <w:sz w:val="4"/>
                              <w:szCs w:val="5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eastAsia="Republika"/>
                              <w:color w:val="808080"/>
                            </w:rPr>
                          </w:pPr>
                          <w:r>
                            <w:rPr>
                              <w:rFonts w:eastAsia="Republika"/>
                              <w:color w:val="808080"/>
                            </w:rPr>
                            <w:t xml:space="preserve">  </w:t>
                          </w:r>
                        </w:p>
                        <w:p>
                          <w:pPr>
                            <w:pStyle w:val="TextBody"/>
                            <w:rPr>
                              <w:rFonts w:eastAsia="Republika"/>
                              <w:color w:val="808080"/>
                              <w:sz w:val="4"/>
                            </w:rPr>
                          </w:pPr>
                          <w:r>
                            <w:rPr>
                              <w:rFonts w:eastAsia="Republika"/>
                              <w:color w:val="808080"/>
                              <w:sz w:val="4"/>
                            </w:rPr>
                            <w:t xml:space="preserve">   </w:t>
                          </w:r>
                        </w:p>
                        <w:p>
                          <w:pPr>
                            <w:pStyle w:val="TextBody"/>
                            <w:rPr>
                              <w:rFonts w:eastAsia="Republika"/>
                              <w:color w:val="808080"/>
                            </w:rPr>
                          </w:pPr>
                          <w:r>
                            <w:rPr>
                              <w:rFonts w:eastAsia="Republika"/>
                              <w:color w:val="808080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rPr>
                              <w:rFonts w:eastAsia="Republika"/>
                              <w:color w:val="808080"/>
                              <w:sz w:val="4"/>
                            </w:rPr>
                          </w:pPr>
                          <w:r>
                            <w:rPr>
                              <w:rFonts w:eastAsia="Republika"/>
                              <w:color w:val="808080"/>
                              <w:sz w:val="4"/>
                            </w:rPr>
                            <w:t xml:space="preserve">   </w:t>
                          </w:r>
                        </w:p>
                        <w:p>
                          <w:pPr>
                            <w:pStyle w:val="TextBody"/>
                            <w:rPr>
                              <w:rFonts w:eastAsia="Republika"/>
                              <w:color w:val="808080"/>
                              <w:spacing w:val="26"/>
                              <w:sz w:val="16"/>
                            </w:rPr>
                          </w:pPr>
                          <w:r>
                            <w:rPr>
                              <w:rFonts w:eastAsia="Republika"/>
                              <w:color w:val="808080"/>
                              <w:spacing w:val="26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pacing w:val="26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pacing w:val="26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1pt;mso-wrap-distance-left:9.05pt;mso-wrap-distance-right:9.05pt;mso-wrap-distance-top:0pt;mso-wrap-distance-bottom:0pt;margin-top:-27.5pt;mso-position-vertical-relative:text;margin-left:33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atumtevilka"/>
                      <w:rPr/>
                    </w:pPr>
                    <w:r>
                      <w:rPr>
                        <w:rFonts w:eastAsia="Republika" w:cs="Republika" w:ascii="Republika" w:hAnsi="Republika"/>
                        <w:color w:val="808080"/>
                        <w:spacing w:val="34"/>
                      </w:rPr>
                      <w:t xml:space="preserve"> </w:t>
                    </w:r>
                    <w:r>
                      <w:rPr>
                        <w:rFonts w:eastAsia="Republika" w:cs="Republika" w:ascii="Republika" w:hAnsi="Republika"/>
                        <w:color w:val="808080"/>
                        <w:spacing w:val="34"/>
                        <w:szCs w:val="56"/>
                      </w:rPr>
                      <w:t xml:space="preserve"> </w:t>
                    </w:r>
                  </w:p>
                  <w:p>
                    <w:pPr>
                      <w:pStyle w:val="TextBody"/>
                      <w:rPr>
                        <w:rFonts w:ascii="Republika" w:hAnsi="Republika" w:cs="Republika"/>
                        <w:color w:val="808080"/>
                        <w:spacing w:val="34"/>
                        <w:sz w:val="4"/>
                        <w:szCs w:val="56"/>
                      </w:rPr>
                    </w:pPr>
                    <w:r>
                      <w:rPr>
                        <w:rFonts w:cs="Republika"/>
                        <w:color w:val="808080"/>
                        <w:spacing w:val="34"/>
                        <w:sz w:val="4"/>
                        <w:szCs w:val="56"/>
                      </w:rPr>
                    </w:r>
                  </w:p>
                  <w:p>
                    <w:pPr>
                      <w:pStyle w:val="TextBody"/>
                      <w:rPr>
                        <w:rFonts w:eastAsia="Republika"/>
                        <w:color w:val="808080"/>
                      </w:rPr>
                    </w:pPr>
                    <w:r>
                      <w:rPr>
                        <w:rFonts w:eastAsia="Republika"/>
                        <w:color w:val="808080"/>
                      </w:rPr>
                      <w:t xml:space="preserve">  </w:t>
                    </w:r>
                  </w:p>
                  <w:p>
                    <w:pPr>
                      <w:pStyle w:val="TextBody"/>
                      <w:rPr>
                        <w:rFonts w:eastAsia="Republika"/>
                        <w:color w:val="808080"/>
                        <w:sz w:val="4"/>
                      </w:rPr>
                    </w:pPr>
                    <w:r>
                      <w:rPr>
                        <w:rFonts w:eastAsia="Republika"/>
                        <w:color w:val="808080"/>
                        <w:sz w:val="4"/>
                      </w:rPr>
                      <w:t xml:space="preserve">   </w:t>
                    </w:r>
                  </w:p>
                  <w:p>
                    <w:pPr>
                      <w:pStyle w:val="TextBody"/>
                      <w:rPr>
                        <w:rFonts w:eastAsia="Republika"/>
                        <w:color w:val="808080"/>
                      </w:rPr>
                    </w:pPr>
                    <w:r>
                      <w:rPr>
                        <w:rFonts w:eastAsia="Republika"/>
                        <w:color w:val="808080"/>
                      </w:rPr>
                      <w:t xml:space="preserve"> </w:t>
                    </w:r>
                  </w:p>
                  <w:p>
                    <w:pPr>
                      <w:pStyle w:val="TextBody"/>
                      <w:rPr>
                        <w:rFonts w:eastAsia="Republika"/>
                        <w:color w:val="808080"/>
                        <w:sz w:val="4"/>
                      </w:rPr>
                    </w:pPr>
                    <w:r>
                      <w:rPr>
                        <w:rFonts w:eastAsia="Republika"/>
                        <w:color w:val="808080"/>
                        <w:sz w:val="4"/>
                      </w:rPr>
                      <w:t xml:space="preserve">   </w:t>
                    </w:r>
                  </w:p>
                  <w:p>
                    <w:pPr>
                      <w:pStyle w:val="TextBody"/>
                      <w:rPr>
                        <w:rFonts w:eastAsia="Republika"/>
                        <w:color w:val="808080"/>
                        <w:spacing w:val="26"/>
                        <w:sz w:val="16"/>
                      </w:rPr>
                    </w:pPr>
                    <w:r>
                      <w:rPr>
                        <w:rFonts w:eastAsia="Republika"/>
                        <w:color w:val="808080"/>
                        <w:spacing w:val="26"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color w:val="808080"/>
                        <w:spacing w:val="26"/>
                        <w:sz w:val="16"/>
                      </w:rPr>
                    </w:pPr>
                    <w:r>
                      <w:rPr>
                        <w:color w:val="808080"/>
                        <w:spacing w:val="26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6535" cy="1270"/>
              <wp:effectExtent l="635" t="3175" r="635" b="3175"/>
              <wp:wrapNone/>
              <wp:docPr id="6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1672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41.15pt;margin-top:240.05pt;width:17pt;height:0.1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center" w:pos="4249" w:leader="none"/>
      </w:tabs>
      <w:spacing w:lineRule="exact" w:line="240"/>
      <w:rPr/>
    </w:pPr>
    <w:r>
      <w:rPr>
        <w:rFonts w:cs="Republika" w:ascii="Republika" w:hAnsi="Republika"/>
        <w:caps/>
      </w:rPr>
      <w:t>Direktorat za kulturno dediščino</w:t>
    </w:r>
    <w:r>
      <w:rPr>
        <w:rFonts w:cs="Arial"/>
        <w:sz w:val="16"/>
        <w:lang w:val="en-US" w:eastAsia="en-US"/>
      </w:rPr>
      <w:t xml:space="preserve"> </w: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4"/>
        <w:lang w:val="en-US" w:eastAsia="en-US"/>
      </w:rPr>
    </w:pPr>
    <w:r>
      <w:rPr>
        <w:rFonts w:cs="Arial"/>
        <w:sz w:val="4"/>
        <w:lang w:val="en-US" w:eastAsia="en-US"/>
      </w:rPr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Maistrova  ulica 10, 1000 Ljubljana</w:t>
      <w:tab/>
      <w:t xml:space="preserve">T: 01 369 5900    </w: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369 5901</w: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E: </w:t>
    </w:r>
    <w:hyperlink r:id="rId2">
      <w:r>
        <w:rPr>
          <w:rStyle w:val="InternetLink"/>
          <w:rFonts w:cs="Arial"/>
          <w:sz w:val="16"/>
        </w:rPr>
        <w:t>gp.mk@gov.si</w:t>
      </w:r>
    </w:hyperlink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708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epublika" w:hAnsi="Republika" w:cs="Republika"/>
      <w:color w:val="949699"/>
      <w:sz w:val="14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umtevilka">
    <w:name w:val="datum številka"/>
    <w:basedOn w:val="Normal"/>
    <w:qFormat/>
    <w:pPr/>
    <w:rPr/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HCNDJ+TimesNewRomanPSMT;Times New Roman" w:hAnsi="BHCNDJ+TimesNewRomanPSMT;Times New Roman" w:eastAsia="Times New Roman" w:cs="BHCNDJ+TimesNewRomanPSMT;Times New Roman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p.mk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56:00Z</dcterms:created>
  <dc:creator>Nada Zoran</dc:creator>
  <dc:description/>
  <cp:keywords/>
  <dc:language>en-US</dc:language>
  <cp:lastModifiedBy>Alenka Štrukelj</cp:lastModifiedBy>
  <cp:lastPrinted>2014-01-09T15:47:00Z</cp:lastPrinted>
  <dcterms:modified xsi:type="dcterms:W3CDTF">2018-06-05T06:56:00Z</dcterms:modified>
  <cp:revision>2</cp:revision>
  <dc:subject/>
  <dc:title>Številka:</dc:title>
</cp:coreProperties>
</file>