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tabs>
          <w:tab w:val="clear" w:pos="1701"/>
          <w:tab w:val="left" w:pos="5103" w:leader="none"/>
        </w:tabs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20"/>
      </w:tblGrid>
      <w:tr>
        <w:trPr>
          <w:trHeight w:val="284" w:hRule="atLeast"/>
        </w:trPr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/ pravna oseba: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/ sedež: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1141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ind w:right="1141" w:hanging="0"/>
        <w:jc w:val="left"/>
        <w:rPr/>
      </w:pPr>
      <w:r>
        <w:rPr>
          <w:rFonts w:cs="Arial" w:ascii="Arial" w:hAnsi="Arial"/>
          <w:sz w:val="28"/>
        </w:rPr>
        <w:t xml:space="preserve">Vloga za izdajo </w:t>
      </w:r>
      <w:r>
        <w:rPr>
          <w:rFonts w:cs="Arial" w:ascii="Arial" w:hAnsi="Arial"/>
          <w:color w:val="000000"/>
          <w:sz w:val="28"/>
          <w:szCs w:val="22"/>
        </w:rPr>
        <w:t xml:space="preserve">izjave o uveljavljanju predkupne pravice države 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s 62. členom zakona o varstvu kulturne dediščine /ZVKD-1/ (Uradni list RS, št. 16/2008 in nadaljnje spremembe) Republiko Slovenijo kot predkupno upravičenko obveščam(o) o nameravani prodaji nepremični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datki o lastniku oz. solastniku nepremičnine:</w:t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</w:tblGrid>
      <w:tr>
        <w:trPr>
          <w:trHeight w:val="284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/ naziv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ški oz. solastniški delež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odatki o nepremičnini:</w:t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</w:tblGrid>
      <w:tr>
        <w:trPr>
          <w:trHeight w:val="284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nepremičnine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560293424"/>
            <w:bookmarkStart w:id="1" w:name="__Fieldmark__7_256029342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vba  </w:t>
              <w:tab/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560293424"/>
            <w:bookmarkStart w:id="3" w:name="__Fieldmark__8_256029342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mljišče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a številka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ska občina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i naslov nepremičnine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emičnina: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right="11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2_2560293424"/>
            <w:bookmarkStart w:id="5" w:name="__Fieldmark__12_256029342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je kulturni spomenik državnega pomena 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right="11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3_2560293424"/>
            <w:bookmarkStart w:id="7" w:name="__Fieldmark__13_256029342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leži v vplivnem območju kulturnega spomenika državnega pomena </w:t>
            </w:r>
          </w:p>
        </w:tc>
      </w:tr>
    </w:tbl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tabs>
          <w:tab w:val="clear" w:pos="4680"/>
        </w:tabs>
        <w:rPr>
          <w:rFonts w:ascii="Arial" w:hAnsi="Arial" w:cs="Arial"/>
          <w:bCs/>
          <w:iCs w:val="false"/>
          <w:sz w:val="20"/>
        </w:rPr>
      </w:pPr>
      <w:r>
        <w:rPr>
          <w:rFonts w:cs="Arial" w:ascii="Arial" w:hAnsi="Arial"/>
          <w:bCs/>
          <w:iCs w:val="false"/>
          <w:sz w:val="20"/>
        </w:rPr>
        <w:t>Podatki o kulturnem spomeniku državnega pomena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</w:tblGrid>
      <w:tr>
        <w:trPr>
          <w:trHeight w:val="284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a številka dediščine (EŠD)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spomenika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Pogoji prodaj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4680"/>
      </w:tblGrid>
      <w:tr>
        <w:trPr>
          <w:trHeight w:val="284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ba velja za:</w:t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2560293424"/>
            <w:bookmarkStart w:id="9" w:name="__Fieldmark__16_256029342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2560293424"/>
            <w:bookmarkStart w:id="11" w:name="__Fieldmark__17_256029342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o nepremičnino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</w:rPr>
              <w:t xml:space="preserve">del nepremičnine v naslednjem obsegu: </w:t>
              <w:br/>
              <w:t>(opis prostorov, površina in druge indentifikacije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išina kupnine: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ni pogoji: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ogoji: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023"/>
      </w:tblGrid>
      <w:tr>
        <w:trPr>
          <w:trHeight w:val="284" w:hRule="atLeast"/>
        </w:trPr>
        <w:tc>
          <w:tcPr>
            <w:tcW w:w="617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2560293424"/>
            <w:bookmarkStart w:id="13" w:name="__Fieldmark__22_25602934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Izjavljam, da lastnik ne prodaja nepremičnine svojemu zakoncu, sorodnici oziroma sorodniku v ravni vrsti, posvojiteljici oziroma posvojitelju, posvojenki oziroma posvojencu ali osebi javnega prava, katere ustanoviteljica je država, pokrajina ali občina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0"/>
      </w:tblGrid>
      <w:tr>
        <w:trPr>
          <w:trHeight w:val="284" w:hRule="atLeast"/>
          <w:cantSplit w:val="true"/>
        </w:trPr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 in datum</w:t>
              <w:tab/>
              <w:tab/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vlagatelj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dgovorne osebe in žig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46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loge:</w:t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028"/>
      </w:tblGrid>
      <w:tr>
        <w:trPr>
          <w:trHeight w:val="284" w:hRule="atLeast"/>
        </w:trPr>
        <w:tc>
          <w:tcPr>
            <w:tcW w:w="612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2560293424"/>
            <w:bookmarkStart w:id="15" w:name="__Fieldmark__26_256029342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028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iškoknjižni izpisek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2560293424"/>
            <w:bookmarkStart w:id="17" w:name="__Fieldmark__27_256029342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ski načrt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2560293424"/>
            <w:bookmarkStart w:id="19" w:name="__Fieldmark__28_256029342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ja pooblastila (če vlagatelj ni lastnik nepremičnine)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2560293424"/>
            <w:bookmarkStart w:id="21" w:name="__Fieldmark__29_256029342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o: (dopolniti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141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114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60" w:after="0"/>
        <w:ind w:right="11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jasnila:</w:t>
      </w:r>
    </w:p>
    <w:p>
      <w:pPr>
        <w:pStyle w:val="Normal"/>
        <w:spacing w:before="60" w:after="0"/>
        <w:ind w:right="4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opija pooblastila je obvezna priloga, če lastnika zastopa pooblaščenec.</w:t>
      </w:r>
    </w:p>
    <w:p>
      <w:pPr>
        <w:pStyle w:val="Telobesedila2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mljiškoknjižni izpisek in katastrski načrt nista obvezni prilogi in ju pridobi organ. </w:t>
      </w:r>
    </w:p>
    <w:p>
      <w:pPr>
        <w:pStyle w:val="Telobesedila2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adi jasnosti in hitrejšega reševanja lahko priložite kopijo zemljiškoknjižnega izpiska in/ali kopijo katastrskega načr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16" w:hanging="0"/>
      <w:jc w:val="left"/>
      <w:rPr/>
    </w:pPr>
    <w:r>
      <w:rPr>
        <w:rFonts w:cs="Arial" w:ascii="Arial" w:hAnsi="Arial"/>
        <w:b w:val="false"/>
        <w:bCs w:val="false"/>
        <w:sz w:val="16"/>
      </w:rPr>
      <w:t>Vloga za izdajo izjave o uveljavljanju predkupne pravice države</w:t>
    </w:r>
    <w:r>
      <w:rPr>
        <w:b w:val="false"/>
        <w:bCs w:val="false"/>
      </w:rPr>
      <w:t xml:space="preserve"> </w:t>
    </w:r>
    <w:r>
      <w:rPr/>
      <w:tab/>
      <w:tab/>
      <w:tab/>
      <w:tab/>
      <w:tab/>
      <w:tab/>
      <w:tab/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283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spacing w:lineRule="exact" w:line="20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spacing w:lineRule="exact" w:line="200"/>
      <w:ind w:left="8460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spacing w:lineRule="exact" w:line="200"/>
      <w:ind w:left="8460" w:hanging="0"/>
      <w:rPr>
        <w:rFonts w:ascii="Helvetica" w:hAnsi="Helvetica" w:eastAsia="Helvetica" w:cs="Helvetica"/>
        <w:b/>
        <w:b/>
        <w:bCs/>
        <w:sz w:val="14"/>
      </w:rPr>
    </w:pPr>
    <w:r>
      <w:rPr>
        <w:rFonts w:eastAsia="Helvetica" w:cs="Helvetica" w:ascii="Helvetica" w:hAnsi="Helvetica"/>
        <w:b/>
        <w:bCs/>
        <w:sz w:val="14"/>
      </w:rPr>
      <w:t xml:space="preserve">      </w:t>
    </w:r>
  </w:p>
  <w:p>
    <w:pPr>
      <w:pStyle w:val="Normal"/>
      <w:spacing w:lineRule="exact" w:line="200"/>
      <w:ind w:left="8460" w:hanging="0"/>
      <w:rPr>
        <w:rFonts w:ascii="Helvetica" w:hAnsi="Helvetica" w:eastAsia="Helvetica" w:cs="Helvetica"/>
        <w:b/>
        <w:b/>
        <w:bCs/>
        <w:sz w:val="14"/>
      </w:rPr>
    </w:pPr>
    <w:r>
      <w:rPr>
        <w:rFonts w:eastAsia="Helvetica" w:cs="Helvetica" w:ascii="Helvetica" w:hAnsi="Helvetica"/>
        <w:b/>
        <w:bCs/>
        <w:sz w:val="14"/>
      </w:rPr>
      <w:t xml:space="preserve">        </w:t>
    </w:r>
  </w:p>
  <w:p>
    <w:pPr>
      <w:pStyle w:val="Header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  <w:sz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-450215</wp:posOffset>
              </wp:positionV>
              <wp:extent cx="6366510" cy="1831340"/>
              <wp:effectExtent l="0" t="0" r="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6600" cy="1831320"/>
                        <a:chOff x="0" y="0"/>
                        <a:chExt cx="6366600" cy="1831320"/>
                      </a:xfrm>
                    </wpg:grpSpPr>
                    <wps:wsp>
                      <wps:cNvSpPr txBox="1"/>
                      <wps:spPr>
                        <a:xfrm>
                          <a:off x="994320" y="994320"/>
                          <a:ext cx="537228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aistrova ulica 10, 1000 Ljubljan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T: 01 369 59 00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F: 01 369 59 01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E: gp.mk@gov.si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2180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35.45pt;width:501.3pt;height:144.2pt" coordorigin="-1701,-709" coordsize="10026,28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5;top:857;width:8459;height:1317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before="120" w:after="0" w:lineRule="atLeast" w:line="2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aistrova ulica 10, 1000 Ljubljan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T: 01 369 59 00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F: 01 369 59 01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E: gp.mk@gov.si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01;top:-709;width:6805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</w:tabs>
      <w:jc w:val="both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b w:val="false"/>
      <w:i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/>
      <w:sz w:val="24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tabs>
        <w:tab w:val="clear" w:pos="709"/>
        <w:tab w:val="left" w:pos="4680" w:leader="none"/>
      </w:tabs>
      <w:jc w:val="both"/>
    </w:pPr>
    <w:rPr>
      <w:bCs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2">
    <w:name w:val="Telo besedila 2"/>
    <w:basedOn w:val="Normal"/>
    <w:qFormat/>
    <w:pPr>
      <w:spacing w:before="60" w:after="0"/>
      <w:ind w:right="1140" w:hanging="0"/>
    </w:pPr>
    <w:rPr>
      <w:i/>
      <w:iCs/>
      <w:sz w:val="22"/>
    </w:rPr>
  </w:style>
  <w:style w:type="paragraph" w:styleId="Telobesedila3">
    <w:name w:val="Telo besedila 3"/>
    <w:basedOn w:val="Normal"/>
    <w:qFormat/>
    <w:pPr>
      <w:widowControl w:val="false"/>
      <w:tabs>
        <w:tab w:val="clear" w:pos="709"/>
        <w:tab w:val="left" w:pos="90" w:leader="none"/>
      </w:tabs>
      <w:autoSpaceDE w:val="false"/>
    </w:pPr>
    <w:rPr>
      <w:rFonts w:ascii="Arial" w:hAnsi="Arial" w:cs="Arial"/>
      <w:color w:val="000000"/>
      <w:sz w:val="20"/>
      <w:szCs w:val="22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0:00Z</dcterms:created>
  <dc:creator>Sonja Kralj Bervar</dc:creator>
  <dc:description/>
  <cp:keywords/>
  <dc:language>en-US</dc:language>
  <cp:lastModifiedBy>INDOK</cp:lastModifiedBy>
  <cp:lastPrinted>2010-12-21T08:02:00Z</cp:lastPrinted>
  <dcterms:modified xsi:type="dcterms:W3CDTF">2019-03-25T07:30:00Z</dcterms:modified>
  <cp:revision>28</cp:revision>
  <dc:subject/>
  <dc:title>Javni razpis za zbiranje predlogov za financiranje in sofinanciranje javnih kulturnih programov, ki jih bo v letu 2003 financi</dc:title>
</cp:coreProperties>
</file>