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jc w:val="both"/>
        <w:rPr>
          <w:rFonts w:ascii="Arial" w:hAnsi="Arial" w:cs="Arial"/>
          <w:color w:val="000000"/>
        </w:rPr>
      </w:pPr>
      <w:r>
        <w:rPr>
          <w:rFonts w:cs="Arial" w:ascii="Arial" w:hAnsi="Arial"/>
          <w:color w:val="00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09315106"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013-10/2017/135</w:t>
            </w:r>
          </w:p>
        </w:tc>
      </w:tr>
      <w:tr>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22. 4. 2021</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 xml:space="preserve">Zadeva: Zapisnik 104. seje Nacionalnega sveta za knjižnično dejavnos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jc w:val="both"/>
        <w:rPr/>
      </w:pPr>
      <w:r>
        <w:rPr>
          <w:rFonts w:cs="Arial" w:ascii="Arial" w:hAnsi="Arial"/>
          <w:color w:val="000000"/>
          <w:sz w:val="20"/>
          <w:szCs w:val="20"/>
        </w:rPr>
        <w:t>104. seja – videokonferenca (25. seja v 4. mandatnem obdobju)</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v storitvi Zoom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21. 4. 2021 od 10.00 do 12.30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Aleš Bošnjak (do 11.30)</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jc w:val="both"/>
        <w:rPr/>
      </w:pPr>
      <w:r>
        <w:rPr>
          <w:rFonts w:cs="Arial" w:ascii="Arial" w:hAnsi="Arial"/>
          <w:color w:val="000000"/>
          <w:sz w:val="20"/>
          <w:szCs w:val="20"/>
        </w:rPr>
        <w:t>mag. Zoran Krstulović</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Polona Vilar (do 11.00)</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 (do 11.30)</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Viljem Leban </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Zdenka Petermanec</w:t>
      </w:r>
    </w:p>
    <w:p>
      <w:pPr>
        <w:pStyle w:val="Telobesedila21"/>
        <w:jc w:val="both"/>
        <w:rPr>
          <w:rFonts w:ascii="Arial" w:hAnsi="Arial" w:cs="Arial"/>
          <w:b/>
          <w:b/>
          <w:bCs/>
          <w:color w:val="000000"/>
          <w:sz w:val="20"/>
          <w:szCs w:val="20"/>
        </w:rPr>
      </w:pPr>
      <w:r>
        <w:rPr>
          <w:rFonts w:cs="Arial" w:ascii="Arial" w:hAnsi="Arial"/>
          <w:b/>
          <w:bCs/>
          <w:color w:val="000000"/>
          <w:sz w:val="20"/>
          <w:szCs w:val="20"/>
        </w:rPr>
      </w:r>
    </w:p>
    <w:p>
      <w:pPr>
        <w:pStyle w:val="Telobesedila21"/>
        <w:jc w:val="both"/>
        <w:rPr/>
      </w:pPr>
      <w:r>
        <w:rPr>
          <w:rFonts w:cs="Arial" w:ascii="Arial" w:hAnsi="Arial"/>
          <w:color w:val="000000"/>
          <w:sz w:val="20"/>
          <w:szCs w:val="20"/>
        </w:rPr>
        <w:t>Drugi prisotni: dr. Melita Ambrožič, mag. Mirjam Kotar, dr. Petruša Miholič, Mateja Norčič, Martina Kerec, mag. Janez Jug, Marko Aupič, dr. Primož Južnič</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Opravičeno odsoten: mag. Miro Pušnik</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Gradivo za obravnavo je bilo objavljeno na portalu "datash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odsotnosti predsednika M. Pušnika je sejo vodil podpredsednik Z. Krstulović.</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cs="Arial" w:ascii="Arial" w:hAnsi="Arial"/>
          <w:color w:val="000000"/>
          <w:sz w:val="20"/>
          <w:szCs w:val="20"/>
        </w:rPr>
        <w:t>Predlagan je bil naslednji dnevni red:</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rPr>
      </w:pPr>
      <w:bookmarkStart w:id="0" w:name="_Hlk67643954"/>
      <w:r>
        <w:rPr>
          <w:rFonts w:cs="Arial" w:ascii="Arial" w:hAnsi="Arial"/>
          <w:color w:val="000000"/>
          <w:sz w:val="20"/>
          <w:szCs w:val="20"/>
        </w:rPr>
        <w:t>Osnutek Strokovnih standardov in priporočil za visokošolske knjižnice za obdobje od 1. junija 2021 do 31. maja 2030</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Potrditev zapisnika 103. seje</w:t>
      </w:r>
    </w:p>
    <w:p>
      <w:pPr>
        <w:pStyle w:val="Normal"/>
        <w:numPr>
          <w:ilvl w:val="0"/>
          <w:numId w:val="6"/>
        </w:numPr>
        <w:suppressAutoHyphens w:val="false"/>
        <w:jc w:val="both"/>
        <w:rPr>
          <w:rFonts w:ascii="Arial" w:hAnsi="Arial" w:cs="Arial"/>
          <w:color w:val="000000"/>
          <w:sz w:val="20"/>
          <w:szCs w:val="20"/>
        </w:rPr>
      </w:pPr>
      <w:bookmarkStart w:id="1" w:name="_Hlk67643954"/>
      <w:r>
        <w:rPr>
          <w:rFonts w:cs="Arial" w:ascii="Arial" w:hAnsi="Arial"/>
          <w:color w:val="000000"/>
          <w:sz w:val="20"/>
          <w:szCs w:val="20"/>
        </w:rPr>
        <w:t>Razno</w:t>
      </w:r>
      <w:bookmarkEnd w:id="1"/>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dlagani dnevni red so člani Nacionalnega sveta soglasno potrd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1)</w:t>
      </w:r>
    </w:p>
    <w:p>
      <w:pPr>
        <w:pStyle w:val="Normal"/>
        <w:jc w:val="both"/>
        <w:rPr>
          <w:rFonts w:ascii="Arial" w:hAnsi="Arial" w:cs="Arial"/>
          <w:b/>
          <w:b/>
          <w:bCs/>
          <w:color w:val="000000"/>
          <w:sz w:val="20"/>
          <w:szCs w:val="20"/>
        </w:rPr>
      </w:pPr>
      <w:r>
        <w:rPr>
          <w:rFonts w:cs="Arial" w:ascii="Arial" w:hAnsi="Arial"/>
          <w:b/>
          <w:bCs/>
          <w:color w:val="000000"/>
          <w:sz w:val="20"/>
          <w:szCs w:val="20"/>
        </w:rPr>
        <w:t>Osnutek Strokovnih standardov in priporočil za visokošolske knjižnice za obdobje od 1. junija 2021 do 31. maja 203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Nacionalni svet je na seji obravnaval osnutek Strokovnih standardov in priporočil za visokošolske knjižnice za obdobje od 1. junija 2021 do 31. maja 2030, ki ga je pripravila delovna skupina za področna strokovna priporočila za visokošolske knjižnice, ki jo je Nacionalni svet imenoval na svoji 78. seji, in sicer v sestavi: dr. Melita Ambrožič, NUK (vodja); Martina Kerec, UL – Fakulteta za socialno delo; mag. Mirjam Kotar, UL – Fakulteta za družbene vede; dr. Petruša Miholič, UP – Fakulteta za matematiko, naravoslovje in informacijske tehnologije; Mateja Norčič, UL – Teološka fakulteta; dr. Zdenka Petermanec, UM – Univerzitetna knjižnica Maribor. Kot zunanja sodelavca, odgovorna za obdelavo podatkov in izdelavo statističnih analiz, sta v delovni skupini sodelovala mag. Janez Jug in Marko Aupič (UL – Fakulteta za družbene vede), nalogo recenzenta je prevzel dr. Primož Južnič (UL – Filozofska fakulteta). Delovna skupina je zaradi epidemoloških razmer delovala izključno v virtualnem okol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 pripravi dokumenta je delovna skupina sledila smernicam Nacionalnega sveta za knjižnično dejavnost za pripravo strokovnih standardov in priporočil, ki med drugim poudarjajo, da:</w:t>
      </w:r>
    </w:p>
    <w:p>
      <w:pPr>
        <w:pStyle w:val="Normal"/>
        <w:widowControl w:val="false"/>
        <w:numPr>
          <w:ilvl w:val="0"/>
          <w:numId w:val="5"/>
        </w:numPr>
        <w:suppressAutoHyphens w:val="false"/>
        <w:jc w:val="both"/>
        <w:rPr/>
      </w:pPr>
      <w:r>
        <w:rPr>
          <w:rFonts w:cs="Arial" w:ascii="Arial" w:hAnsi="Arial"/>
          <w:color w:val="000000"/>
          <w:sz w:val="20"/>
          <w:szCs w:val="20"/>
        </w:rPr>
        <w:t>je treba standarde in strokovna priporočila zaradi hitrih tehnoloških in družbenih sprememb neprestano preverjati in posodabljati;</w:t>
      </w:r>
    </w:p>
    <w:p>
      <w:pPr>
        <w:pStyle w:val="Normal"/>
        <w:widowControl w:val="false"/>
        <w:numPr>
          <w:ilvl w:val="0"/>
          <w:numId w:val="5"/>
        </w:numPr>
        <w:suppressAutoHyphens w:val="false"/>
        <w:jc w:val="both"/>
        <w:rPr/>
      </w:pPr>
      <w:r>
        <w:rPr>
          <w:rFonts w:cs="Arial" w:ascii="Arial" w:hAnsi="Arial"/>
          <w:color w:val="000000"/>
          <w:sz w:val="20"/>
          <w:szCs w:val="20"/>
        </w:rPr>
        <w:t>tovrstni dokument ne predstavlja normativov, ki bi zavezovali ustanovitelje oziroma financerje dejavnosti knjižnic, predstavlja pa strokovni konsenz na osnovi katerega je mogoče normative izdel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lovna skupina je za razpravo na Nacionalnem svetu pripravila osnutka dveh dokumentov, in sicer:</w:t>
      </w:r>
    </w:p>
    <w:p>
      <w:pPr>
        <w:pStyle w:val="Normal"/>
        <w:numPr>
          <w:ilvl w:val="0"/>
          <w:numId w:val="7"/>
        </w:numPr>
        <w:jc w:val="both"/>
        <w:rPr/>
      </w:pPr>
      <w:r>
        <w:rPr>
          <w:rFonts w:cs="Arial" w:ascii="Arial" w:hAnsi="Arial"/>
          <w:color w:val="000000"/>
          <w:sz w:val="20"/>
          <w:szCs w:val="20"/>
        </w:rPr>
        <w:t>Strokovne podlage in izhodišča za prenovo strokovnih standardov in priporočil za visokošolske knjižnice;</w:t>
      </w:r>
    </w:p>
    <w:p>
      <w:pPr>
        <w:pStyle w:val="Normal"/>
        <w:numPr>
          <w:ilvl w:val="0"/>
          <w:numId w:val="7"/>
        </w:numPr>
        <w:jc w:val="both"/>
        <w:rPr/>
      </w:pPr>
      <w:r>
        <w:rPr>
          <w:rFonts w:cs="Arial" w:ascii="Arial" w:hAnsi="Arial"/>
          <w:color w:val="000000"/>
          <w:sz w:val="20"/>
          <w:szCs w:val="20"/>
        </w:rPr>
        <w:t>Strokovni standardi in priporočila za visokošolske knjižnice (za obdobje od 1. junija 2021 do 31. maja 20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snutka obeh dokumentov so članom Nacionalnega sveta predstavile dr. M. Ambrožič (strokovne podlage in izhodišča, namen, cilji in vsebina dokumenta, način dela), dr. P. Miholič (analiza stanja visokošolskih knjižnic) in mag. M. Kotar (kazalci in kazalniki, metode za ocenjevanje vpl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120"/>
        <w:jc w:val="both"/>
        <w:rPr/>
      </w:pPr>
      <w:r>
        <w:rPr>
          <w:rFonts w:cs="Arial" w:ascii="Arial" w:hAnsi="Arial"/>
          <w:color w:val="000000"/>
          <w:sz w:val="20"/>
          <w:szCs w:val="20"/>
        </w:rPr>
        <w:t>Pri pripravi dokumenta je delovna skupina izhajala iz naslednjih izhodišč:</w:t>
      </w:r>
    </w:p>
    <w:p>
      <w:pPr>
        <w:pStyle w:val="Normal"/>
        <w:widowControl w:val="false"/>
        <w:numPr>
          <w:ilvl w:val="0"/>
          <w:numId w:val="8"/>
        </w:numPr>
        <w:suppressAutoHyphens w:val="false"/>
        <w:spacing w:before="0" w:after="160"/>
        <w:ind w:left="714" w:hanging="357"/>
        <w:contextualSpacing/>
        <w:jc w:val="both"/>
        <w:rPr/>
      </w:pPr>
      <w:r>
        <w:rPr>
          <w:rFonts w:cs="Arial" w:ascii="Arial" w:hAnsi="Arial"/>
          <w:color w:val="000000"/>
          <w:sz w:val="20"/>
          <w:szCs w:val="20"/>
        </w:rPr>
        <w:t>Namen dokumenta: Uporaben mora biti tako v procesih umeščanja visokošolskih knjižnic v strategije in načrte dela visokošolskih zavodov kot tudi pri zagotavljanju pogojev za njihovo delovanje in pri preverjanju njihove uspešnosti v evalvacijskih postopkih, knjižnicam pa mora služiti kot pripomoček ter priporočilo pri organizaciji in izvajanju dejavnosti ter ugotavljanju oziroma vrednotenju njihovih rezultatov.</w:t>
      </w:r>
    </w:p>
    <w:p>
      <w:pPr>
        <w:pStyle w:val="Normal"/>
        <w:widowControl w:val="false"/>
        <w:numPr>
          <w:ilvl w:val="0"/>
          <w:numId w:val="8"/>
        </w:numPr>
        <w:suppressAutoHyphens w:val="false"/>
        <w:spacing w:before="120" w:after="160"/>
        <w:ind w:left="714" w:hanging="357"/>
        <w:contextualSpacing/>
        <w:jc w:val="both"/>
        <w:rPr/>
      </w:pPr>
      <w:r>
        <w:rPr>
          <w:rFonts w:cs="Arial" w:ascii="Arial" w:hAnsi="Arial"/>
          <w:color w:val="000000"/>
          <w:sz w:val="20"/>
          <w:szCs w:val="20"/>
        </w:rPr>
        <w:t>Cilj dokumenta: Na eni strani vplivati na zavedanje visokošolskega okolja, da je od kakovosti knjižnične podpore odvisna tudi kakovost visokošolskih zavodov, in na drugi strani vplivati tudi na zavedanje knjižničarjev, da bodo knjižnice kot neobhoden element visokošolskega procesa prepoznane le na osnovi dobro organiziranih, sodobnih in na potrebe uporabnikov usmerjenih storitev.</w:t>
      </w:r>
    </w:p>
    <w:p>
      <w:pPr>
        <w:pStyle w:val="Normal"/>
        <w:widowControl w:val="false"/>
        <w:numPr>
          <w:ilvl w:val="0"/>
          <w:numId w:val="8"/>
        </w:numPr>
        <w:suppressAutoHyphens w:val="false"/>
        <w:spacing w:before="120" w:after="160"/>
        <w:ind w:left="714" w:hanging="357"/>
        <w:contextualSpacing/>
        <w:jc w:val="both"/>
        <w:rPr/>
      </w:pPr>
      <w:r>
        <w:rPr>
          <w:rFonts w:cs="Arial" w:ascii="Arial" w:hAnsi="Arial"/>
          <w:color w:val="000000"/>
          <w:sz w:val="20"/>
          <w:szCs w:val="20"/>
        </w:rPr>
        <w:t>Vsebina dokumenta: Nanašati se mora na vse vidike delovanja visokošolskih knjižnic, torej tako na samo organizacijo knjižnic, vire, ki omogočajo delovanje knjižnic, delovne procese, v katerih vire uporabijo za dosego načrtovanih rezultatov dela (knjižničnih storitev) in rezultate njihovega dela, kot tudi na vpliv dejavnosti knjižnic na okolje. Kot strokovne standarde dejavnosti mora vključevati tako določila o pričakovani/želeni ravni pogojev za delovanje knjižnic kot tudi določila o pričakovani/želeni ravni njihovih storitev in njihovi vključenosti v uresničevanje ciljev matičnih visokošolskih ustan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priloge dokumenta se je delovna skupina odločila vključiti nabore kazalcev in kazalnikov, uporabnih pri presojanju uspešnosti delovanja visokošolskih knjižnic. Na osnovi pregleda različnih naborov kvantitativnih kazalcev in kazalnikov, ki se priporočajo ali uporabljajo za evalvacijo visokošolskih knjižnic v tujini, ter pregleda kazalcev in kazalnikov, ki se že uporabljajo v okviru evalvacijskih postopkov na slovenskih univerzah, je bil izdelan obsežen nabor kvantitativnih kazalcev in kazalnikov uspešnosti. Visokošolskim knjižnicam lahko služi kot pripomoček pri evalvaciji njihove dejavnosti in tudi za potrebe primerjalnega presojanja z drugimi podobnimi visokošolskimi knjižnicami. Za preverjanje stopnje uresničevanja strokovnih standardov in priporočil pa lahko visokošolske knjižnice uporabijo širši nabor kvalitativnih kazalnikov uspešnosti. Delovna skupina je pripravila tudi predlog uravnoteženega izbora kvantitativnih in kvalitativnih kazalnikov, uporabnih za poenoteno vrednotenje dejavnosti slovenskih visokošolskih knjižni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očevalke so v predstavitvi izpostavile tudi nekatere dileme, ki so v okviru delovne skupine nastajale ob pripravi dokumenta. Največ jih je bilo povezanih z njegovim namenom. Del strokovne javnosti bi si namreč želel za financerje obvezujoč dokument, ki bi vključeval normative za financiranje dejavnosti visokošolskih knjižnic. Strokovni standardi takšne vloge ne morejo imeti, so pa pripomoček za načrtovanje in vodenje dejavnosti visokošolskih knjižnic, ker določajo merila ter kazalce in kazalnike za evalvacijo uspešnosti delovanja visokošolskih knjižnic. V nadaljevanju so omenile tudi nekatera druga odprta vprašanja, kot so npr. naslov dokumenta, rok veljavnosti, pravočasni začetek priprave novega dokumenta in premislek o ustreznosti pripravljavca dokumenta. Opozorile so tudi na nujnost sprejetja še dveh dokumentov, pomembnih za delovanje visokošolskih knjižnic, in sicer razvojne strategije visokošolskih knjižnic ter pravilnika, ki bo urejal minimalne pogoje za izvajanje knjižnične javne službe. Načrtujejo, da bo promocija novih standardov in strokovnih poročil intenzivno potekala po sprejetju dokumen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nzent dokumenta dr. P. Južnič je povedal, da ni enostavno pripraviti dokumentov, ki bi »ustrezali in veljali« deset let v prihodnost. Na delovanje visokošolskih knjižnic namreč ne vplivajo le bibliotekarska in informacijska stroka ter tehnološki razvoj, temveč tudi razvoj, organizacija in delovanje visokega šolstva. Prepričan je, da bo dokument uporaben, koristen in tudi razvojen. Dokument namreč ne preslikava le obstoječega stanja, temveč omogoča vpogled v prihodnost visokošolskega knjižničarstva, zato je prepričan, da bo lahko vrsto let služil svojemu namen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i Nacionalnega sveta so v razpravi, ki je sledila, obravnavani dokument pohvalili in delovni skupini čestitali za učinkovito opravljeno delo, hkrati pa avtorjem posredovali tudi nekaj predlogov za izboljšavo: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ročje vpliva knjižnice (Priloga 5) dopolniti </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 xml:space="preserve">z zaposlitvenimi možnostmi diplomantov matičnih visokošolskih zavodov in </w:t>
      </w:r>
    </w:p>
    <w:p>
      <w:pPr>
        <w:pStyle w:val="Normal"/>
        <w:numPr>
          <w:ilvl w:val="1"/>
          <w:numId w:val="4"/>
        </w:numPr>
        <w:jc w:val="both"/>
        <w:rPr/>
      </w:pPr>
      <w:r>
        <w:rPr>
          <w:rFonts w:cs="Arial" w:ascii="Arial" w:hAnsi="Arial"/>
          <w:color w:val="000000"/>
          <w:sz w:val="20"/>
          <w:szCs w:val="20"/>
        </w:rPr>
        <w:t>večjo vključenostjo oziroma tesnejšo prepletenostjo dejavnosti visokošolske knjižnice s pedagoško-raziskovalnim procesom;</w:t>
      </w:r>
    </w:p>
    <w:p>
      <w:pPr>
        <w:pStyle w:val="Normal"/>
        <w:numPr>
          <w:ilvl w:val="0"/>
          <w:numId w:val="4"/>
        </w:numPr>
        <w:jc w:val="both"/>
        <w:rPr/>
      </w:pPr>
      <w:r>
        <w:rPr>
          <w:rFonts w:cs="Arial" w:ascii="Arial" w:hAnsi="Arial"/>
          <w:color w:val="000000"/>
          <w:sz w:val="20"/>
          <w:szCs w:val="20"/>
        </w:rPr>
        <w:t>v besedilu poenotiti:</w:t>
      </w:r>
    </w:p>
    <w:p>
      <w:pPr>
        <w:pStyle w:val="Normal"/>
        <w:numPr>
          <w:ilvl w:val="1"/>
          <w:numId w:val="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abo nekaterih strokovnih izrazov ter </w:t>
      </w:r>
    </w:p>
    <w:p>
      <w:pPr>
        <w:pStyle w:val="Normal"/>
        <w:numPr>
          <w:ilvl w:val="1"/>
          <w:numId w:val="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abo izrazov »mora« in »naj«. </w:t>
      </w:r>
    </w:p>
    <w:p>
      <w:pPr>
        <w:pStyle w:val="Normal"/>
        <w:jc w:val="both"/>
        <w:rPr>
          <w:rFonts w:ascii="Arial" w:hAnsi="Arial" w:cs="Arial"/>
          <w:color w:val="000000"/>
          <w:sz w:val="20"/>
          <w:szCs w:val="20"/>
        </w:rPr>
      </w:pPr>
      <w:r>
        <w:rPr>
          <w:rFonts w:cs="Arial" w:ascii="Arial" w:hAnsi="Arial"/>
          <w:color w:val="000000"/>
          <w:sz w:val="20"/>
          <w:szCs w:val="20"/>
        </w:rPr>
        <w:t>Člani Nacionalnega sveta so v razpravi poudarili tudi element uresničljivosti dokumenta v praksi. Opozorili so, da je potreben razmislek o obdobju veljavnosti novih standardov in strokovnih priporočil, saj se zdi desetletno obdobje predolgo. Zavzeli so se tudi za sočasno obravnavo predloga novih standardov in strokovnih priporočil ter predloga novega pravilnika, ki bo določil pogoje za izvajanje knjižnične javne službe. V zvezi s tem je bilo članom pojasnjeno, da pri pripravi obeh dokumentov že ves čas obstaja neposredna povezava, saj so nekateri strokovnjaki, ki ju pripravljajo, vključeni v obe delovni skupini. Člani so razpravljali še o potrebah in pričakovanjih uporabnikov visokošolskih knjižnic in v zvezi s tem poudarili, da poslanstvo visokošolske knjižnice ni le zadovoljevanje, pač pa tudi ustvarjanje njihovih potreb, ter o vlogi statističnih meritev pri oblikovanju kvantitativnih kazalnikov in kazalcev. Predlagali so tudi, da se v standardu v poglavju Prostor in oprema pri točki 5.10 priporočljivo število uporabniških mest uskladi s priporočilom standarda ISO za načrtovanje knjižničnih zgradb. V predstavitvi dokumenta je delovna skupina izpostavila pomen pravočasnega začetka priprave novih standardov in strokovnih priporočil in nujnost premisleka o ustreznosti pripravljavca omenjenega dokumenta v prihodnje. Člani Nacionalnega sveta so kot odziv na ta in nekatera druga odprta vprašanja predlagali posodobitev Smernic za oblikovanje, sprejem, spremljanje, spreminjanje in preklic področnih priporočil (strokovnih standard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se je po koncu razprave do osnutka Strokovnih standardov in priporočil za visokošolske knjižnice za obdobje od 1. junija 2021 do 31. maja 2030 opredelil pozitivno in ga posredoval v tritedensko javno razpra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soglasno sprejeli:</w:t>
      </w:r>
    </w:p>
    <w:p>
      <w:pPr>
        <w:pStyle w:val="Normal"/>
        <w:jc w:val="both"/>
        <w:rPr>
          <w:rFonts w:ascii="Arial" w:hAnsi="Arial" w:cs="Arial"/>
          <w:color w:val="000000"/>
          <w:sz w:val="20"/>
          <w:szCs w:val="20"/>
        </w:rPr>
      </w:pPr>
      <w:r>
        <w:rPr>
          <w:rFonts w:cs="Arial" w:ascii="Arial" w:hAnsi="Arial"/>
          <w:b/>
          <w:bCs/>
          <w:color w:val="000000"/>
          <w:sz w:val="20"/>
          <w:szCs w:val="20"/>
        </w:rPr>
        <w:t>SKLEP 1:</w:t>
      </w:r>
      <w:r>
        <w:rPr>
          <w:rFonts w:cs="Arial" w:ascii="Arial" w:hAnsi="Arial"/>
          <w:color w:val="000000"/>
          <w:sz w:val="20"/>
          <w:szCs w:val="20"/>
        </w:rPr>
        <w:t xml:space="preserve"> Nacionalni svet za knjižnično dejavnost se je seznanil z osnutkom besedila Strokovnih standardov in priporočil za visokošolske knjižnice za obdobje od 1. junija 2021 do 31. maja 2030 in se do osnutka besedila pozitivno opredelil ter ga posredoval v tritedensko javno razpr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2)</w:t>
      </w:r>
    </w:p>
    <w:p>
      <w:pPr>
        <w:pStyle w:val="Normal"/>
        <w:jc w:val="both"/>
        <w:rPr>
          <w:rFonts w:ascii="Arial" w:hAnsi="Arial" w:cs="Arial"/>
          <w:color w:val="000000"/>
          <w:sz w:val="20"/>
          <w:szCs w:val="20"/>
        </w:rPr>
      </w:pPr>
      <w:r>
        <w:rPr>
          <w:rFonts w:cs="Arial" w:ascii="Arial" w:hAnsi="Arial"/>
          <w:b/>
          <w:bCs/>
          <w:color w:val="000000"/>
          <w:sz w:val="20"/>
          <w:szCs w:val="20"/>
        </w:rPr>
        <w:t>Potrditev zapisnika 103. seje</w:t>
      </w:r>
    </w:p>
    <w:p>
      <w:pPr>
        <w:pStyle w:val="Normal"/>
        <w:jc w:val="both"/>
        <w:rPr>
          <w:rFonts w:ascii="Arial" w:hAnsi="Arial" w:cs="Arial"/>
          <w:color w:val="000000"/>
          <w:sz w:val="20"/>
          <w:szCs w:val="20"/>
        </w:rPr>
      </w:pPr>
      <w:r>
        <w:rPr>
          <w:rFonts w:cs="Arial" w:ascii="Arial" w:hAnsi="Arial"/>
          <w:color w:val="000000"/>
          <w:sz w:val="20"/>
          <w:szCs w:val="20"/>
        </w:rPr>
        <w:t xml:space="preserve">Predlog zapisnika 103. seje je bil članom Nacionalnega sveta posredovan v predhodni pregled po elektronski pošti dne 12. 4. 2021 skupaj s pozivom, da na predlog besedila zapisnika posredujejo pripombe in komentarje.  Pozivu se je odzvala članica V. Čopič, ki je predlagala, da se v predlogu zapisnika dopolni povzetek njene razprave pri točki 6: »V. Čopič je glasovala proti sprejetju takega sklepa z utemeljitvijo, da je šlo v primeru šestletnega financiranja NUK-a s strani MIZŠ za prehodno obdobje, vezano na vključevanje šolskih knjižnic v COBISS in sprejetje podzakonskega predpisa ter strategije razvoja šolskih knjižnic, torej enkratnih nalog, v katere je bil  sicer zaradi njihove nemotene izvedbe vključen tudi zagon vseh zakonskih nalog nacionalne knjižnice. Ker pa enkratno financiranje ne more biti osnova za redno financiranje oziroma  trajno sistemsko rešitev, je po njenem mnenju zadnji del sklepa zavajajoč in ga zato  ne more podpreti, čeprav ga v preostalem delu v celoti podpira.« </w:t>
      </w:r>
    </w:p>
    <w:p>
      <w:pPr>
        <w:pStyle w:val="Normal"/>
        <w:jc w:val="both"/>
        <w:rPr>
          <w:rFonts w:ascii="Arial" w:hAnsi="Arial" w:cs="Arial"/>
          <w:color w:val="000000"/>
          <w:sz w:val="20"/>
          <w:szCs w:val="20"/>
        </w:rPr>
      </w:pPr>
      <w:r>
        <w:rPr>
          <w:rFonts w:cs="Arial" w:ascii="Arial" w:hAnsi="Arial"/>
          <w:color w:val="000000"/>
          <w:sz w:val="20"/>
          <w:szCs w:val="20"/>
        </w:rPr>
        <w:t>Dopolnjen predlog zapisnika z navedeno pripombo je bil objavljen na portalu »datashare« skupaj z drugim gradivom za razpravo dne 14. 4. 2021. Člani Nacionalnega sveta drugih pripomb ali komentarjev na predlog zapisnika niso posredov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zvezi s  potrjevanjem zapisnika 103. seje so člani razpravljali o proceduralni ustreznosti takega načina dopolnjevanja predloga zapisnika pred obravnavo na seji. Dogovorili so se, da v skladu s tretjim odstavkom 18. člena poslovnika, ki določa, da se »Na zahtevo predsednika ali članov vpišejo v zapisnik tudi njihove izjave in posebna mnenja, če se ne strinjajo s sprejetim sklepom«, člani, ki želijo, da se v zapisnik zapiše njihovo izjavo, zapisnikarja na to opozorijo na sami sej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po končani razpravi z 11 glasovi ZA in 1 PROTI sprejeli:</w:t>
      </w:r>
    </w:p>
    <w:p>
      <w:pPr>
        <w:pStyle w:val="Normal"/>
        <w:jc w:val="both"/>
        <w:rPr>
          <w:rFonts w:ascii="Arial" w:hAnsi="Arial" w:cs="Arial"/>
          <w:color w:val="000000"/>
          <w:sz w:val="20"/>
          <w:szCs w:val="20"/>
        </w:rPr>
      </w:pPr>
      <w:r>
        <w:rPr>
          <w:rFonts w:cs="Arial" w:ascii="Arial" w:hAnsi="Arial"/>
          <w:b/>
          <w:bCs/>
          <w:color w:val="000000"/>
          <w:sz w:val="20"/>
          <w:szCs w:val="20"/>
        </w:rPr>
        <w:t>SKLEP 2:</w:t>
      </w:r>
      <w:r>
        <w:rPr>
          <w:rFonts w:cs="Arial" w:ascii="Arial" w:hAnsi="Arial"/>
          <w:color w:val="000000"/>
          <w:sz w:val="20"/>
          <w:szCs w:val="20"/>
        </w:rPr>
        <w:t xml:space="preserve"> Nacionalni svet za knjižnično dejavnost potrjuje zapisnik 103. seje v predloženi oblik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 w:name="m_3618440336396169405divtagdefaultwrappe"/>
      <w:bookmarkEnd w:id="2"/>
      <w:r>
        <w:rPr>
          <w:rFonts w:cs="Arial" w:ascii="Arial" w:hAnsi="Arial"/>
          <w:b/>
          <w:bCs/>
          <w:color w:val="000000"/>
          <w:sz w:val="20"/>
          <w:szCs w:val="20"/>
        </w:rPr>
        <w:t>Ad 3)</w:t>
      </w:r>
    </w:p>
    <w:p>
      <w:pPr>
        <w:pStyle w:val="Normal"/>
        <w:jc w:val="both"/>
        <w:rPr>
          <w:rFonts w:ascii="Arial" w:hAnsi="Arial" w:cs="Arial"/>
          <w:b/>
          <w:b/>
          <w:bCs/>
          <w:color w:val="000000"/>
          <w:sz w:val="20"/>
          <w:szCs w:val="20"/>
        </w:rPr>
      </w:pPr>
      <w:r>
        <w:rPr>
          <w:rFonts w:cs="Arial" w:ascii="Arial" w:hAnsi="Arial"/>
          <w:b/>
          <w:bCs/>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t xml:space="preserve">M. Gujtman in T. Likar sta člane Nacionalnega sveta seznanila z informacijo o poteku postopka obravnave spremenjenega predloga Pravilnika o pogojih za izvajanje knjižnične javne službe. Povedala sta, da je ministrstvo v času trajanja javne obravnave predloga od 20. 7. 2020 do 4. 9. 2020  prejelo številne pripombe in komentarje  različnih deležnikov. Glede na to, da je bil predlog v javno obravnavo posredovan z namenom, da pristojni delovni skupini pridobita stališče in povratne informacije za izboljšanje predpisa, sta delovni skupini besedilo pravilnika preoblikovali na način, ki v največji meri upošteva pripombe, priporočila in predloge strokovne in druge zainteresirane javnosti, prejete v času javne obravnave in pripravili spremenjeni predlog pravilnika. Spremenjeni predlog je bil tako pred kratkim že posredovan v predhodno neformalno usklajevanje ključnim deležnikom: obema delovnima skupinama (posebej tudi članici delovne skupine za pripravo minimalnih pogojev za visokošolske knjižnice Mariji Bergant (MIZŠ), Komisiji za kulturo pri Skupnosti občin Slovenije in NUK. Spremenjeni predlog pravilnika bo še v mesecu maju posredovan v ponovno 14-dnevno javno obravnavo. S strokovno in drugo zainteresirano javnostjo usklajeni spremenjeni predlog pravilnika bo nato obravnavan na Nacionalnem svetu za knjižnično dejavnost. Sledilo bo še medresorsko usklajevanje. Predvideno je, da bi pravilnik lahko bil objavljen v drugi polovici letošnjega leta, uporabljati pa bi se začel z letom 202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ci S. Kurnik Zupanič je bilo na vprašanje glede termina načrtovane razprave o problematiki šolskih knjižnic (sklep 103. seje) pojasnjeno, da se bo k pripravi seje z omenjeno problematiko pristopilo takoj po vrnitvi predsednika M. Pušnika z bolniške odsot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pisal:</w:t>
      </w:r>
    </w:p>
    <w:p>
      <w:pPr>
        <w:pStyle w:val="Normal"/>
        <w:jc w:val="both"/>
        <w:rPr>
          <w:rFonts w:ascii="Arial" w:hAnsi="Arial" w:cs="Arial"/>
          <w:color w:val="000000"/>
          <w:sz w:val="20"/>
          <w:szCs w:val="20"/>
        </w:rPr>
      </w:pPr>
      <w:r>
        <w:rPr>
          <w:rFonts w:cs="Arial" w:ascii="Arial" w:hAnsi="Arial"/>
          <w:color w:val="000000"/>
          <w:sz w:val="20"/>
          <w:szCs w:val="20"/>
        </w:rPr>
        <w:t xml:space="preserve">Marjan Gujtman </w:t>
        <w:tab/>
        <w:tab/>
        <w:tab/>
        <w:tab/>
        <w:tab/>
        <w:t>mag. Zoran Krstulović</w:t>
      </w:r>
    </w:p>
    <w:p>
      <w:pPr>
        <w:pStyle w:val="Normal"/>
        <w:rPr/>
      </w:pPr>
      <w:r>
        <w:rPr>
          <w:rFonts w:cs="Arial" w:ascii="Arial" w:hAnsi="Arial"/>
          <w:color w:val="000000"/>
          <w:sz w:val="20"/>
          <w:szCs w:val="20"/>
        </w:rPr>
        <w:t>sekretar Nacionalnega sveta</w:t>
        <w:tab/>
        <w:tab/>
        <w:tab/>
        <w:tab/>
        <w:t>podpredsednik Nacionalnega sveta knjižnično dejavnost</w:t>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1:00Z</dcterms:created>
  <dc:creator>Tatjana Likar</dc:creator>
  <dc:description/>
  <cp:keywords/>
  <dc:language>en-US</dc:language>
  <cp:lastModifiedBy>Marjan Gujtman</cp:lastModifiedBy>
  <cp:lastPrinted>2020-05-25T10:36:00Z</cp:lastPrinted>
  <dcterms:modified xsi:type="dcterms:W3CDTF">2021-06-14T10:31:00Z</dcterms:modified>
  <cp:revision>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