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pombabesedilo1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6pt;width:476.95pt;height:11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8936962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20"/>
      </w:tblGrid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-10/2017/10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4. 20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559" w:gutter="0" w:header="709" w:top="3147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eva: Zapisnik 96. seje Nacionalnega sveta za knjižnično dejavnost – dopisna sej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lov, prostor in čas se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 Nacionalnega sveta za knjižnič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. seja – dopisna (17. seja v 4. mandatnem obdobj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elektronski obliki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4. 2020 od 14h do 24.4.2020 do 14h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li člani Nacionalnega sveta za knjižnično dejavnost (v nadaljevanju: Nacionalni svet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ag. Miro Pušnik  (predsedn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Aleš Bošnj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Vesna Čopi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. Doris Dekleva Smrek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rjana Frel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sna Horž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. Zoran Krstulov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jem Le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Zdenka Peterma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Polona Vila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r. Tanja Merčun Kariž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ag. Tatjana Lika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andra Kurnik Zupanič</w:t>
      </w:r>
    </w:p>
    <w:p>
      <w:pPr>
        <w:pStyle w:val="Telobesedila21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lobesedila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divo za dopisno sejo je bilo članom Nacionalnega sveta posredovano v elektronski obliki. </w:t>
      </w:r>
    </w:p>
    <w:p>
      <w:pPr>
        <w:pStyle w:val="Telobesedila2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udeležbo na videokonferenci, dne 22. 4. 2020 s pričetkom ob 11. uri, so člani Nacionalnega sveta predhodno prejeli navodila v elektronski oblik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nevni r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irektiva o avtorskih pravicah na enotnem digitalnem trgu - sprejem pripomb, predlogov in dopolnil za oblikovanje pisnega odziva pripravljavcu dokumenta - razprava in glasovanj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stvo za gospodarski razvoj in tehnologijo je 11. 3. 2020 povabilo zainteresirano strokovno javnost, da do 30. 4. 2020 posreduje pisna stališča glede prenosa Direktive (EU) 2019/789 in Direktive (EU) 2019/790 s področja avtorskega prava v slovenski pravni red (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gov.si/novice/2020-03-20-prenos-direktive-eu-2019789-in-direktive-eu-2019790-s-podrocja-avtorskega-prava-v-slovenski-pravni-red-podaljsanje-roka-za-posredovanje-pisnih-stalisc-do-30-4-2020/</w:t>
        </w:r>
      </w:hyperlink>
      <w:r>
        <w:rPr>
          <w:rFonts w:cs="Arial" w:ascii="Arial" w:hAnsi="Arial"/>
          <w:color w:val="000000"/>
          <w:sz w:val="20"/>
          <w:szCs w:val="20"/>
        </w:rPr>
        <w:t>). Pripravljavcu dokumenta bo v predpisanem roku pisno stališče posredoval tudi Nacionalni svet za knjižnično dejavnos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no problematiko je članom Nacionalnega sveta predhodno podrobneje pojasnila dr. Maja Jančič Bogataj v času trajanja videokonference, ki je potekala pred dopisno sejo ( 22. 4. 2020 od 11.00 do 12.50). V času trajanja videokonference so imeli člani Nacionalnega sveta tudi možnost razprave o obravnavani problematiki. </w:t>
      </w:r>
    </w:p>
    <w:p>
      <w:pPr>
        <w:pStyle w:val="Normal"/>
        <w:rPr>
          <w:rFonts w:ascii="Arial" w:hAnsi="Arial" w:cs="Arial"/>
          <w:color w:val="2F2F2F"/>
          <w:sz w:val="20"/>
          <w:szCs w:val="20"/>
          <w:highlight w:val="yellow"/>
        </w:rPr>
      </w:pPr>
      <w:r>
        <w:rPr>
          <w:rFonts w:cs="Arial" w:ascii="Arial" w:hAnsi="Arial"/>
          <w:color w:val="2F2F2F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Članom Nacionalnega sveta je bil v potrditev predlagan naslednji sklep:</w:t>
      </w:r>
      <w:r>
        <w:rPr>
          <w:rFonts w:cs="Segoe UI" w:ascii="Segoe UI" w:hAnsi="Segoe UI"/>
          <w:color w:val="2F2F2F"/>
        </w:rPr>
        <w:br/>
      </w:r>
      <w:r>
        <w:rPr>
          <w:rFonts w:cs="Arial" w:ascii="Arial" w:hAnsi="Arial"/>
          <w:b/>
          <w:bCs/>
          <w:color w:val="2F2F2F"/>
          <w:sz w:val="20"/>
          <w:szCs w:val="20"/>
        </w:rPr>
        <w:t>SKLEP št. 1</w:t>
      </w:r>
      <w:r>
        <w:rPr>
          <w:rFonts w:cs="Arial" w:ascii="Arial" w:hAnsi="Arial"/>
          <w:color w:val="2F2F2F"/>
          <w:sz w:val="20"/>
          <w:szCs w:val="20"/>
        </w:rPr>
        <w:t>:Nacionalni svet za knjižnično dejavnost sprejema stališča in smernice knjižnic glede implementacije Direktive o avtorskih pravicah na enotnem digitalnem trgu v predlagani obliki ter predlaga zakonodajalcu, da jih v celoti upošte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Članom Nacionalnega sveta je bila predlagana naslednja oblika glasovanj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 predlagani sklep podajam POZITIVNO mnenj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predlagani sklep podajam POZITIVNO mnenje, vendar imam naslednje komentarje, pripombe, predlo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Na predlagani sklep  NE podajam POZITIVNEGA mnenja, ker imam naslednje komentarje, pripomb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zid dopisnega glasovanja je po koncu trajanja dopisne seje bil naslednj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Člani Nacionalnega sveta so s 13 glasovi ZA sprejeli sklep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2F2F2F"/>
          <w:sz w:val="20"/>
          <w:szCs w:val="20"/>
        </w:rPr>
        <w:t>SKLEP št. 1</w:t>
      </w:r>
      <w:r>
        <w:rPr>
          <w:rFonts w:cs="Arial" w:ascii="Arial" w:hAnsi="Arial"/>
          <w:color w:val="2F2F2F"/>
          <w:sz w:val="20"/>
          <w:szCs w:val="20"/>
        </w:rPr>
        <w:t>:Nacionalni svet za knjižnično dejavnost sprejema stališča in smernice knjižnic glede implementacije Direktive o avtorskih pravicah na enotnem digitalnem trgu v predlagani obliki ter predlaga zakonodajalcu, da jih v celoti upoštev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559" w:right="1559" w:gutter="0" w:header="709" w:top="3147" w:footer="0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559" w:right="1559" w:gutter="0" w:header="709" w:top="3147" w:footer="0" w:bottom="153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0" w:name="m_3618440336396169405divtagdefaultwrappe"/>
      <w:bookmarkStart w:id="1" w:name="m_3618440336396169405divtagdefaultwrappe"/>
      <w:bookmarkEnd w:id="1"/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al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jan Gujtman </w:t>
        <w:tab/>
        <w:tab/>
        <w:tab/>
        <w:tab/>
        <w:tab/>
        <w:tab/>
        <w:t>mag. Miro Pušnik, l. 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 Nacionalnega sveta</w:t>
        <w:tab/>
        <w:tab/>
        <w:tab/>
        <w:tab/>
        <w:tab/>
        <w:t>predsednik Nacionalnega sve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njižnično dejavnost</w:t>
        <w:tab/>
        <w:tab/>
        <w:tab/>
        <w:tab/>
        <w:tab/>
        <w:tab/>
        <w:t>za knjižnično dejavno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type w:val="continuous"/>
      <w:pgSz w:w="11906" w:h="16838"/>
      <w:pgMar w:left="1559" w:right="1559" w:gutter="0" w:header="709" w:top="3147" w:footer="0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43z0">
    <w:name w:val="WW8NumSt43z0"/>
    <w:qFormat/>
    <w:rPr>
      <w:rFonts w:ascii="Helv" w:hAnsi="Helv" w:cs="Helv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Pripombasklic1">
    <w:name w:val="Pripomba – sklic1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besediloZnak">
    <w:name w:val="Pripomba – besedilo Znak"/>
    <w:basedOn w:val="Privzetapisavaodstavka1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Devanagari;Times New Roman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1">
    <w:name w:val="Telo besedila 21"/>
    <w:basedOn w:val="Normal"/>
    <w:qFormat/>
    <w:pPr/>
    <w:rPr>
      <w:sz w:val="22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right="0" w:hanging="0"/>
    </w:pPr>
    <w:rPr/>
  </w:style>
  <w:style w:type="paragraph" w:styleId="Telobesedilazamik21">
    <w:name w:val="Telo besedila - zamik 21"/>
    <w:basedOn w:val="Normal"/>
    <w:qFormat/>
    <w:pPr>
      <w:ind w:left="708" w:right="0" w:hanging="0"/>
    </w:pPr>
    <w:rPr>
      <w:sz w:val="22"/>
    </w:rPr>
  </w:style>
  <w:style w:type="paragraph" w:styleId="Telobesedila31">
    <w:name w:val="Telo besedila 31"/>
    <w:basedOn w:val="Normal"/>
    <w:qFormat/>
    <w:pPr/>
    <w:rPr>
      <w:b/>
      <w:bCs/>
      <w:i/>
      <w:iCs/>
      <w:sz w:val="22"/>
    </w:rPr>
  </w:style>
  <w:style w:type="paragraph" w:styleId="Telobesedilazamik31">
    <w:name w:val="Telo besedila - zamik 31"/>
    <w:basedOn w:val="Normal"/>
    <w:qFormat/>
    <w:pPr>
      <w:ind w:left="360" w:right="0" w:hanging="0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gov.si/novice/2020-03-20-prenos-direktive-eu-2019789-in-direktive-eu-2019790-s-podrocja-avtorskega-prava-v-slovenski-pravni-red-podaljsanje-roka-za-posredovanje-pisnih-stalisc-do-30-4-20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8:00Z</dcterms:created>
  <dc:creator>Tatjana Likar</dc:creator>
  <dc:description/>
  <cp:keywords/>
  <dc:language>en-US</dc:language>
  <cp:lastModifiedBy>Marjan Gujtman</cp:lastModifiedBy>
  <cp:lastPrinted>1995-11-21T17:41:00Z</cp:lastPrinted>
  <dcterms:modified xsi:type="dcterms:W3CDTF">2020-05-15T08:58:00Z</dcterms:modified>
  <cp:revision>2</cp:revision>
  <dc:subject/>
  <dc:title>Cukrarna d</dc:title>
</cp:coreProperties>
</file>