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898150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1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28. 2. 2024 na 121. redni seji sestal v prostorih Ministrstva za kulturo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emu svetu je bil predstavljen predlog Resolucije o nacionalnem programu za kulturo 2024–2031 in Akcijskega načrta 2024–2027 za Resolucijo o nacionalnem programu za kulturo 2024–2031. Nacionalni svet je s predlogom seznanjen in bo v roku podal odziv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cionalni svet se je seznanil z Letnim poročilom Instituta informacijskih znanosti (IZUM) za leto 2023 in mu podal pozitivno mnenj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20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ja Ster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6:00Z</dcterms:created>
  <dc:creator>Tatjana Likar</dc:creator>
  <dc:description/>
  <cp:keywords/>
  <dc:language>en-US</dc:language>
  <cp:lastModifiedBy>Anja Sterle</cp:lastModifiedBy>
  <cp:lastPrinted>2017-09-25T09:50:00Z</cp:lastPrinted>
  <dcterms:modified xsi:type="dcterms:W3CDTF">2024-02-28T12:39:00Z</dcterms:modified>
  <cp:revision>6</cp:revision>
  <dc:subject/>
  <dc:title>Cukrarna d</dc:title>
</cp:coreProperties>
</file>