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715576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. 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javn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5. seja Nacionalnega sveta za knjižnično dejav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za odločanje o strokovnih zadevah na področju knjižnične dejavnosti ter opravlja naloge, določene z Zakonom o knjižničarstvu in s sklepom Vlade Republike Slovenije o ustanovitvi Nacionalnega sveta, se je 19. 1. 2023 na 113. redni seji sestal preko virtualne storitve Zoo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se je seznanil z Letnim programom dela in finančnim načrtom Instituta informacijskih znanosti (IZUM) za leto 2023. Po mnenju Nacionalnega sveta predlog daje IZUM-u primerno podlago za izvajanje knjižnične javne službe v letu 2023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je potrdil tudi zapisnik 113. se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jan Gujtma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0:00Z</dcterms:created>
  <dc:creator>Tatjana Likar</dc:creator>
  <dc:description/>
  <cp:keywords/>
  <dc:language>en-US</dc:language>
  <cp:lastModifiedBy>Marjan Gujtman</cp:lastModifiedBy>
  <cp:lastPrinted>2017-09-25T09:50:00Z</cp:lastPrinted>
  <dcterms:modified xsi:type="dcterms:W3CDTF">2023-01-20T08:21:00Z</dcterms:modified>
  <cp:revision>3</cp:revision>
  <dc:subject/>
  <dc:title>Cukrarna d</dc:title>
</cp:coreProperties>
</file>