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848243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2. 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4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19. 12. 2022 zaradi veljavnih ukrepov za preprečevanje oziroma zajezitev širjenja okužb s Covid-19 na 113. redni seji sestal preko virtualne storitve Zoo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se je seznanil s Predlogom programa dela in finančnega načrta Narodne in univerzitetne knjižnice za leto 2023. Po mnenju Nacionalnega sveta predlog daje Narodni in univerzitetni knjižnici primerno podlago za izvajanje knjižnične javne službe v letu 2023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13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jan Gujtma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6:00Z</dcterms:created>
  <dc:creator>Tatjana Likar</dc:creator>
  <dc:description/>
  <cp:keywords/>
  <dc:language>en-US</dc:language>
  <cp:lastModifiedBy>Marjan Gujtman</cp:lastModifiedBy>
  <cp:lastPrinted>2017-09-25T09:50:00Z</cp:lastPrinted>
  <dcterms:modified xsi:type="dcterms:W3CDTF">2022-12-20T07:19:00Z</dcterms:modified>
  <cp:revision>4</cp:revision>
  <dc:subject/>
  <dc:title>Cukrarna d</dc:title>
</cp:coreProperties>
</file>