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9540" w:dyaOrig="2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0.95pt;width:477pt;height:11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5584984" r:id="rId2"/>
        </w:objec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7963"/>
      </w:tblGrid>
      <w:tr>
        <w:trPr>
          <w:trHeight w:val="277" w:hRule="atLeast"/>
        </w:trPr>
        <w:tc>
          <w:tcPr>
            <w:tcW w:w="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nformacija za javno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0. seja Nacionalnega sveta za knjižnično dejavnos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za knjižnično dejavnost (v nadaljevanju: Nacionalni svet), ki je strokovno in posvetovalno telo Vlade RS za odločanje o strokovnih zadevah na področju knjižnične dejavnosti ter opravlja naloge, določene z Zakonom o knjižničarstvu in s sklepom Vlade Republike Slovenije o ustanovitvi Nacionalnega sveta, se je 22. 11. 2021 zaradi veljavnih ukrepov za preprečevanje oziroma zajezitev širjenja okužb s Covid-19 na 110. redni seji tudi tokrat sestal preko virtualne storitve Zoom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ionalni svet je na seji obravnaval predlog Pravilnika o pogojih za izvajanje knjižnične javne službe, ki ga je z objavo na portalu E-demokracija v javno  obravnavo posredovalo Ministrstvo za kulturo, ter o predlogu dal pozitivno mnenje. Sprejel je tudi nekaj pripomb, ki bodo predlagatelju predloga dokumenta posredovani predpisanem v roku, to je do 26. 11. 202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je potrdil tudi zapisnik 109. sej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cije o delovanju Nacionalnega sveta za knjižnično dejavnost v preteklem obdobju so dostopne na spletnem naslovu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s://www.gov.si/zbirke/delovna-telesa/nacionalni-svet-za-knjiznicno-dejavnost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il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jan Gujtma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559" w:right="1559" w:gutter="0" w:header="567" w:top="31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b w:val="false"/>
      <w:bCs w:val="false"/>
      <w:color w:val="CD5B45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elobesedilazamik2">
    <w:name w:val="Telo besedila - zamik 2"/>
    <w:basedOn w:val="Normal"/>
    <w:qFormat/>
    <w:pPr>
      <w:ind w:left="708" w:hanging="0"/>
    </w:pPr>
    <w:rPr>
      <w:sz w:val="22"/>
    </w:rPr>
  </w:style>
  <w:style w:type="paragraph" w:styleId="Telobesedila3">
    <w:name w:val="Telo besedila 3"/>
    <w:basedOn w:val="Normal"/>
    <w:qFormat/>
    <w:pPr/>
    <w:rPr>
      <w:b/>
      <w:bCs/>
      <w:i/>
      <w:iCs/>
      <w:sz w:val="22"/>
    </w:rPr>
  </w:style>
  <w:style w:type="paragraph" w:styleId="Telobesedilazamik3">
    <w:name w:val="Telo besedila - zamik 3"/>
    <w:basedOn w:val="Normal"/>
    <w:qFormat/>
    <w:pPr>
      <w:ind w:left="360" w:hanging="0"/>
    </w:pPr>
    <w:rPr>
      <w:sz w:val="22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4:00Z</dcterms:created>
  <dc:creator>Tatjana Likar</dc:creator>
  <dc:description/>
  <cp:keywords/>
  <dc:language>en-US</dc:language>
  <cp:lastModifiedBy>Marjan Gujtman</cp:lastModifiedBy>
  <cp:lastPrinted>2017-09-25T09:50:00Z</cp:lastPrinted>
  <dcterms:modified xsi:type="dcterms:W3CDTF">2021-11-23T07:05:00Z</dcterms:modified>
  <cp:revision>3</cp:revision>
  <dc:subject/>
  <dc:title>Cukrarna d</dc:title>
</cp:coreProperties>
</file>