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59" w:dyaOrig="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4pt;margin-top:-34.6pt;width:291.3pt;height:50.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0327518" r:id="rId2"/>
        </w:objec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nistrstvo za kulturo</w:t>
            </w:r>
          </w:p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Obrazec MK.KS.P.2014.1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Obvezni elementi predloga za prenehanje statusa 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nepremičnega kulturnega spomenika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Obrazec mora biti izpolnjen posebej za vsak spomenik, za katerega se predlaga prenehanje statusa spomenika. Če je za predlog izdelan poseben elaborat, mora biti ta obrazec njegov sestavni del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5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um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. VRSTA SPOMENIK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_135015381"/>
            <w:bookmarkStart w:id="1" w:name="__Fieldmark__1_135015381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menik lokalnega pomena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2_135015381"/>
            <w:bookmarkStart w:id="3" w:name="__Fieldmark__2_135015381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menik državnega pomen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. SPOMENI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1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ŠD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e enote: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III. ODLOK O RAZGLASITV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15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Naziv predpis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20" w:hRule="exac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bjava predpisa:</w:t>
            </w:r>
          </w:p>
        </w:tc>
        <w:tc>
          <w:tcPr>
            <w:tcW w:w="701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7_135015381"/>
            <w:bookmarkStart w:id="5" w:name="__Fieldmark__7_135015381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a razglasitev 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8_135015381"/>
            <w:bookmarkStart w:id="7" w:name="__Fieldmark__8_135015381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inska razglasitev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V. UTEMELJITEV / RAZLOGI ZA PRENEHANJE STATUSA SPOMENIKA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  <w:t>Opišite aktualno stanje in razloge, ki utemeljujejo predlog za prenehanje statusa spomenika</w:t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/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V. PREVERITEV ZAZNAMB V ZEMLJIŠKI KNJIGI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e je spomenik oziroma njegovo vplivno območje zaznamovano v zemljiški knjigi, mora pristojni organ v aktu o prenehanju statusa spomenika določiti, da pristojno sodišče po uradni dolžnosti izbriše zaznambe na parcelah spomenika oziroma njegovega vplivnega območja.</w:t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2"/>
        </w:rPr>
      </w:r>
    </w:p>
    <w:p>
      <w:pPr>
        <w:pStyle w:val="Heading3"/>
        <w:ind w:left="284" w:hanging="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V.1. Spomenik</w:t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18"/>
        </w:rPr>
      </w:pPr>
      <w:r>
        <w:rPr>
          <w:rFonts w:cs="Times New Roman"/>
          <w:bCs/>
          <w:sz w:val="18"/>
        </w:rPr>
      </w:r>
    </w:p>
    <w:p>
      <w:pPr>
        <w:pStyle w:val="Telobesedilazamik2"/>
        <w:ind w:left="284" w:hanging="0"/>
        <w:rPr/>
      </w:pPr>
      <w:r>
        <w:rPr>
          <w:sz w:val="18"/>
        </w:rPr>
        <w:t xml:space="preserve">Za vsako parcelo  in stavbo, ki je navedena v razglasitvi, preverite, ali je zaznamba o spomeniku vpisana v zemljiško knjigo. Hkrati izdelajte seznam lastnikov, ki jih je treba obvestiti o prenehanju statusa spomenika. </w:t>
      </w:r>
    </w:p>
    <w:p>
      <w:pPr>
        <w:pStyle w:val="BodyText2"/>
        <w:numPr>
          <w:ilvl w:val="0"/>
          <w:numId w:val="0"/>
        </w:numPr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1447"/>
        <w:gridCol w:w="1186"/>
        <w:gridCol w:w="795"/>
        <w:gridCol w:w="795"/>
        <w:gridCol w:w="327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astrska občin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celna številk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številk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tavbe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znamba v Z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da / n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arcela       stavb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stnik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4" w:hanging="0"/>
        <w:rPr>
          <w:b/>
          <w:b/>
          <w:bCs/>
          <w:sz w:val="22"/>
        </w:rPr>
      </w:pPr>
      <w:r>
        <w:rPr>
          <w:b/>
          <w:bCs/>
          <w:sz w:val="22"/>
        </w:rPr>
        <w:t>V.2. Vplivno območje</w:t>
      </w:r>
    </w:p>
    <w:p>
      <w:pPr>
        <w:pStyle w:val="Normal"/>
        <w:ind w:left="284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6_135015381"/>
            <w:bookmarkStart w:id="9" w:name="__Fieldmark__46_135015381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odloku o razglasitvi zaznamba vplivnega območja v zemljiški knjigi ni bila določena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47_135015381"/>
            <w:bookmarkStart w:id="11" w:name="__Fieldmark__47_135015381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 odloku o razglasitvi je bila določena zaznamba vplivnega območja v zemljiški knjigi. </w:t>
            </w:r>
          </w:p>
        </w:tc>
      </w:tr>
    </w:tbl>
    <w:p>
      <w:pPr>
        <w:pStyle w:val="Normal"/>
        <w:ind w:left="284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  <w:t xml:space="preserve">Za vsako parcelo, za katero je bila v odloku o razglasitvi predvidena zaznamba parcele v zemljiško knjigo, preverite, ali je zaznamba o vplivnem območju spomenika vpisana v zemljiško knjigo. Hkrati izdelajte seznam lastnikov teh parcel, saj je tudi njih treba obvestiti o prenehanju statusa vplivnega območja spomenika. </w:t>
      </w:r>
    </w:p>
    <w:p>
      <w:pPr>
        <w:pStyle w:val="BodyText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  <w:gridCol w:w="1843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atastrska ob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arcelna števil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znamba v ZK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da / n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st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VI. PREMIČNINE, </w:t>
      </w:r>
      <w:r>
        <w:rPr>
          <w:rFonts w:cs="Times New Roman" w:ascii="Times New Roman" w:hAnsi="Times New Roman"/>
          <w:sz w:val="22"/>
          <w:szCs w:val="15"/>
        </w:rPr>
        <w:t>KI SO SESTAVNI DEL SPOMENIKA</w:t>
      </w:r>
    </w:p>
    <w:p>
      <w:pPr>
        <w:pStyle w:val="Telobesedilazamik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e so z aktom o razglasitvi razglašene tudi premičnine, ki so sestavni del spomenika, mora zavod v sodelovanju s pristojno organizacijo (državni ali pooblaščeni muzej ali Narodna in univerzitetna knjižnica) pred posredovanjem predloga pristojnemu organu za razglašanje opredeliti nadaljnje varstvo premičnin. 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istojni organ lahko v aktu o prenehanju statusa spomenika opredeli, da premičnine ostanejo spomenik. V postopku je treba upoštevati določila ZVKD-1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72_135015381"/>
            <w:bookmarkStart w:id="13" w:name="__Fieldmark__72_135015381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aktu o razglasitvi so bile skupaj s spomenikom razglašene tudi premičnine, ki so njegov sestavni del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3_135015381"/>
            <w:bookmarkStart w:id="15" w:name="__Fieldmark__73_135015381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 aktu o razglasitvi premičnine, ki so sestavni del spomenika, niso bile razglašen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atki o inventarni knjigi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17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74_135015381"/>
            <w:bookmarkStart w:id="17" w:name="__Fieldmark__74_135015381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arna knjiga premičnin ne obstaja.</w:t>
            </w:r>
          </w:p>
        </w:tc>
      </w:tr>
      <w:tr>
        <w:trPr>
          <w:trHeight w:val="17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75_135015381"/>
            <w:bookmarkStart w:id="19" w:name="__Fieldmark__75_135015381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arna knjiga premičnin obstaja.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entarno knjigo hrani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1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atki o pristojni organizaciji za premično dediščino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77_135015381"/>
            <w:bookmarkStart w:id="21" w:name="__Fieldmark__77_135015381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stojna organizacija z aktom o razglasitvi ni bila določena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78_135015381"/>
            <w:bookmarkStart w:id="23" w:name="__Fieldmark__78_135015381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 aktom o razglasitvi je bila za varstvo premičnin določena naslednja pristojna organizacija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Besedilo1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dlog nadaljnjih ukrepov glede varstva premični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80_135015381"/>
            <w:bookmarkStart w:id="25" w:name="__Fieldmark__80_135015381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 premičnine, trajno pritrjene v spomenik (npr. oltarji, lestenci, klopi, stavbno pohištvo, peči …) ali stavbne dele, ki so še varovane sestavine spomenika, mora biti izdelan elaborat njihove ohranitve oziroma premestitve in opravljeno predhodno dokumentiranje. 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81_135015381"/>
            <w:bookmarkStart w:id="27" w:name="__Fieldmark__81_135015381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 prenehanju statusa spomenika oziroma premičnin, ki so njegov sestavni del, je treba obvestiti pristojno organizacijo za premično dediščino in opredeliti nadaljnje ukrepe varstva.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ind w:left="28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nadaljnje varstvo premičnin:</w:t>
      </w:r>
    </w:p>
    <w:p>
      <w:pPr>
        <w:pStyle w:val="Normal"/>
        <w:ind w:left="284" w:hanging="0"/>
        <w:rPr>
          <w:sz w:val="22"/>
        </w:rPr>
      </w:pPr>
      <w:r>
        <w:fldChar w:fldCharType="begin">
          <w:ffData>
            <w:name w:val="Besedilo1 Copy 6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7"/>
        <w:ind w:left="284" w:hanging="0"/>
        <w:rPr/>
      </w:pPr>
      <w:r>
        <w:rPr>
          <w:b w:val="false"/>
          <w:bCs w:val="false"/>
        </w:rPr>
        <w:t>Predlog je bil pripravljen v sodelovanju s pristojno organizacijo za premično dediščino</w:t>
      </w:r>
      <w:r>
        <w:rPr/>
        <w:t>:</w:t>
      </w:r>
      <w:r>
        <w:rPr>
          <w:b w:val="false"/>
          <w:bCs w:val="false"/>
          <w:i/>
          <w:iCs/>
          <w:szCs w:val="22"/>
        </w:rPr>
        <w:t xml:space="preserve"> </w:t>
      </w:r>
    </w:p>
    <w:p>
      <w:pPr>
        <w:pStyle w:val="Heading7"/>
        <w:ind w:left="284" w:hanging="0"/>
        <w:rPr>
          <w:b w:val="false"/>
          <w:b w:val="false"/>
          <w:bCs w:val="false"/>
          <w:i/>
          <w:i/>
          <w:iCs/>
          <w:szCs w:val="22"/>
        </w:rPr>
      </w:pPr>
      <w:r>
        <w:fldChar w:fldCharType="begin">
          <w:ffData>
            <w:name w:val="Besedilo1 Copy 6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. ODSTRANITEV OZNAK  SPOMENIKA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Če je spomenik označen s predpisano oznako, mora pristojni organ v aktu o prenehanju statusa spomenika določiti, v katerem roku se odstranijo oznake spomenika (npr. 30 dni po uveljavitvi prenehanja razglasitve).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84_135015381"/>
            <w:bookmarkStart w:id="29" w:name="__Fieldmark__84_135015381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menik je označen s predpisano oznako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85_135015381"/>
            <w:bookmarkStart w:id="31" w:name="__Fieldmark__85_135015381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menik ni označen s predpisano oznak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VIII. PRENEHANJE STATUSA SPOMENIKA, KI VPLIVA NA OHRANJANJE NARAVE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tbl>
      <w:tblPr>
        <w:tblW w:w="8928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992"/>
        <w:gridCol w:w="920"/>
      </w:tblGrid>
      <w:tr>
        <w:trPr/>
        <w:tc>
          <w:tcPr>
            <w:tcW w:w="7016" w:type="dxa"/>
            <w:tcBorders/>
          </w:tcPr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zglašeni spomenik je v območju, varovanem ali zavarovanem po predpisih s področja ohranjanja narave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86_135015381"/>
            <w:bookmarkStart w:id="33" w:name="__Fieldmark__86_135015381"/>
            <w:bookmarkEnd w:id="3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da</w:t>
            </w:r>
          </w:p>
        </w:tc>
        <w:tc>
          <w:tcPr>
            <w:tcW w:w="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87_135015381"/>
            <w:bookmarkStart w:id="35" w:name="__Fieldmark__87_135015381"/>
            <w:bookmarkEnd w:id="3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Če je spomenik, del območja, varovanega po predpisih s področja ohranjanja narave (zavarovano območje, ekološko pomembno območje, posebno varstveno območje ali naravna vrednota) je treba o postopku prenehanja statusa obvestiti Zavod RS za varstvo narave, ki je ob razglasitvi izdal naravovarstvene smernice. 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-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X. USKLADITEV Z REGISTROM NEPREMIČNE KULTURNE DEDIŠČINE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6" w:name="__Fieldmark__88_135015381"/>
            <w:bookmarkStart w:id="37" w:name="__Fieldmark__88_135015381"/>
            <w:bookmarkEnd w:id="3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prenehanju statusa spomenika bo zavod pripravil predlog za spremembo kategorije varstvenega režima v "dokumentarno varstvo / ostalo" v 30 dneh po uveljavitvi prenehanja razglasitve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89_135015381"/>
            <w:bookmarkStart w:id="39" w:name="__Fieldmark__89_135015381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 prenehanju statusa  spomenika bo zavod pripravil predlog za spremembo kategorije varstvenega režima v "varstvo v prostorskih aktih " (tj. dediščina se še naprej varuje skladno z veljavnimi prostorskimi akti oziroma akti o določitvi varstvenih območij dediščine).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X. PRILOG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36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0_135015381"/>
            <w:bookmarkStart w:id="41" w:name="__Fieldmark__90_13501538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Telobesedilazamik2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2_135015381"/>
            <w:bookmarkStart w:id="43" w:name="__Fieldmark__92_13501538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Telobesedilazamik2"/>
              <w:ind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4_135015381"/>
            <w:bookmarkStart w:id="45" w:name="__Fieldmark__94_13501538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96_135015381"/>
            <w:bookmarkStart w:id="47" w:name="__Fieldmark__96_135015381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8" w:name="__Fieldmark__98_135015381"/>
            <w:bookmarkStart w:id="49" w:name="__Fieldmark__98_135015381"/>
            <w:bookmarkEnd w:id="4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Telobesedilazamik2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XI. SEZNANITEV LASTNIKA S  </w:t>
      </w:r>
      <w:r>
        <w:rPr>
          <w:b/>
          <w:bCs/>
          <w:sz w:val="22"/>
          <w:szCs w:val="22"/>
        </w:rPr>
        <w:t>PRENEHANJEM STATUSA SPOMENIKA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  <w:t>Seznanitev lastnikov s predlogom za prenehanje statusa spomenika opravi zavod za spomenike državnega pomena in občina za spomenike lokalnega pomena. Javno obravnavo je treba izvesti, če gre za prenehanje statusa spomeniškega območja. S seznanitvijo je lastnikom dana možnost, da podajo svoje mnenje v zvezi s tem postopkom. Zavod se mora do mnenj lastnikov opredeliti. S predlogom za prenehanje statusa spomenika je treba seznaniti tudi upravljavca.</w:t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  <w:t>V seznanitvi lastnikov je treba lastnika seznaniti z dejstvom, ali se nepremičnina kljub prenehanju statusa spomenika še naprej varuje kot kulturna dediščina (v prostorskih aktih oziroma v varstvenih območjih dediščine) in z dejstvom, da v tem primeru  prenehanje statusa kulturnega spomenika ne pomeni soglasja za njegovo odstranitev.</w:t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  <w:t>Predviden način obveščanja lastnikov/upravljavcev: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0" w:name="__Fieldmark__100_135015381"/>
            <w:bookmarkStart w:id="51" w:name="__Fieldmark__100_135015381"/>
            <w:bookmarkEnd w:id="5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po pošti (priporočeno s povratnico)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2" w:name="__Fieldmark__101_135015381"/>
            <w:bookmarkStart w:id="53" w:name="__Fieldmark__101_135015381"/>
            <w:bookmarkEnd w:id="5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z javnim naznanilom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4" w:name="__Fieldmark__102_135015381"/>
            <w:bookmarkStart w:id="55" w:name="__Fieldmark__102_135015381"/>
            <w:bookmarkEnd w:id="5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javna obravnava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6" w:name="__Fieldmark__103_135015381"/>
            <w:bookmarkStart w:id="57" w:name="__Fieldmark__103_135015381"/>
            <w:bookmarkEnd w:id="5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 xml:space="preserve">drugo: </w:t>
            </w:r>
            <w:r>
              <w:fldChar w:fldCharType="begin">
                <w:ffData>
                  <w:name w:val="Besedilo1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p>
      <w:pPr>
        <w:pStyle w:val="Heading7"/>
        <w:rPr>
          <w:bCs w:val="false"/>
        </w:rPr>
      </w:pPr>
      <w:r>
        <w:rPr>
          <w:bCs w:val="false"/>
        </w:rPr>
        <w:t>XII. DOSTAVA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ab/>
      </w:r>
    </w:p>
    <w:p>
      <w:pPr>
        <w:pStyle w:val="Telobesedilazamik2"/>
        <w:ind w:left="284" w:hanging="0"/>
        <w:rPr/>
      </w:pPr>
      <w:r>
        <w:rPr>
          <w:sz w:val="18"/>
          <w:szCs w:val="18"/>
        </w:rPr>
        <w:t xml:space="preserve">Predlog se organu, ki bo sprejel akt o prenehanju statusa spomenika, dostavi v pisni in elektronski obliki (PDF datoteka). Za spomenike državnega pomena je elektronski naslov: </w:t>
      </w:r>
      <w:hyperlink r:id="rId4">
        <w:r>
          <w:rPr>
            <w:rStyle w:val="InternetLink"/>
            <w:sz w:val="18"/>
            <w:szCs w:val="18"/>
          </w:rPr>
          <w:t>gp.mk@gov.si</w:t>
        </w:r>
      </w:hyperlink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276"/>
        <w:gridCol w:w="354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i konservatorji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Vodja območne enote: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ime in podpi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16"/>
              </w:rPr>
              <w:t>ime in podpis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me in podp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me in podp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559" w:dyaOrig="9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5.25pt;margin-top:-43.6pt;width:291.3pt;height:50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0708333" r:id="rId5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00" w:hRule="atLeast"/>
        </w:trPr>
        <w:tc>
          <w:tcPr>
            <w:tcW w:w="9072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nistrstvo za kulturoMK.KS.P.2014.1.seznanitev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32"/>
          <w:szCs w:val="15"/>
        </w:rPr>
      </w:pPr>
      <w:r>
        <w:rPr>
          <w:rFonts w:cs="Times New Roman" w:ascii="Times New Roman" w:hAnsi="Times New Roman"/>
          <w:sz w:val="32"/>
          <w:szCs w:val="15"/>
        </w:rPr>
        <w:t xml:space="preserve">Podatki o seznanitvi lastnika z prenehanjem statusa spomenika za </w:t>
      </w:r>
    </w:p>
    <w:p>
      <w:pPr>
        <w:pStyle w:val="TextBody"/>
        <w:rPr>
          <w:rFonts w:ascii="Times New Roman" w:hAnsi="Times New Roman" w:cs="Times New Roman"/>
          <w:sz w:val="32"/>
          <w:szCs w:val="15"/>
        </w:rPr>
      </w:pPr>
      <w:r>
        <w:rPr>
          <w:rFonts w:cs="Times New Roman" w:ascii="Times New Roman" w:hAnsi="Times New Roman"/>
          <w:sz w:val="32"/>
          <w:szCs w:val="15"/>
        </w:rPr>
        <w:t>kulturni spomenik državnega pomena</w:t>
      </w:r>
    </w:p>
    <w:p>
      <w:pPr>
        <w:pStyle w:val="Normal"/>
        <w:rPr>
          <w:rFonts w:ascii="Times New Roman" w:hAnsi="Times New Roman" w:cs="Times New Roman"/>
          <w:sz w:val="32"/>
          <w:szCs w:val="15"/>
        </w:rPr>
      </w:pPr>
      <w:r>
        <w:rPr>
          <w:rFonts w:cs="Times New Roman"/>
          <w:sz w:val="32"/>
          <w:szCs w:val="15"/>
        </w:rPr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  <w:t xml:space="preserve">Zakon določa, da mora Zavod o pripravi predloga za prenehanje statusa spomenika seznaniti lastnike spomenika ter jim dati možnost, da podajo svoje mnenje v zvezi s tem postopkom. Zavod mora izvesti javno obravnavo, če gre za prenehanje statusa spomeniškega območja. Zavod se mora do mnenj lastnikov pisno opredeliti. S predlogom za prenehanje statusa spomenika je treba seznaniti tudi upravljav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lobesedilazamik2"/>
        <w:ind w:left="284" w:hanging="0"/>
        <w:rPr>
          <w:sz w:val="18"/>
        </w:rPr>
      </w:pPr>
      <w:r>
        <w:rPr>
          <w:sz w:val="18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  <w:t>Način obveščanja lastnikov / upravljavcev: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33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8" w:name="__Fieldmark__109_135015381"/>
            <w:bookmarkStart w:id="59" w:name="__Fieldmark__109_135015381"/>
            <w:bookmarkEnd w:id="5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po pošti (priporočeno s povratnico)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0" w:name="__Fieldmark__110_135015381"/>
            <w:bookmarkStart w:id="61" w:name="__Fieldmark__110_135015381"/>
            <w:bookmarkEnd w:id="6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z javnim naznanilom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2" w:name="__Fieldmark__111_135015381"/>
            <w:bookmarkStart w:id="63" w:name="__Fieldmark__111_135015381"/>
            <w:bookmarkEnd w:id="6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javna obravnava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4" w:name="__Fieldmark__112_135015381"/>
            <w:bookmarkStart w:id="65" w:name="__Fieldmark__112_135015381"/>
            <w:bookmarkEnd w:id="6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433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 xml:space="preserve">drugo: </w:t>
            </w:r>
            <w:r>
              <w:fldChar w:fldCharType="begin">
                <w:ffData>
                  <w:name w:val="Besedilo1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p>
      <w:pPr>
        <w:pStyle w:val="Normal"/>
        <w:rPr>
          <w:rFonts w:ascii="Times New Roman" w:hAnsi="Times New Roman"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  <w:t>Priloge - dokazila:</w:t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79"/>
        <w:gridCol w:w="1120"/>
        <w:gridCol w:w="934"/>
      </w:tblGrid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6" w:name="__Fieldmark__114_135015381"/>
            <w:bookmarkStart w:id="67" w:name="__Fieldmark__114_135015381"/>
            <w:bookmarkEnd w:id="6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kopije obvestil o seznanitvi lastnika skupaj s kopijami povratnic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8" w:name="__Fieldmark__116_135015381"/>
            <w:bookmarkStart w:id="69" w:name="__Fieldmark__116_135015381"/>
            <w:bookmarkEnd w:id="6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kopije podanih mnenj lastnikov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0" w:name="__Fieldmark__118_135015381"/>
            <w:bookmarkStart w:id="71" w:name="__Fieldmark__118_135015381"/>
            <w:bookmarkEnd w:id="7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zapisnik javne obravnave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2" w:name="__Fieldmark__120_135015381"/>
            <w:bookmarkStart w:id="73" w:name="__Fieldmark__120_135015381"/>
            <w:bookmarkEnd w:id="7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opredelitev Zavoda do mnenj lastnikov</w:t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4" w:name="__Fieldmark__122_135015381"/>
            <w:bookmarkStart w:id="75" w:name="__Fieldmark__122_135015381"/>
            <w:bookmarkEnd w:id="7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6" w:name="__Fieldmark__125_135015381"/>
            <w:bookmarkStart w:id="77" w:name="__Fieldmark__125_135015381"/>
            <w:bookmarkEnd w:id="7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Telobesedilazamik2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Besedilo1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Besedil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4" w:type="dxa"/>
            <w:tcBorders/>
          </w:tcPr>
          <w:p>
            <w:pPr>
              <w:pStyle w:val="Telobesedilazamik2"/>
              <w:ind w:hanging="0"/>
              <w:rPr/>
            </w:pPr>
            <w:r>
              <w:rPr/>
              <w:t>x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15"/>
        </w:rPr>
      </w:pPr>
      <w:r>
        <w:rPr>
          <w:rFonts w:cs="Times New Roman" w:ascii="Times New Roman" w:hAnsi="Times New Roman"/>
          <w:szCs w:val="15"/>
        </w:rPr>
      </w:r>
    </w:p>
    <w:p>
      <w:pPr>
        <w:pStyle w:val="Normal"/>
        <w:rPr>
          <w:rFonts w:ascii="Times New Roman" w:hAnsi="Times New Roman" w:cs="Times New Roman"/>
          <w:sz w:val="22"/>
          <w:szCs w:val="15"/>
        </w:rPr>
      </w:pPr>
      <w:r>
        <w:rPr>
          <w:rFonts w:cs="Times New Roman"/>
          <w:sz w:val="22"/>
          <w:szCs w:val="15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2"/>
          <w:szCs w:val="15"/>
        </w:rPr>
      </w:pPr>
      <w:r>
        <w:rPr>
          <w:rFonts w:cs="Times New Roman" w:ascii="Times New Roman" w:hAnsi="Times New Roman"/>
          <w:sz w:val="22"/>
          <w:szCs w:val="15"/>
        </w:rPr>
        <w:t>Podpis s strani odgovornih oseb za seznanitev:</w:t>
      </w:r>
    </w:p>
    <w:p>
      <w:pPr>
        <w:pStyle w:val="Telobesedilazamik3"/>
        <w:rPr>
          <w:rFonts w:ascii="Times New Roman" w:hAnsi="Times New Roman" w:cs="Times New Roman"/>
          <w:sz w:val="8"/>
          <w:szCs w:val="20"/>
        </w:rPr>
      </w:pPr>
      <w:r>
        <w:rPr>
          <w:rFonts w:cs="Times New Roman"/>
          <w:sz w:val="8"/>
          <w:szCs w:val="20"/>
        </w:rPr>
      </w:r>
    </w:p>
    <w:p>
      <w:pPr>
        <w:pStyle w:val="Telobesedilazamik3"/>
        <w:rPr>
          <w:szCs w:val="20"/>
        </w:rPr>
      </w:pPr>
      <w:r>
        <w:rPr>
          <w:szCs w:val="20"/>
        </w:rPr>
        <w:t>Obrazec morajo podpisati osebe, ki so izvajale oziroma usklajevale seznanitev.</w:t>
      </w:r>
    </w:p>
    <w:p>
      <w:pPr>
        <w:pStyle w:val="Normal"/>
        <w:ind w:left="284" w:hanging="284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993"/>
        <w:gridCol w:w="3543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 za seznanitev: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Vodja območne enote: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</w:rPr>
              <w:t>ime in podpi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16"/>
              </w:rPr>
              <w:t>ime in podpis</w:t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>ime in podpi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fldChar w:fldCharType="begin">
                <w:ffData>
                  <w:name w:val="Besedilo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Besedilooblaka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me in podpis</w:t>
            </w:r>
          </w:p>
        </w:tc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0"/>
      </w:rPr>
      <w:t xml:space="preserve">stran </w:t>
    </w:r>
    <w:r>
      <w:rPr>
        <w:rStyle w:val="PageNumber"/>
        <w:i/>
        <w:iCs/>
        <w:sz w:val="20"/>
      </w:rPr>
      <w:fldChar w:fldCharType="begin"/>
    </w:r>
    <w:r>
      <w:rPr>
        <w:rStyle w:val="PageNumber"/>
        <w:sz w:val="20"/>
        <w:i/>
        <w:iCs/>
      </w:rPr>
      <w:instrText xml:space="preserve"> PAGE </w:instrText>
    </w:r>
    <w:r>
      <w:rPr>
        <w:rStyle w:val="PageNumber"/>
        <w:sz w:val="20"/>
        <w:i/>
        <w:iCs/>
      </w:rPr>
      <w:fldChar w:fldCharType="separate"/>
    </w:r>
    <w:r>
      <w:rPr>
        <w:rStyle w:val="PageNumber"/>
        <w:sz w:val="20"/>
        <w:i/>
        <w:iCs/>
      </w:rPr>
      <w:t>5</w:t>
    </w:r>
    <w:r>
      <w:rPr>
        <w:rStyle w:val="PageNumber"/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5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Calibri" w:hAnsi="Calibri" w:eastAsia="Calibri" w:cs="Calibri"/>
    </w:rPr>
  </w:style>
  <w:style w:type="character" w:styleId="ZadevakomentarjaZnak">
    <w:name w:val="Zadeva komentarja Znak"/>
    <w:basedOn w:val="Komentarbesedilo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6"/>
    </w:rPr>
  </w:style>
  <w:style w:type="paragraph" w:styleId="Telobesedilazamik2">
    <w:name w:val="Telo besedila - zamik 2"/>
    <w:basedOn w:val="Normal"/>
    <w:qFormat/>
    <w:pPr>
      <w:ind w:firstLine="284"/>
    </w:pPr>
    <w:rPr>
      <w:sz w:val="22"/>
    </w:rPr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rFonts w:ascii="Arial Unicode MS" w:hAnsi="Arial Unicode MS" w:eastAsia="Arial Unicode MS" w:cs="Arial Unicode MS"/>
      <w:color w:val="313131"/>
      <w:szCs w:val="24"/>
    </w:rPr>
  </w:style>
  <w:style w:type="paragraph" w:styleId="Komentarbesedilo">
    <w:name w:val="Komentar - besedil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Esegmenth4">
    <w:name w:val="esegment_h4"/>
    <w:basedOn w:val="Normal"/>
    <w:qFormat/>
    <w:pPr>
      <w:spacing w:before="0" w:after="140"/>
      <w:jc w:val="center"/>
    </w:pPr>
    <w:rPr>
      <w:rFonts w:ascii="Arial Unicode MS" w:hAnsi="Arial Unicode MS" w:eastAsia="Arial Unicode MS" w:cs="Arial Unicode MS"/>
      <w:b/>
      <w:bCs/>
      <w:color w:val="313131"/>
      <w:szCs w:val="24"/>
    </w:rPr>
  </w:style>
  <w:style w:type="paragraph" w:styleId="Telobesedilazamik3">
    <w:name w:val="Telo besedila - zamik 3"/>
    <w:basedOn w:val="Normal"/>
    <w:qFormat/>
    <w:pPr>
      <w:ind w:left="284" w:hanging="0"/>
    </w:pPr>
    <w:rPr>
      <w:sz w:val="18"/>
      <w:szCs w:val="15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0" w:after="210"/>
    </w:pPr>
    <w:rPr>
      <w:rFonts w:ascii="Arial Unicode MS" w:hAnsi="Arial Unicode MS" w:cs="Arial Unicode MS"/>
      <w:color w:val="333333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Zadevakomentarja">
    <w:name w:val="Zadeva komentarja"/>
    <w:basedOn w:val="Komentarbesedilo"/>
    <w:next w:val="Komentarbesedilo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p.mk@gov.si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3:00Z</dcterms:created>
  <dc:creator>URSKD</dc:creator>
  <dc:description/>
  <cp:keywords/>
  <dc:language>en-US</dc:language>
  <cp:lastModifiedBy>Ksenija Kovačec Naglič</cp:lastModifiedBy>
  <cp:lastPrinted>2013-04-22T13:45:00Z</cp:lastPrinted>
  <dcterms:modified xsi:type="dcterms:W3CDTF">2014-08-12T06:04:00Z</dcterms:modified>
  <cp:revision>11</cp:revision>
  <dc:subject/>
  <dc:title>OBRAZEC PREDLOGA ZA SPOMENIK DRŽAVNEGA POMENA</dc:title>
</cp:coreProperties>
</file>