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15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 (šifra DM 8002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rektoratu za letalski in pomorsk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amen izvajanja nalog v okviru projekta »Predsedovanje Republike Slovenije Svetu Evropske unije 2021«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VIŠJI SVETOVALEC (šifra DM 8002) v  Direktoratu za letalski in pomorski promet v Ministrstvu za infrastrukturo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15/2019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9:00Z</dcterms:created>
  <dc:creator>Branka Jevšnik</dc:creator>
  <dc:description/>
  <cp:keywords/>
  <dc:language>en-US</dc:language>
  <cp:lastModifiedBy>Janja Pohlin</cp:lastModifiedBy>
  <cp:lastPrinted>2019-07-24T10:27:00Z</cp:lastPrinted>
  <dcterms:modified xsi:type="dcterms:W3CDTF">2019-07-30T11:49:00Z</dcterms:modified>
  <cp:revision>2</cp:revision>
  <dc:subject/>
  <dc:title/>
</cp:coreProperties>
</file>