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>OSEBNA IZKAZNICA PROJEKTA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iv javnega razpis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avni razpis </w:t>
            </w:r>
            <w:r>
              <w:rPr>
                <w:rFonts w:eastAsia="Calibri"/>
                <w:szCs w:val="20"/>
              </w:rPr>
              <w:t>za digitalno preobrazbo nevladnih in prostovoljskih organizacij ter povečanje vključenosti njihovih uporabnikov v informacijsko družbo 2021–2023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upravičen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etna stran upravičen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orcijski partner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projek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ina dodeljenih sredste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ina realiziranih sredste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18"/>
                <w:szCs w:val="18"/>
              </w:rPr>
              <w:t>(upravičenec to polje izpolni po zaključku projekta oz. pri oddaji zadnjega ZZI-TT)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je trajanja projekta:</w:t>
            </w:r>
          </w:p>
        </w:tc>
      </w:tr>
      <w:tr>
        <w:trPr>
          <w:trHeight w:val="1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ojekta</w:t>
            </w:r>
            <w:r>
              <w:rPr/>
              <w:t xml:space="preserve"> (kaj želite z njo doseči, kaj se bo izboljšal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vne aktivnosti </w:t>
            </w:r>
            <w:r>
              <w:rPr/>
              <w:t>(kako boste dosegli zastavljene cilje):</w:t>
            </w:r>
          </w:p>
        </w:tc>
      </w:tr>
      <w:tr>
        <w:trPr>
          <w:trHeight w:val="24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ja na področju, ki ga obravnava projekt, pred začetkom izvajanja:</w:t>
            </w:r>
          </w:p>
        </w:tc>
      </w:tr>
      <w:tr>
        <w:trPr>
          <w:trHeight w:val="17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vni rezultati in dosežki projekta: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upravičenec to polje izpolni po zaključku projekta oz. pri oddaji zadnjega ZZI-T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jvečji izzivi pri izvedbi projek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18"/>
                <w:szCs w:val="18"/>
              </w:rPr>
              <w:t>(upravičenec to polje izpolni po zaključku projekta oz. pri oddaji zadnjega ZZI-T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color w:val="000000"/>
              </w:rPr>
              <w:t>Priporočila upravičenca (na osnovi izkušenj pridobljenih tekom priprave vloge in izvajanja projekta)  Ministrstvu za javno upravo za uspešnejšo pripravo novih javnih razpisov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sz w:val="18"/>
                <w:szCs w:val="18"/>
              </w:rPr>
              <w:t>(upravičenec to polje izpolni po zaključku projekta oz. pri oddaji zadnjega ZZI-TT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4:00Z</dcterms:created>
  <dc:creator>Erika Lenčič Stojanovič</dc:creator>
  <dc:description/>
  <cp:keywords/>
  <dc:language>en-US</dc:language>
  <cp:lastModifiedBy>Urška Kavčič (MJU)</cp:lastModifiedBy>
  <dcterms:modified xsi:type="dcterms:W3CDTF">2021-12-02T10:31:00Z</dcterms:modified>
  <cp:revision>4</cp:revision>
  <dc:subject/>
  <dc:title>Upravičenec:</dc:title>
</cp:coreProperties>
</file>