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4472C4"/>
        </w:rPr>
      </w:pPr>
      <w:r>
        <w:rPr>
          <w:rFonts w:cs="Trebuchet MS" w:ascii="Trebuchet MS" w:hAnsi="Trebuchet MS"/>
          <w:b/>
          <w:color w:val="4472C4"/>
        </w:rPr>
      </w:r>
    </w:p>
    <w:p>
      <w:pPr>
        <w:pStyle w:val="Normal"/>
        <w:jc w:val="center"/>
        <w:rPr>
          <w:rFonts w:ascii="Trebuchet MS" w:hAnsi="Trebuchet MS" w:cs="Trebuchet MS"/>
          <w:b/>
          <w:b/>
          <w:color w:val="4472C4"/>
          <w:sz w:val="20"/>
          <w:szCs w:val="20"/>
        </w:rPr>
      </w:pPr>
      <w:r>
        <w:rPr>
          <w:rFonts w:cs="Trebuchet MS" w:ascii="Trebuchet MS" w:hAnsi="Trebuchet MS"/>
          <w:b/>
          <w:color w:val="4472C4"/>
          <w:sz w:val="20"/>
          <w:szCs w:val="20"/>
        </w:rPr>
        <w:t>OSEBNA IZKAZNICA PROJEKTA</w:t>
      </w:r>
    </w:p>
    <w:p>
      <w:pPr>
        <w:pStyle w:val="Normal"/>
        <w:jc w:val="center"/>
        <w:rPr>
          <w:rFonts w:ascii="Trebuchet MS" w:hAnsi="Trebuchet MS" w:cs="Trebuchet MS"/>
          <w:b/>
          <w:b/>
          <w:color w:val="4472C4"/>
          <w:sz w:val="20"/>
          <w:szCs w:val="20"/>
        </w:rPr>
      </w:pPr>
      <w:r>
        <w:rPr>
          <w:rFonts w:cs="Trebuchet MS" w:ascii="Trebuchet MS" w:hAnsi="Trebuchet MS"/>
          <w:b/>
          <w:color w:val="4472C4"/>
          <w:sz w:val="20"/>
          <w:szCs w:val="20"/>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793"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20"/>
                <w:szCs w:val="20"/>
              </w:rPr>
            </w:pPr>
            <w:r>
              <w:rPr>
                <w:rFonts w:cs="Trebuchet MS" w:ascii="Trebuchet MS" w:hAnsi="Trebuchet MS"/>
                <w:b/>
                <w:color w:val="D0CECE"/>
                <w:sz w:val="20"/>
                <w:szCs w:val="20"/>
              </w:rPr>
              <w:t>Naziv javnega razpisa:</w:t>
            </w:r>
          </w:p>
          <w:p>
            <w:pPr>
              <w:pStyle w:val="Normal"/>
              <w:jc w:val="both"/>
              <w:rPr>
                <w:rFonts w:ascii="Trebuchet MS" w:hAnsi="Trebuchet MS" w:cs="Trebuchet MS"/>
                <w:b/>
                <w:b/>
                <w:color w:val="44546A"/>
                <w:sz w:val="20"/>
                <w:szCs w:val="20"/>
              </w:rPr>
            </w:pPr>
            <w:bookmarkStart w:id="0" w:name="OLE_LINK2"/>
            <w:bookmarkStart w:id="1" w:name="OLE_LINK1"/>
            <w:r>
              <w:rPr>
                <w:rFonts w:cs="Trebuchet MS" w:ascii="Trebuchet MS" w:hAnsi="Trebuchet MS"/>
                <w:b/>
                <w:color w:val="44546A"/>
                <w:sz w:val="20"/>
                <w:szCs w:val="20"/>
              </w:rPr>
              <w:t>Javni razpis za krepitev zmogljivosti NVO za zagovorništvo in izvajanje javnih storitev 2015-2019</w:t>
            </w:r>
            <w:bookmarkEnd w:id="0"/>
            <w:bookmarkEnd w:id="1"/>
          </w:p>
        </w:tc>
      </w:tr>
      <w:tr>
        <w:trPr>
          <w:trHeight w:val="454"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b/>
                <w:b/>
                <w:color w:val="D0CECE"/>
                <w:sz w:val="20"/>
                <w:szCs w:val="20"/>
              </w:rPr>
            </w:pPr>
            <w:r>
              <w:rPr>
                <w:rFonts w:cs="Trebuchet MS" w:ascii="Trebuchet MS" w:hAnsi="Trebuchet MS"/>
                <w:b/>
                <w:color w:val="D0CECE"/>
                <w:sz w:val="20"/>
                <w:szCs w:val="20"/>
              </w:rPr>
              <w:t>Predmet in namen javnega razpisa/poziva:</w:t>
            </w:r>
          </w:p>
          <w:p>
            <w:pPr>
              <w:pStyle w:val="Normal"/>
              <w:spacing w:before="120" w:after="120"/>
              <w:jc w:val="both"/>
              <w:rPr/>
            </w:pPr>
            <w:r>
              <w:rPr>
                <w:rFonts w:cs="Trebuchet MS" w:ascii="Trebuchet MS" w:hAnsi="Trebuchet MS"/>
                <w:b/>
                <w:color w:val="44546A"/>
                <w:sz w:val="20"/>
                <w:szCs w:val="20"/>
              </w:rPr>
              <w:t>Predmet javnega razpisa je sofinanciranje projektov horizontalne mreže NVO na nacionalni ravni, regionalnih stičišč NVO ter vsebinskih mrež NVO na nacionalni ravni in je razdeljen v tri sklope:</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1: Sofinanciranje projekta horizontalne mreže NVO na nacionalni ravni;</w:t>
            </w:r>
          </w:p>
          <w:p>
            <w:pPr>
              <w:pStyle w:val="Normal"/>
              <w:jc w:val="both"/>
              <w:rPr/>
            </w:pPr>
            <w:r>
              <w:rPr>
                <w:rFonts w:cs="Trebuchet MS" w:ascii="Trebuchet MS" w:hAnsi="Trebuchet MS"/>
                <w:b/>
                <w:color w:val="44546A"/>
                <w:sz w:val="20"/>
                <w:szCs w:val="20"/>
              </w:rPr>
              <w:t>SKLOP 2: Sofinanciranje projektov regionalnih stičišč NVO;</w:t>
            </w:r>
          </w:p>
          <w:p>
            <w:pPr>
              <w:pStyle w:val="Normal"/>
              <w:jc w:val="both"/>
              <w:rPr>
                <w:rFonts w:ascii="Trebuchet MS" w:hAnsi="Trebuchet MS" w:cs="Trebuchet MS"/>
                <w:b/>
                <w:b/>
                <w:color w:val="44546A"/>
                <w:sz w:val="20"/>
                <w:szCs w:val="20"/>
              </w:rPr>
            </w:pPr>
            <w:r>
              <w:rPr>
                <w:rFonts w:cs="Trebuchet MS" w:ascii="Trebuchet MS" w:hAnsi="Trebuchet MS"/>
                <w:b/>
                <w:color w:val="44546A"/>
                <w:sz w:val="20"/>
                <w:szCs w:val="20"/>
              </w:rPr>
              <w:t>SKLOP 3: Sofinanciranje projektov vsebinskih mrež NVO na nacionalni ravni.</w:t>
            </w:r>
          </w:p>
          <w:p>
            <w:pPr>
              <w:pStyle w:val="Normal"/>
              <w:spacing w:before="120" w:after="120"/>
              <w:jc w:val="both"/>
              <w:rPr/>
            </w:pPr>
            <w:r>
              <w:rPr>
                <w:rFonts w:cs="Trebuchet MS" w:ascii="Trebuchet MS" w:hAnsi="Trebuchet MS"/>
                <w:b/>
                <w:color w:val="44546A"/>
                <w:sz w:val="20"/>
                <w:szCs w:val="20"/>
              </w:rPr>
              <w:t>Namen razpisa je krepitev zmogljivosti NVO za zagovorništvo, za organizacijski razvoj NVO in za izvajanje javnih storitev tj. krepitev čezsektorskega sodelovanja, povezovanja in vzpostavljanja partnerstev z namenom reševanja družbenih izzivov.</w:t>
            </w:r>
          </w:p>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44546A"/>
                <w:sz w:val="20"/>
                <w:szCs w:val="20"/>
              </w:rPr>
              <w:t xml:space="preserve">V okviru 11. prednostne naložbe Operativnega programa so se nadaljevale in nadgradile storitve podpornega okolja za NVO z namenom dolgoročnega razvoja in učinkovitega sodelovanja nevladnih organizacij pri pripravi in izvajanju javnih politik.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Upravičenec</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Asociacija, društvo nevladnih organizacij in posameznikov na področju kulture</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pletna stran upravičenca/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hyperlink r:id="rId2">
              <w:r>
                <w:rPr>
                  <w:rStyle w:val="InternetLink"/>
                  <w:rFonts w:cs="Trebuchet MS" w:ascii="Trebuchet MS" w:hAnsi="Trebuchet MS"/>
                  <w:b/>
                  <w:sz w:val="20"/>
                  <w:szCs w:val="20"/>
                </w:rPr>
                <w:t>www.asociacija.si</w:t>
              </w:r>
            </w:hyperlink>
            <w:r>
              <w:rPr>
                <w:rFonts w:cs="Trebuchet MS" w:ascii="Trebuchet MS" w:hAnsi="Trebuchet MS"/>
                <w:b/>
                <w:color w:val="44546A"/>
                <w:sz w:val="20"/>
                <w:szCs w:val="20"/>
              </w:rPr>
              <w:t xml:space="preserve"> </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 xml:space="preserve">Projektni partnerji </w:t>
            </w:r>
            <w:r>
              <w:rPr>
                <w:rFonts w:cs="Trebuchet MS" w:ascii="Trebuchet MS" w:hAnsi="Trebuchet MS"/>
                <w:b/>
                <w:i/>
                <w:color w:val="D0CECE"/>
                <w:sz w:val="20"/>
                <w:szCs w:val="20"/>
              </w:rPr>
              <w:t>(če je relevantno)</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Sklop javnega razpis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color w:val="44546A"/>
                <w:sz w:val="20"/>
                <w:szCs w:val="20"/>
              </w:rPr>
              <w:t>Sklop 3</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color w:val="8496B0"/>
                <w:sz w:val="20"/>
                <w:szCs w:val="20"/>
              </w:rPr>
            </w:pPr>
            <w:r>
              <w:rPr>
                <w:rFonts w:cs="Trebuchet MS" w:ascii="Trebuchet MS" w:hAnsi="Trebuchet MS"/>
                <w:b/>
                <w:color w:val="8496B0"/>
                <w:sz w:val="20"/>
                <w:szCs w:val="20"/>
              </w:rPr>
              <w:t>Naziv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pBdr/>
              <w:jc w:val="both"/>
              <w:rPr>
                <w:rFonts w:ascii="Trebuchet MS" w:hAnsi="Trebuchet MS" w:eastAsia="Arial" w:cs="Trebuchet MS"/>
                <w:b/>
                <w:b/>
                <w:color w:val="44546A"/>
                <w:sz w:val="20"/>
                <w:szCs w:val="20"/>
              </w:rPr>
            </w:pPr>
            <w:r>
              <w:rPr>
                <w:rFonts w:eastAsia="Arial" w:cs="Trebuchet MS" w:ascii="Trebuchet MS" w:hAnsi="Trebuchet MS"/>
                <w:b/>
                <w:bCs/>
                <w:color w:val="44546A"/>
                <w:sz w:val="20"/>
                <w:szCs w:val="20"/>
              </w:rPr>
              <w:t>Asociacija, mreža NVO v kulturi – Kultura za ustvarjalen razvoj</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Višina dodeljenih sredstev</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264.996,22</w:t>
            </w:r>
          </w:p>
        </w:tc>
      </w:tr>
      <w:tr>
        <w:trPr>
          <w:trHeight w:val="4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Trebuchet MS" w:hAnsi="Trebuchet MS" w:cs="Trebuchet MS"/>
                <w:b/>
                <w:b/>
                <w:color w:val="8496B0"/>
                <w:sz w:val="20"/>
                <w:szCs w:val="20"/>
              </w:rPr>
            </w:pPr>
            <w:r>
              <w:rPr>
                <w:rFonts w:cs="Trebuchet MS" w:ascii="Trebuchet MS" w:hAnsi="Trebuchet MS"/>
                <w:b/>
                <w:color w:val="8496B0"/>
                <w:sz w:val="20"/>
                <w:szCs w:val="20"/>
              </w:rPr>
              <w:t>Obdobje izvajanja projekta</w:t>
            </w:r>
          </w:p>
        </w:tc>
        <w:tc>
          <w:tcPr>
            <w:tcW w:w="6663"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44546A"/>
                <w:sz w:val="20"/>
                <w:szCs w:val="20"/>
              </w:rPr>
            </w:pPr>
            <w:r>
              <w:rPr>
                <w:rFonts w:cs="Trebuchet MS" w:ascii="Trebuchet MS" w:hAnsi="Trebuchet MS"/>
                <w:b/>
                <w:color w:val="44546A"/>
                <w:sz w:val="20"/>
                <w:szCs w:val="20"/>
              </w:rPr>
              <w:t>2016 - 2019</w:t>
            </w:r>
          </w:p>
        </w:tc>
      </w:tr>
      <w:tr>
        <w:trPr>
          <w:trHeight w:val="567" w:hRule="atLeast"/>
        </w:trPr>
        <w:tc>
          <w:tcPr>
            <w:tcW w:w="960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t>Doseženi rezultati projekta po specifičnih ciljih:</w:t>
            </w:r>
          </w:p>
          <w:p>
            <w:pPr>
              <w:pStyle w:val="Normal"/>
              <w:spacing w:before="120" w:after="0"/>
              <w:jc w:val="both"/>
              <w:rPr>
                <w:rFonts w:ascii="Trebuchet MS" w:hAnsi="Trebuchet MS" w:cs="Trebuchet MS"/>
                <w:b/>
                <w:b/>
                <w:color w:val="8496B0"/>
                <w:sz w:val="20"/>
                <w:szCs w:val="20"/>
              </w:rPr>
            </w:pPr>
            <w:r>
              <w:rPr>
                <w:rFonts w:cs="Trebuchet MS" w:ascii="Trebuchet MS" w:hAnsi="Trebuchet MS"/>
                <w:b/>
                <w:color w:val="8496B0"/>
                <w:sz w:val="20"/>
                <w:szCs w:val="20"/>
              </w:rPr>
            </w:r>
          </w:p>
          <w:p>
            <w:pPr>
              <w:pStyle w:val="Normal"/>
              <w:numPr>
                <w:ilvl w:val="0"/>
                <w:numId w:val="1"/>
              </w:numPr>
              <w:spacing w:before="60" w:after="60"/>
              <w:contextualSpacing/>
              <w:jc w:val="both"/>
              <w:rPr>
                <w:rFonts w:ascii="Trebuchet MS" w:hAnsi="Trebuchet MS" w:cs="Trebuchet MS"/>
                <w:sz w:val="20"/>
                <w:szCs w:val="20"/>
              </w:rPr>
            </w:pPr>
            <w:r>
              <w:rPr>
                <w:rFonts w:cs="Trebuchet MS" w:ascii="Trebuchet MS" w:hAnsi="Trebuchet MS"/>
                <w:b/>
                <w:i/>
                <w:sz w:val="20"/>
                <w:szCs w:val="20"/>
              </w:rPr>
              <w:t>specifični cilj: Okrepiti informiranost, strokovno in zagovorniško usposobljenost NVO na posameznem vsebinskem področju in s tem prispevati k večji strokovni usposobljenosti za izvajanje javnih politik.</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 xml:space="preserve">V društvu Asociacija smo v sklopu projekta izvedli številne aktivnosti za večanje strokovne in zagovorniške usposobljenosti NVO na področju kulture. Izvajali smo servisne aktivnosti razdeljene v štiri dele, to je servis za NVO, samozaposlene v kulturi, širše deležnike v kulturi in pa servis za zagovorništvo. V sklopu servisov smo več desetim organizacijam in posameznikom nudili individualno pomoč, naknadno pa smo anonimizirane primere predstavili tudi na spletni strani, kjer je do njih dostopala širša javnost. Izvajali smo delavnice, kjer smo pomoč nudili več kot stotim organizacijam in sicer za področja kot so spremembe glede Zakona o nevladnih organizacijah, obravnavali smo pritožbene postopke, izpeljali delavnico o zagovorništvu in druge. Izdelali smo aplikacijo s pomočjo katere lahko NVO v lokalnem okolju preverijo, kaj so točke, ki bi jih morali v okviru razvoja lokalnih kulturnih politik nasloviti, prav tako je podobna aplikacija dosegljiva za lokalne skupnosti. </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Poleg tega smo širili relavantne informacije o spremembah na področju kulturne politike, o razpisnih priložnostih in o različnih izobraževanjih ter drugim s kulturo povezanim dogajanjem. Izdali smo več kot 40 edicij glasila Kulturosfera, objavili več kot dvatisoč novic na Facebooku in objavili več sto novic na spletni strani. Tudi medijsko smo bili zelo prezentni tako da število medijskih objav, ki posredujejo informacije o aktivnostih Asociacije v času trajanja projekta krepko presega petsto objav.</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
              </w:numPr>
              <w:spacing w:before="120" w:after="0"/>
              <w:jc w:val="both"/>
              <w:rPr>
                <w:rFonts w:ascii="Trebuchet MS" w:hAnsi="Trebuchet MS" w:cs="Trebuchet MS"/>
                <w:b/>
                <w:b/>
                <w:sz w:val="20"/>
                <w:szCs w:val="20"/>
              </w:rPr>
            </w:pPr>
            <w:r>
              <w:rPr>
                <w:rFonts w:cs="Trebuchet MS" w:ascii="Trebuchet MS" w:hAnsi="Trebuchet MS"/>
                <w:b/>
                <w:sz w:val="20"/>
                <w:szCs w:val="20"/>
              </w:rPr>
              <w:t>specifični cilj: Prispevati k večji vlogi NVO pri oblikovanju sektorskih politik, k bolj usklajenim politikam in k boljšemu sodelovanju med resornimi ministrstvi in NVO.</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 xml:space="preserve">V času trajanja projekta je Asociacija imela močen poudarek na zagovorništvu. To pomeni, da smo sledili vsej relevantni zakonodaji, tako s področja ministrstva za kulturo (ZUJIK, Nacionalni program za kulturo, različni pravilniki, itd.), kot tudi iz drugih področji (na primer zdravstvena, davčna in socialna zakonodaja). Odzivali smo se tako na strateške dokumenta, kot na zakone, pravilnike, mehanizme izvajanja javnih politik, naposled pa tudi na različna javna dogajanja, ki posredno zadevajo tudi zakonodajo. Na področju zagovorništva smo delovali predvsem nacionalno, velik poudarek pa smo vselej imeli tudi na lokalni ravni, nemalokrat pa smo se odzvali tudi na evropski in regijski ravni. </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Odzvali smo se na več kot sto zakonodajnih predlogov, če naštejemo samo nekatere med njimi: Zakon o uresničevanju javnega interesa za kulturo (ZUJIK), Zakon o Prešernovi nagradi (ZPreN-1), Zakon o dodatku k pokojnini za izjemne dosežke na področju kulture in raziskovalno-razvojne dejavnosti, Zakon o zagotavljanju sredstev za nekatere nujne programe v kulturi (ZSNNPK), Zakon o zdravstvenem varstvu in zdravstvenem zavarovanju (ZZVZZ) in številne druge. Pri oblikovanju politik smo se vselej posvetovali s širšo javnostjo preko mehanizma elektronskega posvetovanja, ki smo ga širili po vseh naših komunikacijskih kanalih. Nemalokrat smo glede določenih tem organizirali tudi javne posvete ali druge sorodne dogodke. Naša stalnica so bile tudi razprave s članstvom in pa številčnim upravnim odborom. Analiza kaže, da nam je za časa trajanja projekta uspelo doseči kar nekaj pozitivnih premikov, kot so na primer uvedba deleža za umetnost, ukinitev fiktivnih prihodkov za samozaposlene, ustavitev nekaterih škodljivih procesov glede NPK, ZUJIK pa tudi glede proračuna za kulturo in še marsikaj drugega.</w:t>
            </w:r>
          </w:p>
          <w:p>
            <w:pPr>
              <w:pStyle w:val="Normal"/>
              <w:spacing w:before="120" w:after="0"/>
              <w:jc w:val="both"/>
              <w:rPr>
                <w:rFonts w:ascii="Trebuchet MS" w:hAnsi="Trebuchet MS" w:cs="Trebuchet MS"/>
                <w:b/>
                <w:b/>
                <w:bCs/>
                <w:color w:val="8496B0"/>
                <w:sz w:val="20"/>
                <w:szCs w:val="20"/>
              </w:rPr>
            </w:pPr>
            <w:r>
              <w:rPr>
                <w:rFonts w:cs="Trebuchet MS" w:ascii="Trebuchet MS" w:hAnsi="Trebuchet MS"/>
                <w:b/>
                <w:bCs/>
                <w:color w:val="8496B0"/>
                <w:sz w:val="20"/>
                <w:szCs w:val="20"/>
              </w:rPr>
            </w:r>
          </w:p>
          <w:p>
            <w:pPr>
              <w:pStyle w:val="Normal"/>
              <w:numPr>
                <w:ilvl w:val="0"/>
                <w:numId w:val="1"/>
              </w:numPr>
              <w:spacing w:before="120" w:after="0"/>
              <w:jc w:val="both"/>
              <w:rPr>
                <w:rFonts w:ascii="Trebuchet MS" w:hAnsi="Trebuchet MS" w:cs="Trebuchet MS"/>
                <w:b/>
                <w:b/>
                <w:i/>
                <w:i/>
                <w:sz w:val="20"/>
                <w:szCs w:val="20"/>
              </w:rPr>
            </w:pPr>
            <w:r>
              <w:rPr>
                <w:rFonts w:cs="Trebuchet MS" w:ascii="Trebuchet MS" w:hAnsi="Trebuchet MS"/>
                <w:b/>
                <w:i/>
                <w:sz w:val="20"/>
                <w:szCs w:val="20"/>
              </w:rPr>
              <w:t>specifični cilj: Okrepiti čezsektorsko povezovanje in sodelovanje za razvoj novih rešitev pri naslavljanju posameznih družbenih izzivov (npr. na  področju izobraževanja/ usposabljanja, zaposlovanja, varstva okolja/narave/zdravja, urejanja prostora, kulture in prostovoljstva ipd.).</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 xml:space="preserve">Skozi projekt smo aktivno naslavljali čezsektorsko povezovanje, predvsem skozi Poletno šolo kulturnega managementa. Pri tem dogodku smo vselej sodelovali kot partnerji in aktivni prireditelji bodisi delavnic bodisi smo sodelovali v razpravah, skozi promocijo ali drugače. Izkazalo se je, da je sodelovanje zelo plodno, saj je dogodek prinesel veliko sinergij predvsem pa pokril neko presečno področje kulture, ki je bilo do tedaj precej zanemarjeno. Sodelovali smo tudi z Filozofsko fakulteto, predvsem z oddelkom za sociologijo, kjer smo mladim predstavili področje kulture, s poudarkom na nevladnem sektorju in statusu samozaposlenega v kulturi, ob tem pa smo se fokusirali tudi na zaposlitvene možnosti. Naposled smo sodelovali tudi s Kariernim centrom Univerze v Ljubljani, kjer smo prav tako mladim predstavljali NVO sektor v kulturi. Izvedli smo dva tipa delavnic in sicer smo razvili delavnico, ki je namenjena NVO za boljše razumevanje povezovanja z gospodarstvom, predvsem preko sponzorstva. Na drugi strani smo razvili delavnico, ki je bila namenjena podjetjem in kjer smo le tem predstavljali posebnosti in dobrobiti povezovanja s kulturo, s posebnim poudarkom na NVO kulturi. </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
              </w:numPr>
              <w:spacing w:before="120" w:after="0"/>
              <w:jc w:val="both"/>
              <w:rPr>
                <w:rFonts w:ascii="Trebuchet MS" w:hAnsi="Trebuchet MS" w:cs="Trebuchet MS"/>
                <w:b/>
                <w:b/>
                <w:sz w:val="20"/>
                <w:szCs w:val="20"/>
              </w:rPr>
            </w:pPr>
            <w:r>
              <w:rPr>
                <w:rFonts w:cs="Trebuchet MS" w:ascii="Trebuchet MS" w:hAnsi="Trebuchet MS"/>
                <w:b/>
                <w:sz w:val="20"/>
                <w:szCs w:val="20"/>
              </w:rPr>
              <w:t>specifični cilj: Okrepiti vlogo vsebinske mreže NVO.</w:t>
            </w:r>
          </w:p>
          <w:p>
            <w:pPr>
              <w:pStyle w:val="Normal"/>
              <w:spacing w:before="120" w:after="0"/>
              <w:jc w:val="both"/>
              <w:rPr>
                <w:rFonts w:ascii="Trebuchet MS" w:hAnsi="Trebuchet MS" w:cs="Trebuchet MS"/>
                <w:b/>
                <w:b/>
                <w:sz w:val="20"/>
                <w:szCs w:val="20"/>
              </w:rPr>
            </w:pPr>
            <w:r>
              <w:rPr>
                <w:rFonts w:cs="Trebuchet MS" w:ascii="Trebuchet MS" w:hAnsi="Trebuchet MS"/>
                <w:bCs/>
                <w:sz w:val="20"/>
                <w:szCs w:val="20"/>
              </w:rPr>
              <w:t xml:space="preserve">Asociacija je za časa trajanja projekta zagotavljala povezovanje sektorja in različnih akterjev na različnih nivojih in skozi različne načine. Aktivno smo sodelovali pri dialoških skupinah ministrstva za kulturo za samozaposlene v kulturi in za NVO, kjer so potekala nenehna usklajevanja. Podobno aktivni smo bili v dialoški skupini za NVO in samozaposlene v kulturi na Mestni občini Ljubljana. Sicer smo organizirali različne posvete in akcije skozi katere smo vključevali zelo širok nabor deležnikov. Kot poseben dosežek štejemo tudi kampanjo Čas je za kulturo in umetnost, kjer smo na koncu združili že več kot trideset stanovskih in ostalih krovnih organizacij s področja kulture, kar je obrodilo sadove v večji zmožnosti vplivanja na sektorske politike, nosi pa tudi skupni nadaljnji potencial za bodoče aktivnosti. Izpostavimo lahko tudi posvet o zdravstvu, prostorih za NVO v kulturi, posvet o vključevanju NVO v EPK 2025, organizirali smo skupna javna pisma in se povezovali tudi čezsektorsko (kampanja Sestavi vlado). </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Vzpostavili smo mrežo za lokalne kulturne politike, sodelovali smo tudi znotraj konzorcija vsebinskih mrež, ki smo ga v letu 2019 koordinirali. Naposled smo stremeli k temu, da bi se zgodil prenos javnih funkcij na NVO, kar nam je na posameznih področjih tudi uspelo (glede prostorov), spet drugod je proces še v teku (financiranje servisnih aktivnosti za NVO in samozaposlene v kulturi).</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
              </w:numPr>
              <w:spacing w:before="120" w:after="0"/>
              <w:jc w:val="both"/>
              <w:rPr>
                <w:rFonts w:ascii="Trebuchet MS" w:hAnsi="Trebuchet MS" w:cs="Trebuchet MS"/>
                <w:b/>
                <w:b/>
                <w:sz w:val="20"/>
                <w:szCs w:val="20"/>
              </w:rPr>
            </w:pPr>
            <w:r>
              <w:rPr>
                <w:rFonts w:cs="Trebuchet MS" w:ascii="Trebuchet MS" w:hAnsi="Trebuchet MS"/>
                <w:b/>
                <w:sz w:val="20"/>
                <w:szCs w:val="20"/>
              </w:rPr>
              <w:t>specifični cilj: Okrepiti usposobljenost NVO koordinatorke vsebinske mreže za organizacijski razvoj in s tem prispevati k trajnosti in stabilnosti njenega delovanja ter usposobljenosti za zagotavljanje storitev NVO.</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 xml:space="preserve">V društvu Asociacija smo skozi projekt stremeli h nenehnemu izobraževanju, predvsem z namenom prenosa znanj tudi na druge NVO v kulturi. Bili smo del organizacijskega razvoja pod vodstvom CNVOS, kjer smo se udeležili več kot desetih delavnic na primer na temo financiranja NVO, komuniciranja in PR, o spremembah ZNOrg in prilagoditvi temeljnih aktov, o strateškem načrtovanju in številne druge. Poleg tega smo oblikovali štiri servisne storitve. Prve trije servisi so bili namenjeni predvsem obravnavi administrativnim, davčnim, računovodskim in drugim obveznostim, ki NVO in samozaposlene pogosto bremenijo na način, da ne morejo zadostne količine časa usmeriti v svojo primarno dejavnost. Skozi te servise smo obravnavali več deset individualnih primerov, ker pa smo le te anonimizirali in objavili na spletni strani, se je njihov doseg bistveno povečal. Spletna stran Asociacije največ prometa beleži prav na račun servisnih prispevkov in skozi statistiko lahko potrdimo, da je te prispevke prebralo več tisoč uporabnikov. </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t>Naposled smo oblikovali tudi servis za kulturne politike, ki je sistematični servis izobraževanja predvsem na področju zagovorništva za NVO. Hkrati je slednji servis koncipiran tudi kot storitev namenjena lokalnim odločevalcem, ki lahko uporabijo Asociacijine storitve pri svetovanju in vzpostavljanju dobrih praks s področja kulturne politike v njihovem lokalnem okolju. Posebno priložnost tukaj predstavlja tudi oblikovanje lokalnih programov za kulturo.</w:t>
            </w:r>
          </w:p>
        </w:tc>
      </w:tr>
    </w:tbl>
    <w:p>
      <w:pPr>
        <w:pStyle w:val="Normal"/>
        <w:jc w:val="both"/>
        <w:rPr>
          <w:rFonts w:ascii="Trebuchet MS" w:hAnsi="Trebuchet MS" w:cs="Trebuchet MS"/>
          <w:color w:val="A5A5A5"/>
          <w:sz w:val="20"/>
          <w:szCs w:val="20"/>
        </w:rPr>
      </w:pPr>
      <w:r>
        <w:rPr>
          <w:rFonts w:cs="Trebuchet MS" w:ascii="Trebuchet MS" w:hAnsi="Trebuchet MS"/>
          <w:color w:val="A5A5A5"/>
          <w:sz w:val="20"/>
          <w:szCs w:val="20"/>
        </w:rPr>
      </w:r>
    </w:p>
    <w:sectPr>
      <w:headerReference w:type="default" r:id="rId3"/>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96770" cy="43815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1"/>
                  <a:srcRect l="-5" t="-26" r="-5" b="-26"/>
                  <a:stretch>
                    <a:fillRect/>
                  </a:stretch>
                </pic:blipFill>
                <pic:spPr bwMode="auto">
                  <a:xfrm>
                    <a:off x="0" y="0"/>
                    <a:ext cx="2096770" cy="438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868805" cy="7416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5" t="-12" r="-5" b="-12"/>
                  <a:stretch>
                    <a:fillRect/>
                  </a:stretch>
                </pic:blipFill>
                <pic:spPr bwMode="auto">
                  <a:xfrm>
                    <a:off x="0" y="0"/>
                    <a:ext cx="186880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4"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i/>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rFonts w:cs="Times New Roman"/>
      <w:vertAlign w:val="superscript"/>
    </w:rPr>
  </w:style>
  <w:style w:type="character" w:styleId="GlavaZnak">
    <w:name w:val="Glava Znak"/>
    <w:qFormat/>
    <w:rPr>
      <w:rFonts w:ascii="Arial" w:hAnsi="Arial" w:cs="Arial"/>
      <w:sz w:val="22"/>
      <w:szCs w:val="22"/>
    </w:rPr>
  </w:style>
  <w:style w:type="character" w:styleId="NogaZnak">
    <w:name w:val="Noga Znak"/>
    <w:qFormat/>
    <w:rPr>
      <w:rFonts w:ascii="Arial" w:hAnsi="Arial" w:cs="Arial"/>
      <w:sz w:val="22"/>
      <w:szCs w:val="22"/>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j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4:00Z</dcterms:created>
  <dc:creator>Erika Lenčič Stojanovič</dc:creator>
  <dc:description/>
  <cp:keywords/>
  <dc:language>en-US</dc:language>
  <cp:lastModifiedBy>Ludvik Štritof</cp:lastModifiedBy>
  <dcterms:modified xsi:type="dcterms:W3CDTF">2020-02-26T12:52:00Z</dcterms:modified>
  <cp:revision>6</cp:revision>
  <dc:subject/>
  <dc:title>Upravičenec:</dc:title>
</cp:coreProperties>
</file>