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4472C4"/>
          <w:sz w:val="20"/>
          <w:szCs w:val="20"/>
        </w:rPr>
      </w:pPr>
      <w:r>
        <w:rPr>
          <w:rFonts w:cs="Trebuchet MS" w:ascii="Trebuchet MS" w:hAnsi="Trebuchet MS"/>
          <w:b/>
          <w:color w:val="4472C4"/>
          <w:sz w:val="20"/>
          <w:szCs w:val="20"/>
        </w:rPr>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t>OSEBNA IZKAZNICA PROJEKTA</w:t>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rPr>
            </w:pPr>
            <w:r>
              <w:rPr>
                <w:rFonts w:cs="Trebuchet MS" w:ascii="Trebuchet MS" w:hAnsi="Trebuchet MS"/>
                <w:b/>
                <w:color w:val="D0CECE"/>
                <w:sz w:val="20"/>
                <w:szCs w:val="20"/>
              </w:rPr>
              <w:t>Naziv javnega razpisa:</w:t>
            </w:r>
          </w:p>
          <w:p>
            <w:pPr>
              <w:pStyle w:val="Normal"/>
              <w:jc w:val="both"/>
              <w:rPr>
                <w:rFonts w:ascii="Trebuchet MS" w:hAnsi="Trebuchet MS" w:cs="Trebuchet MS"/>
                <w:b/>
                <w:b/>
                <w:color w:val="44546A"/>
                <w:sz w:val="20"/>
                <w:szCs w:val="20"/>
              </w:rPr>
            </w:pPr>
            <w:bookmarkStart w:id="0" w:name="OLE_LINK2"/>
            <w:bookmarkStart w:id="1" w:name="OLE_LINK1"/>
            <w:r>
              <w:rPr>
                <w:rFonts w:cs="Trebuchet MS" w:ascii="Trebuchet MS" w:hAnsi="Trebuchet MS"/>
                <w:b/>
                <w:color w:val="44546A"/>
                <w:sz w:val="20"/>
                <w:szCs w:val="20"/>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jc w:val="both"/>
              <w:rPr/>
            </w:pPr>
            <w:r>
              <w:rPr>
                <w:rFonts w:cs="Trebuchet MS" w:ascii="Trebuchet MS" w:hAnsi="Trebuchet MS"/>
                <w:b/>
                <w:color w:val="44546A"/>
                <w:sz w:val="20"/>
                <w:szCs w:val="20"/>
              </w:rPr>
              <w:t>Predmet javnega razpisa je sofinanciranje projektov horizontalne mreže NVO na nacionalni ravni, regionalnih stičišč NVO ter vsebinskih mrež NVO na nacionalni ravni in je razdeljen v tri sklope:</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1: Sofinanciranje projekta horizontalne mreže NVO na nacionalni ravni;</w:t>
            </w:r>
          </w:p>
          <w:p>
            <w:pPr>
              <w:pStyle w:val="Normal"/>
              <w:jc w:val="both"/>
              <w:rPr/>
            </w:pPr>
            <w:r>
              <w:rPr>
                <w:rFonts w:cs="Trebuchet MS" w:ascii="Trebuchet MS" w:hAnsi="Trebuchet MS"/>
                <w:b/>
                <w:color w:val="44546A"/>
                <w:sz w:val="20"/>
                <w:szCs w:val="20"/>
              </w:rPr>
              <w:t>SKLOP 2: Sofinanciranje projektov regionalnih stičišč NVO;</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spacing w:before="120" w:after="120"/>
              <w:jc w:val="both"/>
              <w:rPr/>
            </w:pPr>
            <w:r>
              <w:rPr>
                <w:rFonts w:cs="Trebuchet MS" w:ascii="Trebuchet MS" w:hAnsi="Trebuchet MS"/>
                <w:b/>
                <w:color w:val="44546A"/>
                <w:sz w:val="20"/>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44546A"/>
                <w:sz w:val="20"/>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USTANOVA FUNDACIJA BiT PLANOTA</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sz w:val="20"/>
                <w:szCs w:val="20"/>
              </w:rPr>
            </w:pPr>
            <w:hyperlink r:id="rId2">
              <w:r>
                <w:rPr>
                  <w:rStyle w:val="InternetLink"/>
                  <w:rFonts w:cs="Trebuchet MS" w:ascii="Trebuchet MS" w:hAnsi="Trebuchet MS"/>
                  <w:b/>
                  <w:sz w:val="20"/>
                  <w:szCs w:val="20"/>
                </w:rPr>
                <w:t>http://www.nvoplanota.si</w:t>
              </w:r>
            </w:hyperlink>
            <w:r>
              <w:rPr>
                <w:rFonts w:cs="Trebuchet MS" w:ascii="Trebuchet MS" w:hAnsi="Trebuchet MS"/>
                <w:b/>
                <w:sz w:val="20"/>
                <w:szCs w:val="20"/>
              </w:rPr>
              <w:t xml:space="preserve">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sz w:val="20"/>
                <w:szCs w:val="20"/>
              </w:rPr>
            </w:pPr>
            <w:r>
              <w:rPr>
                <w:rFonts w:eastAsia="Arial" w:cs="Trebuchet MS" w:ascii="Trebuchet MS" w:hAnsi="Trebuchet MS"/>
                <w:b/>
                <w:sz w:val="20"/>
                <w:szCs w:val="20"/>
              </w:rPr>
              <w:t>SKLOP 2: Sofinanciranje projektov regionalnih stičišč NVO</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sz w:val="20"/>
                <w:szCs w:val="20"/>
              </w:rPr>
            </w:pPr>
            <w:r>
              <w:rPr>
                <w:rFonts w:eastAsia="Arial" w:cs="Trebuchet MS" w:ascii="Trebuchet MS" w:hAnsi="Trebuchet MS"/>
                <w:b/>
                <w:sz w:val="20"/>
                <w:szCs w:val="20"/>
              </w:rPr>
              <w:t xml:space="preserve">Regionalno stičišče NVO Planota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320.000,00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01.11.2015 – 30.09.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rebuchet MS" w:ascii="Trebuchet MS" w:hAnsi="Trebuchet MS"/>
                <w:b/>
                <w:color w:val="8496B0"/>
                <w:sz w:val="20"/>
                <w:szCs w:val="20"/>
              </w:rPr>
              <w:t>Doseženi rezultati projekta po specifičnih ciljih:</w:t>
            </w:r>
          </w:p>
          <w:p>
            <w:pPr>
              <w:pStyle w:val="Normal"/>
              <w:jc w:val="both"/>
              <w:rPr>
                <w:rFonts w:ascii="Trebuchet MS" w:hAnsi="Trebuchet MS" w:cs="Trebuchet MS"/>
                <w:b/>
                <w:b/>
                <w:color w:val="8496B0"/>
                <w:sz w:val="20"/>
                <w:szCs w:val="20"/>
              </w:rPr>
            </w:pPr>
            <w:r>
              <w:rPr>
                <w:rFonts w:cs="Trebuchet MS" w:ascii="Trebuchet MS" w:hAnsi="Trebuchet MS"/>
                <w:b/>
                <w:color w:val="8496B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 specifični cilj: Okrepiti informiranost, organizacijsko, strokovno in zagovorniško usposobljenost NVO, ki imajo potencial za naslavljanje lokalnih potreb in s tem prispevati k trajnosti NVO in njihovi večji vlogi pri izvajanju javnih storitev</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V okviru Regionalnega stičišča NVO Planota smo posredovali informacije NVO-jem in širši skupnosti z uporabo različnih kanalov: spletno stran stičišča in e-NVObvestila smo tedensko urejali in pošiljali 451 prejemnikom, ob pomembnejših aktivnostih pa smo informirali tudi preko telefona ali z osebnimi stiki. Skupno smo poslali 175 e-novic. Dodati je potrebno tudi redno obveščanje preko Facebook strani, kjer smo vnaprej načrtovali objave oz. objavljali po potrebi zanimive informacije o sektorju, dogodkih NVO ip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vetovanje in mentorstvo smo nudili številnim NVO-jem v regiji in za to porabili cca 500 ur. NVO so z našo pomočjo napredovale pri:</w:t>
            </w:r>
          </w:p>
          <w:p>
            <w:pPr>
              <w:pStyle w:val="Normal"/>
              <w:numPr>
                <w:ilvl w:val="0"/>
                <w:numId w:val="2"/>
              </w:numPr>
              <w:jc w:val="both"/>
              <w:rPr/>
            </w:pPr>
            <w:r>
              <w:rPr>
                <w:rFonts w:cs="Trebuchet MS" w:ascii="Trebuchet MS" w:hAnsi="Trebuchet MS"/>
                <w:sz w:val="20"/>
                <w:szCs w:val="20"/>
              </w:rPr>
              <w:t>Vzpostavitvi ustrezne organizacijske strukture, ki podpira osnovno poslanstvo NVO.</w:t>
            </w:r>
          </w:p>
          <w:p>
            <w:pPr>
              <w:pStyle w:val="Normal"/>
              <w:numPr>
                <w:ilvl w:val="0"/>
                <w:numId w:val="2"/>
              </w:numPr>
              <w:jc w:val="both"/>
              <w:rPr/>
            </w:pPr>
            <w:r>
              <w:rPr>
                <w:rFonts w:cs="Trebuchet MS" w:ascii="Trebuchet MS" w:hAnsi="Trebuchet MS"/>
                <w:sz w:val="20"/>
                <w:szCs w:val="20"/>
              </w:rPr>
              <w:t>Širjenju mreže z NVO in drugimi deležniki (občine, javni zavodi, razvojne agencij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Razvijanju novih dejavnosti oz. storitev, ki bodo predstavljale nov potencial za delovanje NVO.</w:t>
            </w:r>
          </w:p>
          <w:p>
            <w:pPr>
              <w:pStyle w:val="Normal"/>
              <w:numPr>
                <w:ilvl w:val="0"/>
                <w:numId w:val="2"/>
              </w:numPr>
              <w:jc w:val="both"/>
              <w:rPr/>
            </w:pPr>
            <w:r>
              <w:rPr>
                <w:rFonts w:cs="Trebuchet MS" w:ascii="Trebuchet MS" w:hAnsi="Trebuchet MS"/>
                <w:sz w:val="20"/>
                <w:szCs w:val="20"/>
              </w:rPr>
              <w:t>Pridobivanju dodatnih materialnih sredstev ter kadrovskih virov za bolj uspešno delovanj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Upravljanju in načrtovanju finančnih virov in finančnih tokov.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ačrtnem komuniciranju z javnostjo in pripravi blagovne znamk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Bolj učinkovitemu pridobivanju dodatnih sredstev od sponzorjev in donatorjev.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lede na aktualne potrebe NVO smo organizirali tudi razne delavnice, med katerimi so bile najbolj obiskane naslednj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ačrtovanje komuniciranja v NVO: udeleženci so spoznali osnovne korake za pripravo komunikacijske strategije NV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Ponovna uporaba materialov »Aktiviraj, vključuj, naredi«: udeleženci (iz prikrajšanih skupin) so iz  odpadnega materiala izdelovali embalažo za pakiranje izdelkov socialnega podjetja.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redstavitev Splošne uredbe o varstvu osebnih podatkov (GDPR): udeleženci so pridobili osnovne informacije o uredbi ter se seznanili s  primerom pravilnika o varstvu osebnih podatkov za NV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Predstavitev novega Zakona o NVO (ZNVO): udeleženci so spoznali ključne zahteve zakona v zvezi s pridobitvijo statusa »NVO v javnem interesu« ter prednostmi, ki jih le – ta nudi. </w:t>
            </w:r>
          </w:p>
          <w:p>
            <w:pPr>
              <w:pStyle w:val="Normal"/>
              <w:ind w:left="36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ind w:left="72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specifični cilj: Prispevati k večji vlogi NVO pri oblikovanju lokalnih/regionalnih politik</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 Mestni občini Nova Gorica smo v odlokih, ki se nanašajo na razpise NVO, uspeli spremeniti številna določila o upoštevanju: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Splošnih stroškov med upravičenimi stroški projekta/programa. </w:t>
            </w:r>
          </w:p>
          <w:p>
            <w:pPr>
              <w:pStyle w:val="Normal"/>
              <w:numPr>
                <w:ilvl w:val="0"/>
                <w:numId w:val="1"/>
              </w:numPr>
              <w:jc w:val="both"/>
              <w:rPr/>
            </w:pPr>
            <w:r>
              <w:rPr>
                <w:rFonts w:cs="Trebuchet MS" w:ascii="Trebuchet MS" w:hAnsi="Trebuchet MS"/>
                <w:sz w:val="20"/>
                <w:szCs w:val="20"/>
              </w:rPr>
              <w:t>Višjih stroškov za hrano in pijačo v primerih, ko gre za izvajanje programa/projekta.</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Prostovoljskega dela med upravičenimi stroški projekta. </w:t>
            </w:r>
          </w:p>
          <w:p>
            <w:pPr>
              <w:pStyle w:val="Odstavekseznama"/>
              <w:numPr>
                <w:ilvl w:val="0"/>
                <w:numId w:val="1"/>
              </w:numPr>
              <w:spacing w:lineRule="auto" w:line="240" w:before="0" w:after="0"/>
              <w:contextualSpacing/>
              <w:jc w:val="both"/>
              <w:rPr>
                <w:rFonts w:ascii="Trebuchet MS" w:hAnsi="Trebuchet MS" w:cs="Trebuchet MS"/>
                <w:sz w:val="20"/>
                <w:szCs w:val="20"/>
                <w:lang w:val="sl-SI"/>
              </w:rPr>
            </w:pPr>
            <w:r>
              <w:rPr>
                <w:rFonts w:cs="Trebuchet MS" w:ascii="Trebuchet MS" w:hAnsi="Trebuchet MS"/>
                <w:sz w:val="20"/>
                <w:szCs w:val="20"/>
                <w:lang w:val="sl-SI"/>
              </w:rPr>
              <w:t xml:space="preserve">Zmanjšanje praga članov, ki prihajajo iz območja MONG pri prijavi na razpis. </w:t>
            </w:r>
          </w:p>
          <w:p>
            <w:pPr>
              <w:pStyle w:val="Normal"/>
              <w:jc w:val="both"/>
              <w:rPr>
                <w:rFonts w:ascii="Trebuchet MS" w:hAnsi="Trebuchet MS" w:cs="Trebuchet MS"/>
                <w:sz w:val="20"/>
                <w:szCs w:val="20"/>
                <w:lang w:val="sl-SI"/>
              </w:rPr>
            </w:pPr>
            <w:r>
              <w:rPr>
                <w:rFonts w:cs="Trebuchet MS" w:ascii="Trebuchet MS" w:hAnsi="Trebuchet MS"/>
                <w:sz w:val="20"/>
                <w:szCs w:val="20"/>
                <w:lang w:val="sl-SI"/>
              </w:rPr>
            </w:r>
          </w:p>
          <w:p>
            <w:pPr>
              <w:pStyle w:val="Normal"/>
              <w:jc w:val="both"/>
              <w:rPr/>
            </w:pPr>
            <w:r>
              <w:rPr>
                <w:rFonts w:cs="Trebuchet MS" w:ascii="Trebuchet MS" w:hAnsi="Trebuchet MS"/>
                <w:sz w:val="20"/>
                <w:szCs w:val="20"/>
              </w:rPr>
              <w:t xml:space="preserve">V zvezi s spremembo zakonodaje s področja izvrševanja proračunov smo v Odloku o financiranju programov invalidskih in humanitarnih organizacij predlagali v uvedbo vmesnih poročil, ki omogočajo priliv sredstev tudi med izvajanjem programa. Na ta način smo pomagali pri zagotavljanju pogojev za boljšo likvidnost NV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kupno smo uspeli s 24 predlogi za spremembo občinskih odlokov, ki vplivajo na delovanje N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ed objavo občinskih razpisov smo se Mestno občino Nova Gorica dogovorili o organizaciji letnih posvetovalnih sestankov med občino in NVO, katerih namen je usklajevanje pobud za izboljšanje vsebin in kriterijev občinskih razpisov za NVO. Na ta način smo dosegli, da so občinski razpisi dolgoročno bolj prilagojeni potrebam in pričakovanjem NVO in da NVO lažje izvajajo programe, ki jih prijavijo na lokalni razp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začetku leta 2018 je nastal problem v zvezi z zaključkom izvajanja programov NVO s področja kulture in s poročanjem ter uveljavljanjem stroškov. Z uspešno mediacijo med NVO s področja kulture in predstavniki občine smo dosegli, da je občinska uprava skupaj z NVO-ji poiskala rešitve za uspešen zaključek programov in pripravo poročil ter uveljavljanjem stroškov izvedbe programo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V sodelovanju z Občino Kanal ob Soči in mladimi smo v letu 2019 pripravili »Strategijo za mlade v Občini Kanal ob Soči«, ki vsebuje specifične ukrepe za vključevanje mladih v programiranje v občini ter ukrepe, ki bodo omogočili, da bo Občina Kanal ob Soči bolj mladim prijazna, kot je bila do sedaj.   </w:t>
            </w:r>
          </w:p>
          <w:p>
            <w:pPr>
              <w:pStyle w:val="Normal"/>
              <w:jc w:val="both"/>
              <w:rPr>
                <w:rFonts w:ascii="Trebuchet MS" w:hAnsi="Trebuchet MS" w:cs="Trebuchet MS"/>
                <w:sz w:val="20"/>
                <w:szCs w:val="20"/>
              </w:rPr>
            </w:pPr>
            <w:r>
              <w:rPr>
                <w:rFonts w:cs="Trebuchet MS" w:ascii="Trebuchet MS" w:hAnsi="Trebuchet MS"/>
                <w:sz w:val="20"/>
                <w:szCs w:val="20"/>
              </w:rPr>
              <w:t xml:space="preserve">Županja je sprejela pobudo za vzpostavitev »komisije za mlade«, ki predstavlja telo, katero bo omogočalo in spodbujalo dialog med občino in mladim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 specifični cilj: Okrepiti čezsektorsko povezovanje in sodelovanje za reševanje lokalnih potreb (npr. na  področju izobraževanja, usposabljanja, zdravja, zaposlovanja, varstva okolja/narave, urejanja prostora, socialnih storitev, dostopnosti kulturnih dobrin, ip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Z aktivnosti medsektorskega povezovanja, ki so opisane v nadaljevanju, v Regionalnem stičišču Planota spodbujamo boljše povezovanje in sodelovanje med različnimi sektorji ter razvoj skupnih storitev za zadovoljevanje potreb skupnosti. Vzpostavili smo predvsem partnerstva in storitve, ki so opisane v nadaljevanju. </w:t>
            </w:r>
          </w:p>
          <w:p>
            <w:pPr>
              <w:pStyle w:val="Normal"/>
              <w:numPr>
                <w:ilvl w:val="0"/>
                <w:numId w:val="1"/>
              </w:numPr>
              <w:ind w:left="714" w:hanging="357"/>
              <w:jc w:val="both"/>
              <w:rPr>
                <w:rFonts w:ascii="Trebuchet MS" w:hAnsi="Trebuchet MS" w:cs="Trebuchet MS"/>
                <w:sz w:val="20"/>
                <w:szCs w:val="20"/>
              </w:rPr>
            </w:pPr>
            <w:r>
              <w:rPr>
                <w:rFonts w:cs="Trebuchet MS" w:ascii="Trebuchet MS" w:hAnsi="Trebuchet MS"/>
                <w:b/>
                <w:i/>
                <w:sz w:val="20"/>
                <w:szCs w:val="20"/>
              </w:rPr>
              <w:t xml:space="preserve">Skupna informacijska pisarna na področju sociale in zdravstva (SIPS): </w:t>
            </w:r>
            <w:r>
              <w:rPr>
                <w:rFonts w:cs="Trebuchet MS" w:ascii="Trebuchet MS" w:hAnsi="Trebuchet MS"/>
                <w:sz w:val="20"/>
                <w:szCs w:val="20"/>
              </w:rPr>
              <w:t>Fundacija BiT Planota, Mestna občina Nova Gorica, društva in druge nevladne organizacije ter javni zavodi, ki delujemo na področju socialnega varstva, humanitarnih dejavnosti, zdravstva ter zaposlovanja, smo vzpostavili skupno informacijsko pisarno za usmerjanje ljudi k pristojnim službam pri reševanju socialnih in drugih vprašanj. SIPS praviloma obiskujejo osebe, se soočajo s hudimi stiskami (matere samohranilke, osebe, ki jim grozi deložacija, brezposelni brez prihodkov…). Vsak teden obišče pisarno 3-5 takih oseb, na mesec 12-20, na leto….</w:t>
            </w:r>
          </w:p>
          <w:p>
            <w:pPr>
              <w:pStyle w:val="Normal"/>
              <w:numPr>
                <w:ilvl w:val="0"/>
                <w:numId w:val="1"/>
              </w:numPr>
              <w:jc w:val="both"/>
              <w:rPr>
                <w:rFonts w:ascii="Trebuchet MS" w:hAnsi="Trebuchet MS" w:cs="Trebuchet MS"/>
                <w:sz w:val="20"/>
                <w:szCs w:val="20"/>
              </w:rPr>
            </w:pPr>
            <w:r>
              <w:rPr>
                <w:rFonts w:cs="Trebuchet MS" w:ascii="Trebuchet MS" w:hAnsi="Trebuchet MS"/>
                <w:b/>
                <w:i/>
                <w:sz w:val="20"/>
                <w:szCs w:val="20"/>
              </w:rPr>
              <w:t>Študijska praksa v NVO:</w:t>
            </w:r>
            <w:r>
              <w:rPr>
                <w:rFonts w:cs="Trebuchet MS" w:ascii="Trebuchet MS" w:hAnsi="Trebuchet MS"/>
                <w:sz w:val="20"/>
                <w:szCs w:val="20"/>
              </w:rPr>
              <w:t xml:space="preserve"> namen akcije je študentom nuditi kvalitetno prakso na različnih področjih, kjer delujejo NVO, visokim šolam in univerzam omogočiti širši nabor študijskih praks, kamor lahko napotujejo študente. V sodelovanju z Evropsko pravno fakulteto in Fakulteto za uporabne družbene študije smo zagotovili 21 študentom prakso v različnih NVO-jih. </w:t>
            </w:r>
          </w:p>
          <w:p>
            <w:pPr>
              <w:pStyle w:val="Normal"/>
              <w:numPr>
                <w:ilvl w:val="0"/>
                <w:numId w:val="1"/>
              </w:numPr>
              <w:jc w:val="both"/>
              <w:rPr/>
            </w:pPr>
            <w:r>
              <w:rPr>
                <w:rFonts w:cs="Trebuchet MS" w:ascii="Trebuchet MS" w:hAnsi="Trebuchet MS"/>
                <w:b/>
                <w:i/>
                <w:sz w:val="20"/>
                <w:szCs w:val="20"/>
              </w:rPr>
              <w:t xml:space="preserve">Dan za spremembe: </w:t>
            </w:r>
            <w:r>
              <w:rPr>
                <w:rFonts w:cs="Trebuchet MS" w:ascii="Trebuchet MS" w:hAnsi="Trebuchet MS"/>
                <w:b/>
                <w:sz w:val="20"/>
                <w:szCs w:val="20"/>
              </w:rPr>
              <w:t>v</w:t>
            </w:r>
            <w:r>
              <w:rPr>
                <w:rFonts w:cs="Trebuchet MS" w:ascii="Trebuchet MS" w:hAnsi="Trebuchet MS"/>
                <w:sz w:val="20"/>
                <w:szCs w:val="20"/>
              </w:rPr>
              <w:t xml:space="preserve">eč let se pridružujemo pobudi Slovenske filantropije pri organizaciji prostovoljske akcije v okviru Dneva za spremembe. Dan za spremembe smo promovirali na regijskem nivoju, da bi dosegli večji učinek te akcije v celotni regiji. Poleg regijske promocije smo izvajali tudi lokalno akcijo v KS Grgarske Ravne, ki se je vsako leto udeleži med 60 in 70 ljudi. Udeležba na prostovoljskih akcijah za urejanje okolja oz. pomoč drugim se je pokazala tudi kot učinkovito orodje za vključevanje mladih v NVO na podeželju in tudi v mestih. </w:t>
            </w:r>
          </w:p>
          <w:p>
            <w:pPr>
              <w:pStyle w:val="Normal"/>
              <w:numPr>
                <w:ilvl w:val="0"/>
                <w:numId w:val="1"/>
              </w:numPr>
              <w:jc w:val="both"/>
              <w:rPr>
                <w:rFonts w:ascii="Trebuchet MS" w:hAnsi="Trebuchet MS" w:cs="Trebuchet MS"/>
                <w:sz w:val="20"/>
                <w:szCs w:val="20"/>
              </w:rPr>
            </w:pPr>
            <w:r>
              <w:rPr>
                <w:rFonts w:cs="Trebuchet MS" w:ascii="Trebuchet MS" w:hAnsi="Trebuchet MS"/>
                <w:b/>
                <w:i/>
                <w:sz w:val="20"/>
                <w:szCs w:val="20"/>
              </w:rPr>
              <w:t>Akcija »NVO gre v šolo</w:t>
            </w:r>
            <w:r>
              <w:rPr>
                <w:rFonts w:cs="Trebuchet MS" w:ascii="Trebuchet MS" w:hAnsi="Trebuchet MS"/>
                <w:sz w:val="20"/>
                <w:szCs w:val="20"/>
              </w:rPr>
              <w:t xml:space="preserve">«: v regiji smo se povezali s tremi OŠ in 10 NVO-ji v regiji in skupaj pripravili katalog programov NVO. NVO-ji predstavljajo te programe učencem v OŠ ter jih informirajo in ozaveščajo o različnih vprašanjih skupnega pomena (vključevanje ljudi s posebnimi potrebami, skrb za okolje….). Otroci se na ta način seznanjajo z aktualnimi vprašanji, ki zadevajo življenje v lokalni skupnosti. V dosedanjem izvajanju je bilo vključenih cca 50 otrok. </w:t>
            </w:r>
          </w:p>
          <w:p>
            <w:pPr>
              <w:pStyle w:val="Normal"/>
              <w:numPr>
                <w:ilvl w:val="0"/>
                <w:numId w:val="1"/>
              </w:numPr>
              <w:jc w:val="both"/>
              <w:rPr/>
            </w:pPr>
            <w:r>
              <w:rPr>
                <w:rFonts w:cs="Trebuchet MS" w:ascii="Trebuchet MS" w:hAnsi="Trebuchet MS"/>
                <w:b/>
                <w:i/>
                <w:sz w:val="20"/>
                <w:szCs w:val="20"/>
              </w:rPr>
              <w:t>Kolesarjenje po Banjški in Trnovski Planoti</w:t>
            </w:r>
            <w:r>
              <w:rPr>
                <w:rFonts w:cs="Trebuchet MS" w:ascii="Trebuchet MS" w:hAnsi="Trebuchet MS"/>
                <w:sz w:val="20"/>
                <w:szCs w:val="20"/>
              </w:rPr>
              <w:t xml:space="preserve">: s ponudniki na Banjški in Trnovski Planoti ter Mestno občino Nova Gorica smo se dogovorili o sodelovanju v skupnem projektu Kolesarjenje po Banjški in Trnovski Planoti, za katerega smo dobili sredstva na razpisu LAS v objemu sonca. V projektu bodo vzpostavljene kolesarske poti, mreža ponudnikov, pripravljen marketinški načrt ter oblikovana skupna ponudba območja. Na ta način bomo prispevali k širjenju turistične ponudbe in razvoju novih storitev. </w:t>
            </w:r>
          </w:p>
          <w:p>
            <w:pPr>
              <w:pStyle w:val="Normal"/>
              <w:numPr>
                <w:ilvl w:val="0"/>
                <w:numId w:val="1"/>
              </w:numPr>
              <w:jc w:val="both"/>
              <w:rPr>
                <w:rFonts w:ascii="Trebuchet MS" w:hAnsi="Trebuchet MS" w:cs="Trebuchet MS"/>
                <w:sz w:val="20"/>
                <w:szCs w:val="20"/>
              </w:rPr>
            </w:pPr>
            <w:r>
              <w:rPr>
                <w:rFonts w:cs="Trebuchet MS" w:ascii="Trebuchet MS" w:hAnsi="Trebuchet MS"/>
                <w:b/>
                <w:i/>
                <w:sz w:val="20"/>
                <w:szCs w:val="20"/>
              </w:rPr>
              <w:t>Aktivacija mladih v lokalni skupnosti</w:t>
            </w:r>
            <w:r>
              <w:rPr>
                <w:rFonts w:cs="Trebuchet MS" w:ascii="Trebuchet MS" w:hAnsi="Trebuchet MS"/>
                <w:sz w:val="20"/>
                <w:szCs w:val="20"/>
              </w:rPr>
              <w:t>: skupaj z občino Kanal ob Soči smo vzpostavili čezsektorsko partnerstvo med lokalnimi NVO-ji, ki vključujejo mlade, šolami, mladimi turističnimi ponudniki in občino. Namen: aktivacija mladih v občini in bolj načrtno reševanje mladinske problematik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i/>
                <w:sz w:val="20"/>
                <w:szCs w:val="20"/>
              </w:rPr>
              <w:t>4. specifični cilj: Okrepiti vlogo regionalnega  stičišča z namenom izboljšanja položaja ter pogojev za delovanje NVO (v odnosu do občin, kjer so sedeži upravnih enot, do regionalnih razvojnih agencij, ipd.)</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Skupaj s CNVOS-om in drugimi stičišči NVO smo pripravili »Priročnik o izvajanju občinskih razpisov«. V priročniku so navodila za transparentno in učinkovito izvedbo javnih razpisov za NVO v občinah. Poleg tega priročnik vsebuje tudi vzorce obrazcev, kar olajša implementacijo rešitev, ki so predstavljene v njem. Posamezne rešitve iz priročnika so z našo pomočjo uvedle nekatere občine v Goriški razvojni regiji (npr. MONG, Tolmin, Br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Regionalno stičišče NVO Planota se je pridružilo skupni akciji Regionalnih stičišč NVO »Šola za župane«. Osnovni namen skupne akcije ob lokalnih volitvah 2018 je bil prispevati h kakovostni predvolilni debati, ki obsega tudi teme, katere so pomembne za NVO in civilno družbo. Izvedli smo dve predvolilni srečanji NVO s strankami in listami v obliki »svetovne kavarne«. Izkušnje pri izvedbi srečanj so pokazale obojestransko zadovoljstvo NVO in strank ter list s priložnostjo, ki jo je nudila »Šola« za medsebojno spoznavanje in izmenjavo ter pripravljenost za nadaljnja srečanja, ne le v predvolilnem obdobj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rPr>
              <w:t>Svetu NVO Goriške razvojne regije in članom Razvojnega sveta regije iz vrst NV sektorja  smo nudili  strokovno pomoč, mentorstvo ter administrativno podporo: priprava raznih analiz NV sektorja, priprava in usklajevanje osnutkov predlogov za izboljšanje lokalnih predpisov, sodelovanje pri pogajanjih z odločevalci, priprava zapisnikov sestankov Sveta… .  Svet NVO je nastal leta 2012 kot rezultat potrebe po vzpostavitvi skupnega telesa NVO v regiji, katerega namen je omogočiti lažje medsebojno dogovarjanje ter zastopanje skupnih interesov NVO na različnih nivojih oz. organizacijah.</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rPr>
              <w:t xml:space="preserve">V sodelovanju s CNVOS in drugimi RS smo sistematično spremljali vzpostavljanje posameznih lokalnih partnerstev LAS, pripravo lokalnih razvojnih strategij ter rezultate razpisov posameznih LAS. Skupaj z drugimi RS NVO in CNVOS smo dali pobude na MKGP za spremembo določil Uredbe CLLD, ki zavirajo prijavo majhnim organizacijam kot so NVO (veliko administracije že pri prijavi, neupoštevanje prostovoljskega dela kot lastnega prispevka, ni predplačil, neupoštevanje DDV kot upravičenega stroška v primeru, ko izvajalec operacij ni zavezanec za DDV…). </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pPr>
            <w:r>
              <w:rPr>
                <w:rFonts w:cs="Trebuchet MS" w:ascii="Trebuchet MS" w:hAnsi="Trebuchet MS"/>
                <w:sz w:val="20"/>
                <w:szCs w:val="20"/>
              </w:rPr>
              <w:t>Za bolj učinkovito izvajanje projekta smo vzpostavili tesno sodelovanje z:</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rugimi RS NVO: dogovor o izvedbi skupnih akcij, izmenjava dobrih praks…</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CNVOS: sodelovanje pri izvedbi posameznih skupnih akcij, usposabljanje in mentorstvo zaposlenim v RS NVO Planota.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SNVO na MJU: pridobivanje povratnih informacij v zvezi z izvajanjem projekta, seznanjanje s pričakovanji Službe do dela in vloge stičišč, skupen nastop pri spremembah zakonodaje…</w:t>
            </w:r>
          </w:p>
          <w:p>
            <w:pPr>
              <w:pStyle w:val="Normal"/>
              <w:numPr>
                <w:ilvl w:val="0"/>
                <w:numId w:val="1"/>
              </w:numPr>
              <w:jc w:val="both"/>
              <w:rPr/>
            </w:pPr>
            <w:r>
              <w:rPr>
                <w:rFonts w:cs="Trebuchet MS" w:ascii="Trebuchet MS" w:hAnsi="Trebuchet MS"/>
                <w:sz w:val="20"/>
                <w:szCs w:val="20"/>
              </w:rPr>
              <w:t>Razvojnimi agencijami in drugimi javnimi inštitucijami v regiji: sodelovanje v razvojnih partnerstvih, zbiranje informacij…</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 bolj uspešno izvajanje predvidenih aktivnosti projekta smo se zaposleni v RS NVO Planota usposabljali na različnih področjih:</w:t>
            </w:r>
          </w:p>
          <w:p>
            <w:pPr>
              <w:pStyle w:val="Normal"/>
              <w:numPr>
                <w:ilvl w:val="0"/>
                <w:numId w:val="1"/>
              </w:numPr>
              <w:jc w:val="both"/>
              <w:rPr/>
            </w:pPr>
            <w:r>
              <w:rPr>
                <w:rFonts w:cs="Trebuchet MS" w:ascii="Trebuchet MS" w:hAnsi="Trebuchet MS"/>
                <w:sz w:val="20"/>
                <w:szCs w:val="20"/>
              </w:rPr>
              <w:t xml:space="preserve">Pravni okvirji trženja NVO: seznanili smo se s pravnimi normami pridobitne delavnosti NVO, ki delujejo na različnih področjih. </w:t>
            </w:r>
          </w:p>
          <w:p>
            <w:pPr>
              <w:pStyle w:val="Normal"/>
              <w:numPr>
                <w:ilvl w:val="0"/>
                <w:numId w:val="1"/>
              </w:numPr>
              <w:jc w:val="both"/>
              <w:rPr/>
            </w:pPr>
            <w:r>
              <w:rPr>
                <w:rFonts w:cs="Trebuchet MS" w:ascii="Trebuchet MS" w:hAnsi="Trebuchet MS"/>
                <w:sz w:val="20"/>
                <w:szCs w:val="20"/>
              </w:rPr>
              <w:t>Načrtovanje strateškega razvoja, kjer smo v okviru delavnic pripravili Strategijo razvoja Ustanove Fundacije BiT Planota.</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riprava celovitega komunikacijskega načrta, kjer smo v okviru usposabljanja pripravili strategijo komuniciranja v Ustanovi Fundaciji BiT Planota.</w:t>
            </w:r>
          </w:p>
          <w:p>
            <w:pPr>
              <w:pStyle w:val="Normal"/>
              <w:numPr>
                <w:ilvl w:val="0"/>
                <w:numId w:val="1"/>
              </w:numPr>
              <w:jc w:val="both"/>
              <w:rPr/>
            </w:pPr>
            <w:r>
              <w:rPr>
                <w:rFonts w:cs="Trebuchet MS" w:ascii="Trebuchet MS" w:hAnsi="Trebuchet MS"/>
                <w:sz w:val="20"/>
                <w:szCs w:val="20"/>
              </w:rPr>
              <w:t xml:space="preserve">Poslovno komuniciranje: na delavnici smo se seznanili z osnovami učinkovite prezentacije in utrjevali znanje s praktičnimi vajami.   </w:t>
            </w:r>
          </w:p>
          <w:p>
            <w:pPr>
              <w:pStyle w:val="Normal"/>
              <w:numPr>
                <w:ilvl w:val="0"/>
                <w:numId w:val="1"/>
              </w:numPr>
              <w:jc w:val="both"/>
              <w:rPr/>
            </w:pPr>
            <w:r>
              <w:rPr>
                <w:rFonts w:cs="Trebuchet MS" w:ascii="Trebuchet MS" w:hAnsi="Trebuchet MS"/>
                <w:sz w:val="20"/>
                <w:szCs w:val="20"/>
              </w:rPr>
              <w:t xml:space="preserve">Vodenje organizacije: na podlagi delavnic smo natančneje opredelili naloge in zadolžitve posameznih zaposlenih.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Poslovno modeliranje: v okviru usposabljanja smo pripravili poslovni model Zeliščnega centra Grgarske Ravne.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riprava vsebin za splet: učinkovita priprava vsebin za spletno stran, FB…</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Novosti v varstvu osebnih podatkov: seznanitev s ključnimi določili Uredbe GDPR, ki se navezujejo na delo NVO.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Moderiranje delavnic: na praktičnih primerih smo spoznali kako bolj učinkovito voditi delavnice.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Sponzorstvo in donatorstvo: pripravili smo primer pridobivanja sponzorskih sredstev.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Učinkovita pogajanja: spoznali smo elemente, ki vplivajo na pogajanja ter pripravili lastni načrt komunikacijske oz. zagovorniške akcij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okviru projekta smo razvijali tudi lastne storitve za potrebe NVO oz. lokalne skupnosti:</w:t>
            </w:r>
          </w:p>
          <w:p>
            <w:pPr>
              <w:pStyle w:val="Normal"/>
              <w:numPr>
                <w:ilvl w:val="0"/>
                <w:numId w:val="1"/>
              </w:numPr>
              <w:jc w:val="both"/>
              <w:rPr>
                <w:rFonts w:ascii="Trebuchet MS" w:hAnsi="Trebuchet MS" w:cs="Trebuchet MS"/>
                <w:sz w:val="20"/>
                <w:szCs w:val="20"/>
              </w:rPr>
            </w:pPr>
            <w:r>
              <w:rPr>
                <w:rFonts w:cs="Trebuchet MS" w:ascii="Trebuchet MS" w:hAnsi="Trebuchet MS"/>
                <w:b/>
                <w:i/>
                <w:sz w:val="20"/>
                <w:szCs w:val="20"/>
              </w:rPr>
              <w:t>Računovodstvo za NVO</w:t>
            </w:r>
            <w:r>
              <w:rPr>
                <w:rFonts w:cs="Trebuchet MS" w:ascii="Trebuchet MS" w:hAnsi="Trebuchet MS"/>
                <w:sz w:val="20"/>
                <w:szCs w:val="20"/>
              </w:rPr>
              <w:t xml:space="preserve">: 32 NVO smo mentorirali ter jim omogočili spletno računovodenje in spremljanje finančnega poslovanja. S tem bolje načrtujejo lastne prilive in odlive ter pripravljajo letne načrte. </w:t>
            </w:r>
          </w:p>
          <w:p>
            <w:pPr>
              <w:pStyle w:val="Normal"/>
              <w:numPr>
                <w:ilvl w:val="0"/>
                <w:numId w:val="1"/>
              </w:numPr>
              <w:jc w:val="both"/>
              <w:rPr>
                <w:rFonts w:ascii="Trebuchet MS" w:hAnsi="Trebuchet MS" w:cs="Trebuchet MS"/>
                <w:sz w:val="20"/>
                <w:szCs w:val="20"/>
              </w:rPr>
            </w:pPr>
            <w:r>
              <w:rPr>
                <w:rFonts w:cs="Trebuchet MS" w:ascii="Trebuchet MS" w:hAnsi="Trebuchet MS"/>
                <w:b/>
                <w:i/>
                <w:sz w:val="20"/>
                <w:szCs w:val="20"/>
              </w:rPr>
              <w:t>Spletne strani za NVO</w:t>
            </w:r>
            <w:r>
              <w:rPr>
                <w:rFonts w:cs="Trebuchet MS" w:ascii="Trebuchet MS" w:hAnsi="Trebuchet MS"/>
                <w:sz w:val="20"/>
                <w:szCs w:val="20"/>
              </w:rPr>
              <w:t xml:space="preserve">: 16 NVO-jem smo vzpostavili spletno stran ter jih naučili kako jo urejati. Na ta način so povečali svojo vidnost v okolju. </w:t>
            </w:r>
          </w:p>
          <w:p>
            <w:pPr>
              <w:pStyle w:val="Normal"/>
              <w:numPr>
                <w:ilvl w:val="0"/>
                <w:numId w:val="1"/>
              </w:numPr>
              <w:jc w:val="both"/>
              <w:rPr>
                <w:rFonts w:ascii="Trebuchet MS" w:hAnsi="Trebuchet MS" w:cs="Trebuchet MS"/>
                <w:sz w:val="20"/>
                <w:szCs w:val="20"/>
              </w:rPr>
            </w:pPr>
            <w:r>
              <w:rPr>
                <w:rFonts w:cs="Trebuchet MS" w:ascii="Trebuchet MS" w:hAnsi="Trebuchet MS"/>
                <w:b/>
                <w:i/>
                <w:sz w:val="20"/>
                <w:szCs w:val="20"/>
              </w:rPr>
              <w:t>Inkubator za razvoj lokalnih produktov v Zeliščnem centru Grgarske Ravne</w:t>
            </w:r>
            <w:r>
              <w:rPr>
                <w:rFonts w:cs="Trebuchet MS" w:ascii="Trebuchet MS" w:hAnsi="Trebuchet MS"/>
                <w:sz w:val="20"/>
                <w:szCs w:val="20"/>
              </w:rPr>
              <w:t xml:space="preserve">: v sodelovanju z Zavodom GOST in drugimi organizacijami (KGZ, šole…) izvajamo razne delavnice s področja pridelave, predelave in trženja zelišč. V zadnji dveh letih se je delavnic udeležilo več kot 200 ljudi, organizirali smo tudi »Festival zelišč« (ki se ga je udeležilo cca 100 udeležencev) in izvedli javni natečaj za zbiranje spominkov in poslovnih daril iz zelišč in drugih rastlinskih materialov. </w:t>
            </w:r>
          </w:p>
          <w:p>
            <w:pPr>
              <w:pStyle w:val="Normal"/>
              <w:numPr>
                <w:ilvl w:val="0"/>
                <w:numId w:val="1"/>
              </w:numPr>
              <w:jc w:val="both"/>
              <w:rPr/>
            </w:pPr>
            <w:r>
              <w:rPr>
                <w:rFonts w:cs="Trebuchet MS" w:ascii="Trebuchet MS" w:hAnsi="Trebuchet MS"/>
                <w:sz w:val="20"/>
                <w:szCs w:val="20"/>
              </w:rPr>
              <w:t xml:space="preserve">Zelena socialna aktivacija: zaznali smo potrebo po dvigovanju zavesti o ponovni uporabi različnih materialov, spodbujanju uporabe lokalnih surovin ter hkrati velik interes za delovno vključevanje prikrajšanih skupin (starejši, osebe s težavami v duševnem zdravju….). Za potrebe socialnega podjetja smo začeli z izvedbo akcije ponovne uporabe papirja za izdelavo embalaže za pakiranje in prodajo izdelkov, ki jo ob pomoči mentorjev iz socialnega podjetja izdelujejo osebe iz ranljivih skupin; na tak način smo do sedaj vključili cca 60 prikrajšanih oseb.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color w:val="A5A5A5"/>
          <w:sz w:val="20"/>
          <w:szCs w:val="20"/>
        </w:rPr>
      </w:pPr>
      <w:r>
        <w:rPr>
          <w:rFonts w:cs="Trebuchet MS" w:ascii="Trebuchet MS" w:hAnsi="Trebuchet MS"/>
          <w:color w:val="A5A5A5"/>
          <w:sz w:val="20"/>
          <w:szCs w:val="20"/>
        </w:rPr>
      </w:r>
    </w:p>
    <w:sectPr>
      <w:headerReference w:type="default" r:id="rId3"/>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oplanot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10:00Z</dcterms:created>
  <dc:creator>Erika Lenčič Stojanovič</dc:creator>
  <dc:description/>
  <cp:keywords/>
  <dc:language>en-US</dc:language>
  <cp:lastModifiedBy>Ludvik Štritof</cp:lastModifiedBy>
  <cp:lastPrinted>2019-12-05T11:09:00Z</cp:lastPrinted>
  <dcterms:modified xsi:type="dcterms:W3CDTF">2020-02-26T13:51:00Z</dcterms:modified>
  <cp:revision>6</cp:revision>
  <dc:subject/>
  <dc:title>Upravičenec:</dc:title>
</cp:coreProperties>
</file>