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PODSEKRETAR (šifra DM 58477) v Ministrstvu za javno upravo, Direktoratu za informatiko, Uradu za razvoj digitalnih rešitev, Sektorju za razvoj elektronskih storit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</w:t>
      </w:r>
      <w:r>
        <w:rPr>
          <w:rFonts w:cs="Arial" w:ascii="Arial" w:hAnsi="Arial"/>
          <w:b/>
          <w:sz w:val="22"/>
          <w:szCs w:val="22"/>
        </w:rPr>
        <w:t>148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4134021669"/>
            <w:bookmarkStart w:id="4" w:name="__Fieldmark__52_4134021669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4134021669"/>
            <w:bookmarkStart w:id="6" w:name="__Fieldmark__53_4134021669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4134021669"/>
            <w:bookmarkStart w:id="8" w:name="__Fieldmark__54_4134021669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4134021669"/>
            <w:bookmarkStart w:id="10" w:name="__Fieldmark__55_4134021669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4134021669"/>
            <w:bookmarkStart w:id="12" w:name="__Fieldmark__56_4134021669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4134021669"/>
            <w:bookmarkStart w:id="14" w:name="__Fieldmark__57_4134021669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4134021669"/>
            <w:bookmarkStart w:id="16" w:name="__Fieldmark__58_4134021669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4134021669"/>
            <w:bookmarkStart w:id="18" w:name="__Fieldmark__59_4134021669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4134021669"/>
            <w:bookmarkStart w:id="20" w:name="__Fieldmark__60_4134021669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4134021669"/>
            <w:bookmarkStart w:id="22" w:name="__Fieldmark__61_4134021669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4134021669"/>
            <w:bookmarkStart w:id="24" w:name="__Fieldmark__62_4134021669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4134021669"/>
            <w:bookmarkStart w:id="26" w:name="__Fieldmark__63_4134021669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4134021669"/>
            <w:bookmarkStart w:id="28" w:name="__Fieldmark__64_4134021669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4134021669"/>
            <w:bookmarkStart w:id="30" w:name="__Fieldmark__65_4134021669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4134021669"/>
            <w:bookmarkStart w:id="32" w:name="__Fieldmark__66_4134021669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4134021669"/>
            <w:bookmarkStart w:id="34" w:name="__Fieldmark__67_4134021669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4134021669"/>
            <w:bookmarkStart w:id="36" w:name="__Fieldmark__68_4134021669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4134021669"/>
            <w:bookmarkStart w:id="38" w:name="__Fieldmark__69_4134021669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4134021669"/>
            <w:bookmarkStart w:id="40" w:name="__Fieldmark__70_4134021669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4134021669"/>
            <w:bookmarkStart w:id="42" w:name="__Fieldmark__71_4134021669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4134021669"/>
            <w:bookmarkStart w:id="44" w:name="__Fieldmark__72_4134021669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4134021669"/>
            <w:bookmarkStart w:id="46" w:name="__Fieldmark__74_4134021669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4134021669"/>
            <w:bookmarkStart w:id="48" w:name="__Fieldmark__75_4134021669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4134021669"/>
            <w:bookmarkStart w:id="50" w:name="__Fieldmark__76_4134021669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, in sicer </w:t>
      </w: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za vsa v javnem objavi navedena prednostna področja</w:t>
      </w:r>
      <w:r>
        <w:rPr>
          <w:rFonts w:cs="Arial" w:ascii="Arial" w:hAnsi="Arial"/>
          <w:color w:val="000000"/>
          <w:sz w:val="22"/>
          <w:szCs w:val="22"/>
          <w:lang w:val="sl-SI"/>
        </w:rPr>
        <w:t>, poljubno pa lahko dodate tudi druga področ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lang w:val="it-IT"/>
              </w:rPr>
              <w:t>poznavanje državnih portalov za državljane in podjet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0_4134021669"/>
            <w:bookmarkStart w:id="52" w:name="__Fieldmark__80_4134021669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</w:rPr>
              <w:t>izkušnje na področju razvoja elektronskih storite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1_4134021669"/>
            <w:bookmarkStart w:id="54" w:name="__Fieldmark__81_4134021669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zkušnje na področju podpore uporabnikom elektronskih storite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2_4134021669"/>
            <w:bookmarkStart w:id="56" w:name="__Fieldmark__82_4134021669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rPr>
                <w:rFonts w:cs="Arial"/>
              </w:rPr>
              <w:t>izkušnje s projektnim načinom de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3_4134021669"/>
            <w:bookmarkStart w:id="58" w:name="__Fieldmark__83_4134021669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izkušnje z vodenjem delovnih skup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4_4134021669"/>
            <w:bookmarkStart w:id="60" w:name="__Fieldmark__84_4134021669"/>
            <w:bookmarkEnd w:id="6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zkušnje s testiranjem informacijskih rešite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5_4134021669"/>
            <w:bookmarkStart w:id="62" w:name="__Fieldmark__85_4134021669"/>
            <w:bookmarkEnd w:id="6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zkušnje s promocijo elektronskih storite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4134021669"/>
            <w:bookmarkStart w:id="64" w:name="__Fieldmark__86_4134021669"/>
            <w:bookmarkEnd w:id="6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9:00Z</dcterms:created>
  <dc:creator>Kaja Rems</dc:creator>
  <dc:description/>
  <cp:keywords/>
  <dc:language>en-US</dc:language>
  <cp:lastModifiedBy>Ksenija Česnik</cp:lastModifiedBy>
  <cp:lastPrinted>2019-09-10T13:10:00Z</cp:lastPrinted>
  <dcterms:modified xsi:type="dcterms:W3CDTF">2022-12-15T10:57:00Z</dcterms:modified>
  <cp:revision>4</cp:revision>
  <dc:subject/>
  <dc:title/>
</cp:coreProperties>
</file>