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PODSEKRETAR (šifra DM 50594) v Direktoratu za lokalno samoupravo, nevladne organizacije in politični sistem, Sektorju za lokalno samoupra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8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799027334"/>
            <w:bookmarkStart w:id="4" w:name="__Fieldmark__52_79902733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799027334"/>
            <w:bookmarkStart w:id="6" w:name="__Fieldmark__53_79902733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799027334"/>
            <w:bookmarkStart w:id="8" w:name="__Fieldmark__54_79902733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799027334"/>
            <w:bookmarkStart w:id="10" w:name="__Fieldmark__55_79902733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799027334"/>
            <w:bookmarkStart w:id="12" w:name="__Fieldmark__56_79902733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799027334"/>
            <w:bookmarkStart w:id="14" w:name="__Fieldmark__57_79902733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799027334"/>
            <w:bookmarkStart w:id="16" w:name="__Fieldmark__58_79902733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799027334"/>
            <w:bookmarkStart w:id="18" w:name="__Fieldmark__59_79902733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799027334"/>
            <w:bookmarkStart w:id="20" w:name="__Fieldmark__60_79902733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799027334"/>
            <w:bookmarkStart w:id="22" w:name="__Fieldmark__61_79902733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799027334"/>
            <w:bookmarkStart w:id="24" w:name="__Fieldmark__62_79902733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799027334"/>
            <w:bookmarkStart w:id="26" w:name="__Fieldmark__63_79902733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799027334"/>
            <w:bookmarkStart w:id="28" w:name="__Fieldmark__64_79902733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799027334"/>
            <w:bookmarkStart w:id="30" w:name="__Fieldmark__65_79902733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799027334"/>
            <w:bookmarkStart w:id="32" w:name="__Fieldmark__66_79902733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799027334"/>
            <w:bookmarkStart w:id="34" w:name="__Fieldmark__67_799027334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799027334"/>
            <w:bookmarkStart w:id="36" w:name="__Fieldmark__68_799027334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799027334"/>
            <w:bookmarkStart w:id="38" w:name="__Fieldmark__69_799027334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799027334"/>
            <w:bookmarkStart w:id="40" w:name="__Fieldmark__70_799027334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799027334"/>
            <w:bookmarkStart w:id="42" w:name="__Fieldmark__71_799027334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799027334"/>
            <w:bookmarkStart w:id="44" w:name="__Fieldmark__72_799027334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799027334"/>
            <w:bookmarkStart w:id="46" w:name="__Fieldmark__74_799027334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799027334"/>
            <w:bookmarkStart w:id="48" w:name="__Fieldmark__75_799027334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799027334"/>
            <w:bookmarkStart w:id="50" w:name="__Fieldmark__76_799027334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značite vaša znanja in veščine ter področja dela, ki jih poznate, oziroma na katerih imate delovne izkuš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799027334"/>
            <w:bookmarkStart w:id="52" w:name="__Fieldmark__80_799027334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799027334"/>
            <w:bookmarkStart w:id="54" w:name="__Fieldmark__81_799027334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799027334"/>
            <w:bookmarkStart w:id="56" w:name="__Fieldmark__82_799027334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3:00Z</dcterms:created>
  <dc:creator>Kaja Rems</dc:creator>
  <dc:description/>
  <cp:keywords/>
  <dc:language>en-US</dc:language>
  <cp:lastModifiedBy>Mateja Arko Košec</cp:lastModifiedBy>
  <cp:lastPrinted>2019-09-10T13:10:00Z</cp:lastPrinted>
  <dcterms:modified xsi:type="dcterms:W3CDTF">2023-01-25T11:03:00Z</dcterms:modified>
  <cp:revision>2</cp:revision>
  <dc:subject/>
  <dc:title/>
</cp:coreProperties>
</file>