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46/2024-3130-3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3. 6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svetovalec - pripravnik (šifra DM 59620) v Direktoratu za kakovost, Sektorju za kakovost predpisov in javne uprave, </w:t>
      </w:r>
      <w:r>
        <w:rPr/>
        <w:t>ki je bil 15. 4. 2024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o pooblastilu št. 1004-42/2022/110 z dne 7. 12. 202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Ksenija Vencelj</w:t>
      </w:r>
    </w:p>
    <w:p>
      <w:pPr>
        <w:pStyle w:val="Normal"/>
        <w:spacing w:before="0" w:after="0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4-06-13T09:48:00Z</dcterms:modified>
  <cp:revision>16</cp:revision>
  <dc:subject/>
  <dc:title/>
</cp:coreProperties>
</file>