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59107) v Ministrstvu za javno upravo, Direktoratu za lokalno samoupravo, nevladne organizacije in politični sistem, Sektorju za odpravo administrativnih ovir, boljšo zakonodajo in kakovost v javnem sektor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92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270950134"/>
            <w:bookmarkStart w:id="4" w:name="__Fieldmark__52_127095013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270950134"/>
            <w:bookmarkStart w:id="6" w:name="__Fieldmark__53_127095013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270950134"/>
            <w:bookmarkStart w:id="8" w:name="__Fieldmark__54_127095013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270950134"/>
            <w:bookmarkStart w:id="10" w:name="__Fieldmark__55_127095013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270950134"/>
            <w:bookmarkStart w:id="12" w:name="__Fieldmark__56_127095013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270950134"/>
            <w:bookmarkStart w:id="14" w:name="__Fieldmark__57_127095013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270950134"/>
            <w:bookmarkStart w:id="16" w:name="__Fieldmark__58_127095013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270950134"/>
            <w:bookmarkStart w:id="18" w:name="__Fieldmark__59_127095013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270950134"/>
            <w:bookmarkStart w:id="20" w:name="__Fieldmark__60_127095013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270950134"/>
            <w:bookmarkStart w:id="22" w:name="__Fieldmark__61_127095013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270950134"/>
            <w:bookmarkStart w:id="24" w:name="__Fieldmark__62_127095013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270950134"/>
            <w:bookmarkStart w:id="26" w:name="__Fieldmark__63_127095013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1270950134"/>
            <w:bookmarkStart w:id="28" w:name="__Fieldmark__64_127095013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1270950134"/>
            <w:bookmarkStart w:id="30" w:name="__Fieldmark__65_127095013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1270950134"/>
            <w:bookmarkStart w:id="32" w:name="__Fieldmark__66_127095013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1270950134"/>
            <w:bookmarkStart w:id="34" w:name="__Fieldmark__67_1270950134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1270950134"/>
            <w:bookmarkStart w:id="36" w:name="__Fieldmark__68_1270950134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1270950134"/>
            <w:bookmarkStart w:id="38" w:name="__Fieldmark__69_1270950134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1270950134"/>
            <w:bookmarkStart w:id="40" w:name="__Fieldmark__70_1270950134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1270950134"/>
            <w:bookmarkStart w:id="42" w:name="__Fieldmark__71_1270950134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1270950134"/>
            <w:bookmarkStart w:id="44" w:name="__Fieldmark__72_1270950134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1270950134"/>
            <w:bookmarkStart w:id="46" w:name="__Fieldmark__74_1270950134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1270950134"/>
            <w:bookmarkStart w:id="48" w:name="__Fieldmark__75_1270950134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1270950134"/>
            <w:bookmarkStart w:id="50" w:name="__Fieldmark__76_1270950134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1_1270950134"/>
            <w:bookmarkStart w:id="52" w:name="__Fieldmark__81_1270950134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Besedilo3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3_1270950134"/>
            <w:bookmarkStart w:id="54" w:name="__Fieldmark__83_1270950134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5_1270950134"/>
            <w:bookmarkStart w:id="56" w:name="__Fieldmark__85_1270950134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Besedilo3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1270950134"/>
            <w:bookmarkStart w:id="58" w:name="__Fieldmark__87_1270950134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1270950134"/>
            <w:bookmarkStart w:id="60" w:name="__Fieldmark__89_1270950134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3:00Z</dcterms:created>
  <dc:creator>Kaja Rems</dc:creator>
  <dc:description/>
  <cp:keywords/>
  <dc:language>en-US</dc:language>
  <cp:lastModifiedBy>Mateja Arko Košec</cp:lastModifiedBy>
  <cp:lastPrinted>2019-09-10T13:10:00Z</cp:lastPrinted>
  <dcterms:modified xsi:type="dcterms:W3CDTF">2021-09-17T09:33:00Z</dcterms:modified>
  <cp:revision>2</cp:revision>
  <dc:subject/>
  <dc:title/>
</cp:coreProperties>
</file>