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  <w:r>
        <w:rPr>
          <w:rFonts w:cs="Arial" w:ascii="Arial" w:hAnsi="Arial"/>
          <w:b/>
          <w:bCs/>
          <w:sz w:val="22"/>
          <w:szCs w:val="22"/>
          <w:lang w:val="sl-SI"/>
        </w:rPr>
        <w:t>VIŠJI SVETOVALEC (šifra DM 59470) v Ministrstvu za javno upravo, Službi za odnose z javnost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87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1637974115"/>
            <w:bookmarkStart w:id="4" w:name="__Fieldmark__52_1637974115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1637974115"/>
            <w:bookmarkStart w:id="6" w:name="__Fieldmark__53_1637974115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1637974115"/>
            <w:bookmarkStart w:id="8" w:name="__Fieldmark__54_1637974115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1637974115"/>
            <w:bookmarkStart w:id="10" w:name="__Fieldmark__55_1637974115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1637974115"/>
            <w:bookmarkStart w:id="12" w:name="__Fieldmark__56_1637974115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1637974115"/>
            <w:bookmarkStart w:id="14" w:name="__Fieldmark__57_1637974115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1637974115"/>
            <w:bookmarkStart w:id="16" w:name="__Fieldmark__58_1637974115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1637974115"/>
            <w:bookmarkStart w:id="18" w:name="__Fieldmark__59_1637974115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1637974115"/>
            <w:bookmarkStart w:id="20" w:name="__Fieldmark__60_1637974115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1637974115"/>
            <w:bookmarkStart w:id="22" w:name="__Fieldmark__61_1637974115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1637974115"/>
            <w:bookmarkStart w:id="24" w:name="__Fieldmark__62_1637974115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1637974115"/>
            <w:bookmarkStart w:id="26" w:name="__Fieldmark__63_1637974115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1637974115"/>
            <w:bookmarkStart w:id="28" w:name="__Fieldmark__64_1637974115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1637974115"/>
            <w:bookmarkStart w:id="30" w:name="__Fieldmark__65_1637974115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1637974115"/>
            <w:bookmarkStart w:id="32" w:name="__Fieldmark__66_1637974115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1637974115"/>
            <w:bookmarkStart w:id="34" w:name="__Fieldmark__67_1637974115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1637974115"/>
            <w:bookmarkStart w:id="36" w:name="__Fieldmark__68_1637974115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1637974115"/>
            <w:bookmarkStart w:id="38" w:name="__Fieldmark__69_1637974115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1637974115"/>
            <w:bookmarkStart w:id="40" w:name="__Fieldmark__70_1637974115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1637974115"/>
            <w:bookmarkStart w:id="42" w:name="__Fieldmark__71_1637974115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1637974115"/>
            <w:bookmarkStart w:id="44" w:name="__Fieldmark__72_1637974115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1637974115"/>
            <w:bookmarkStart w:id="46" w:name="__Fieldmark__74_1637974115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1637974115"/>
            <w:bookmarkStart w:id="48" w:name="__Fieldmark__75_1637974115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1637974115"/>
            <w:bookmarkStart w:id="50" w:name="__Fieldmark__76_1637974115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vsa v javnem natečaju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znavanje urejevalnika Silver Strip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1637974115"/>
            <w:bookmarkStart w:id="52" w:name="__Fieldmark__80_1637974115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na področju priprav infografi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1637974115"/>
            <w:bookmarkStart w:id="54" w:name="__Fieldmark__81_1637974115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ference na področju organizacije dogodkov in komunikacije s širokim krogom deležnikov (tudi iz mednarodnega okolja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1637974115"/>
            <w:bookmarkStart w:id="56" w:name="__Fieldmark__82_1637974115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dznanje pri pripravi promocijskih video posnet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3_1637974115"/>
            <w:bookmarkStart w:id="58" w:name="__Fieldmark__83_1637974115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znavanje organizacije in delovanje ministrstva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4_1637974115"/>
            <w:bookmarkStart w:id="60" w:name="__Fieldmark__84_1637974115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3:00Z</dcterms:created>
  <dc:creator>Kaja Rems</dc:creator>
  <dc:description/>
  <cp:keywords/>
  <dc:language>en-US</dc:language>
  <cp:lastModifiedBy>Polona Pust</cp:lastModifiedBy>
  <cp:lastPrinted>2019-09-10T13:10:00Z</cp:lastPrinted>
  <dcterms:modified xsi:type="dcterms:W3CDTF">2021-09-10T10:03:00Z</dcterms:modified>
  <cp:revision>2</cp:revision>
  <dc:subject/>
  <dc:title/>
</cp:coreProperties>
</file>