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KADROVIK VII/2 - II (šifra DM 58333) v Sekretariatu, Službi za kadrovske zadev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77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izbe</w:t>
            </w:r>
            <w:r>
              <w:rPr/>
              <w:t xml:space="preserve">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5_2625913485"/>
            <w:bookmarkStart w:id="3" w:name="__Fieldmark__55_2625913485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2625913485"/>
            <w:bookmarkStart w:id="5" w:name="__Fieldmark__56_2625913485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2625913485"/>
            <w:bookmarkStart w:id="7" w:name="__Fieldmark__57_2625913485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2625913485"/>
            <w:bookmarkStart w:id="9" w:name="__Fieldmark__58_2625913485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2625913485"/>
            <w:bookmarkStart w:id="11" w:name="__Fieldmark__59_2625913485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2625913485"/>
            <w:bookmarkStart w:id="13" w:name="__Fieldmark__60_2625913485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2625913485"/>
            <w:bookmarkStart w:id="15" w:name="__Fieldmark__61_2625913485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2625913485"/>
            <w:bookmarkStart w:id="17" w:name="__Fieldmark__62_2625913485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2625913485"/>
            <w:bookmarkStart w:id="19" w:name="__Fieldmark__63_2625913485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2625913485"/>
            <w:bookmarkStart w:id="21" w:name="__Fieldmark__64_2625913485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2625913485"/>
            <w:bookmarkStart w:id="23" w:name="__Fieldmark__65_2625913485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2625913485"/>
            <w:bookmarkStart w:id="25" w:name="__Fieldmark__66_2625913485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2625913485"/>
            <w:bookmarkStart w:id="27" w:name="__Fieldmark__67_2625913485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2625913485"/>
            <w:bookmarkStart w:id="29" w:name="__Fieldmark__68_2625913485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2625913485"/>
            <w:bookmarkStart w:id="31" w:name="__Fieldmark__69_2625913485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0_2625913485"/>
            <w:bookmarkStart w:id="33" w:name="__Fieldmark__70_2625913485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1_2625913485"/>
            <w:bookmarkStart w:id="35" w:name="__Fieldmark__71_2625913485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2_2625913485"/>
            <w:bookmarkStart w:id="37" w:name="__Fieldmark__72_2625913485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4_2625913485"/>
            <w:bookmarkStart w:id="39" w:name="__Fieldmark__74_2625913485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5_2625913485"/>
            <w:bookmarkStart w:id="41" w:name="__Fieldmark__75_2625913485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6_2625913485"/>
            <w:bookmarkStart w:id="43" w:name="__Fieldmark__76_2625913485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elovne izkušnje na področju kadrovskih zadev in poznavanje aplikacije MFERAC (KE-SD)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1_2625913485"/>
            <w:bookmarkStart w:id="45" w:name="__Fieldmark__81_2625913485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2_2625913485"/>
            <w:bookmarkStart w:id="47" w:name="__Fieldmark__82_2625913485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3_2625913485"/>
            <w:bookmarkStart w:id="49" w:name="__Fieldmark__83_2625913485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4_2625913485"/>
            <w:bookmarkStart w:id="51" w:name="__Fieldmark__84_2625913485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 vsi navedeni podatki resnični in toč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Ministrstvu za javno upravo pridobitev podatkov iz centralne kadrovske evidence oziroma iz kadrovske evidence organa, v katerem opravljam delo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37:00Z</dcterms:created>
  <dc:creator>Kaja Rems</dc:creator>
  <dc:description/>
  <cp:keywords/>
  <dc:language>en-US</dc:language>
  <cp:lastModifiedBy>Tina Slapar</cp:lastModifiedBy>
  <dcterms:modified xsi:type="dcterms:W3CDTF">2019-11-22T14:44:00Z</dcterms:modified>
  <cp:revision>5</cp:revision>
  <dc:subject/>
  <dc:title>VLOGA ZA ZAPOSLITEV</dc:title>
</cp:coreProperties>
</file>