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RETAR (šifra DM: 59534) v Direktoratu za javni sektor, Sektorju za plače v javnem sektorju, Oddelku za analitiko in javnost pla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</w:t>
      </w:r>
      <w:r>
        <w:rPr>
          <w:rFonts w:cs="Arial" w:ascii="Arial" w:hAnsi="Arial"/>
          <w:b/>
          <w:sz w:val="22"/>
          <w:szCs w:val="22"/>
        </w:rPr>
        <w:t>3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2_3964368639"/>
            <w:bookmarkStart w:id="4" w:name="__Fieldmark__52_3964368639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3_3964368639"/>
            <w:bookmarkStart w:id="6" w:name="__Fieldmark__53_3964368639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4_3964368639"/>
            <w:bookmarkStart w:id="8" w:name="__Fieldmark__54_3964368639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5_3964368639"/>
            <w:bookmarkStart w:id="10" w:name="__Fieldmark__55_3964368639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6_3964368639"/>
            <w:bookmarkStart w:id="12" w:name="__Fieldmark__56_3964368639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7_3964368639"/>
            <w:bookmarkStart w:id="14" w:name="__Fieldmark__57_3964368639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8_3964368639"/>
            <w:bookmarkStart w:id="16" w:name="__Fieldmark__58_3964368639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9_3964368639"/>
            <w:bookmarkStart w:id="18" w:name="__Fieldmark__59_3964368639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0_3964368639"/>
            <w:bookmarkStart w:id="20" w:name="__Fieldmark__60_3964368639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1_3964368639"/>
            <w:bookmarkStart w:id="22" w:name="__Fieldmark__61_3964368639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2_3964368639"/>
            <w:bookmarkStart w:id="24" w:name="__Fieldmark__62_3964368639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3_3964368639"/>
            <w:bookmarkStart w:id="26" w:name="__Fieldmark__63_3964368639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4_3964368639"/>
            <w:bookmarkStart w:id="28" w:name="__Fieldmark__64_3964368639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5_3964368639"/>
            <w:bookmarkStart w:id="30" w:name="__Fieldmark__65_3964368639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6_3964368639"/>
            <w:bookmarkStart w:id="32" w:name="__Fieldmark__66_3964368639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7_3964368639"/>
            <w:bookmarkStart w:id="34" w:name="__Fieldmark__67_3964368639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8_3964368639"/>
            <w:bookmarkStart w:id="36" w:name="__Fieldmark__68_3964368639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9_3964368639"/>
            <w:bookmarkStart w:id="38" w:name="__Fieldmark__69_3964368639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3964368639"/>
            <w:bookmarkStart w:id="40" w:name="__Fieldmark__70_3964368639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3964368639"/>
            <w:bookmarkStart w:id="42" w:name="__Fieldmark__71_3964368639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3964368639"/>
            <w:bookmarkStart w:id="44" w:name="__Fieldmark__72_3964368639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4_3964368639"/>
            <w:bookmarkStart w:id="46" w:name="__Fieldmark__74_3964368639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5_3964368639"/>
            <w:bookmarkStart w:id="48" w:name="__Fieldmark__75_3964368639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6_3964368639"/>
            <w:bookmarkStart w:id="50" w:name="__Fieldmark__76_3964368639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) Znanje t</w:t>
      </w:r>
      <w:r>
        <w:rPr/>
        <w:t xml:space="preserve">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vsa v javnem natečaju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pri obdelavi in analizi mikro ter makro podatko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0_3964368639"/>
            <w:bookmarkStart w:id="52" w:name="__Fieldmark__80_3964368639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vsaj enega od IT orodij za obdelavo, analizo in objavo podatkov (npr. R, PL/SQL,.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1_3964368639"/>
            <w:bookmarkStart w:id="54" w:name="__Fieldmark__81_3964368639"/>
            <w:bookmarkEnd w:id="5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iranost za stalno usposabljanje in učenje novih vsebin, metodologij in IT orodij na področju dela, za katerega je razpisano delovno mes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2_3964368639"/>
            <w:bookmarkStart w:id="56" w:name="__Fieldmark__82_3964368639"/>
            <w:bookmarkEnd w:id="5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pri opravljanju istovrstnih nalog, kot se opravljajo na razpisanem delovnem mest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3_3964368639"/>
            <w:bookmarkStart w:id="58" w:name="__Fieldmark__83_3964368639"/>
            <w:bookmarkEnd w:id="5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4_3964368639"/>
            <w:bookmarkStart w:id="60" w:name="__Fieldmark__84_3964368639"/>
            <w:bookmarkEnd w:id="6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3:00Z</dcterms:created>
  <dc:creator>Kaja Rems</dc:creator>
  <dc:description/>
  <cp:keywords/>
  <dc:language>en-US</dc:language>
  <cp:lastModifiedBy>Mateja Arko Košec</cp:lastModifiedBy>
  <cp:lastPrinted>2019-09-10T13:10:00Z</cp:lastPrinted>
  <dcterms:modified xsi:type="dcterms:W3CDTF">2022-03-11T06:03:00Z</dcterms:modified>
  <cp:revision>2</cp:revision>
  <dc:subject/>
  <dc:title/>
</cp:coreProperties>
</file>