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Višji svetovalec (šifra DM: 59542) v Direktoratu za stvarno premoženje, Sektorju za upravljanje, Oddelku za splošne zade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3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608415518"/>
            <w:bookmarkStart w:id="4" w:name="__Fieldmark__52_3608415518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608415518"/>
            <w:bookmarkStart w:id="6" w:name="__Fieldmark__53_3608415518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608415518"/>
            <w:bookmarkStart w:id="8" w:name="__Fieldmark__54_3608415518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608415518"/>
            <w:bookmarkStart w:id="10" w:name="__Fieldmark__55_3608415518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608415518"/>
            <w:bookmarkStart w:id="12" w:name="__Fieldmark__56_3608415518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608415518"/>
            <w:bookmarkStart w:id="14" w:name="__Fieldmark__57_3608415518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608415518"/>
            <w:bookmarkStart w:id="16" w:name="__Fieldmark__58_3608415518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608415518"/>
            <w:bookmarkStart w:id="18" w:name="__Fieldmark__59_3608415518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608415518"/>
            <w:bookmarkStart w:id="20" w:name="__Fieldmark__60_3608415518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608415518"/>
            <w:bookmarkStart w:id="22" w:name="__Fieldmark__61_3608415518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608415518"/>
            <w:bookmarkStart w:id="24" w:name="__Fieldmark__62_3608415518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608415518"/>
            <w:bookmarkStart w:id="26" w:name="__Fieldmark__63_3608415518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3608415518"/>
            <w:bookmarkStart w:id="28" w:name="__Fieldmark__64_3608415518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3608415518"/>
            <w:bookmarkStart w:id="30" w:name="__Fieldmark__65_3608415518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3608415518"/>
            <w:bookmarkStart w:id="32" w:name="__Fieldmark__66_3608415518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3608415518"/>
            <w:bookmarkStart w:id="34" w:name="__Fieldmark__67_3608415518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3608415518"/>
            <w:bookmarkStart w:id="36" w:name="__Fieldmark__68_3608415518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3608415518"/>
            <w:bookmarkStart w:id="38" w:name="__Fieldmark__69_3608415518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3608415518"/>
            <w:bookmarkStart w:id="40" w:name="__Fieldmark__70_3608415518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3608415518"/>
            <w:bookmarkStart w:id="42" w:name="__Fieldmark__71_3608415518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3608415518"/>
            <w:bookmarkStart w:id="44" w:name="__Fieldmark__72_3608415518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3608415518"/>
            <w:bookmarkStart w:id="46" w:name="__Fieldmark__74_3608415518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3608415518"/>
            <w:bookmarkStart w:id="48" w:name="__Fieldmark__75_3608415518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3608415518"/>
            <w:bookmarkStart w:id="50" w:name="__Fieldmark__76_3608415518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) Znanje t</w:t>
      </w:r>
      <w:r>
        <w:rPr/>
        <w:t xml:space="preserve">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oz. izkušnje s področja urejanja zemljiškoknjižnega stanja nepremičn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3608415518"/>
            <w:bookmarkStart w:id="52" w:name="__Fieldmark__80_3608415518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tLeast" w:line="2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3608415518"/>
            <w:bookmarkStart w:id="54" w:name="__Fieldmark__81_3608415518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3608415518"/>
            <w:bookmarkStart w:id="56" w:name="__Fieldmark__82_3608415518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3_3608415518"/>
            <w:bookmarkStart w:id="58" w:name="__Fieldmark__83_3608415518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4_3608415518"/>
            <w:bookmarkStart w:id="60" w:name="__Fieldmark__84_3608415518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0:00Z</dcterms:created>
  <dc:creator>Kaja Rems</dc:creator>
  <dc:description/>
  <cp:keywords/>
  <dc:language>en-US</dc:language>
  <cp:lastModifiedBy>Mateja Arko Košec</cp:lastModifiedBy>
  <cp:lastPrinted>2019-09-10T13:10:00Z</cp:lastPrinted>
  <dcterms:modified xsi:type="dcterms:W3CDTF">2022-03-10T13:30:00Z</dcterms:modified>
  <cp:revision>2</cp:revision>
  <dc:subject/>
  <dc:title/>
</cp:coreProperties>
</file>