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</w:t>
      </w:r>
      <w:r>
        <w:rPr>
          <w:rFonts w:cs="Arial" w:ascii="Arial" w:hAnsi="Arial"/>
          <w:b/>
          <w:bCs/>
          <w:sz w:val="22"/>
          <w:szCs w:val="22"/>
          <w:lang w:val="sl-SI"/>
        </w:rPr>
        <w:t>Svetovalec (šifra DM: 59501) v Direktoratu za javni sektor, Sektorju za razvoj kadrov v javnem sektorj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</w:t>
      </w:r>
      <w:r>
        <w:rPr>
          <w:rFonts w:cs="Arial" w:ascii="Arial" w:hAnsi="Arial"/>
          <w:b/>
          <w:sz w:val="22"/>
          <w:szCs w:val="22"/>
        </w:rPr>
        <w:t>146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2_2293727"/>
            <w:bookmarkStart w:id="4" w:name="__Fieldmark__52_2293727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3_2293727"/>
            <w:bookmarkStart w:id="6" w:name="__Fieldmark__53_2293727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4_2293727"/>
            <w:bookmarkStart w:id="8" w:name="__Fieldmark__54_2293727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5_2293727"/>
            <w:bookmarkStart w:id="10" w:name="__Fieldmark__55_2293727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6_2293727"/>
            <w:bookmarkStart w:id="12" w:name="__Fieldmark__56_2293727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7_2293727"/>
            <w:bookmarkStart w:id="14" w:name="__Fieldmark__57_2293727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8_2293727"/>
            <w:bookmarkStart w:id="16" w:name="__Fieldmark__58_2293727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9_2293727"/>
            <w:bookmarkStart w:id="18" w:name="__Fieldmark__59_2293727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0_2293727"/>
            <w:bookmarkStart w:id="20" w:name="__Fieldmark__60_2293727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1_2293727"/>
            <w:bookmarkStart w:id="22" w:name="__Fieldmark__61_2293727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2_2293727"/>
            <w:bookmarkStart w:id="24" w:name="__Fieldmark__62_2293727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3_2293727"/>
            <w:bookmarkStart w:id="26" w:name="__Fieldmark__63_2293727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4_2293727"/>
            <w:bookmarkStart w:id="28" w:name="__Fieldmark__64_2293727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5_2293727"/>
            <w:bookmarkStart w:id="30" w:name="__Fieldmark__65_2293727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6_2293727"/>
            <w:bookmarkStart w:id="32" w:name="__Fieldmark__66_2293727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7_2293727"/>
            <w:bookmarkStart w:id="34" w:name="__Fieldmark__67_2293727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8_2293727"/>
            <w:bookmarkStart w:id="36" w:name="__Fieldmark__68_2293727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9_2293727"/>
            <w:bookmarkStart w:id="38" w:name="__Fieldmark__69_2293727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0_2293727"/>
            <w:bookmarkStart w:id="40" w:name="__Fieldmark__70_2293727"/>
            <w:bookmarkEnd w:id="4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1_2293727"/>
            <w:bookmarkStart w:id="42" w:name="__Fieldmark__71_2293727"/>
            <w:bookmarkEnd w:id="4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2_2293727"/>
            <w:bookmarkStart w:id="44" w:name="__Fieldmark__72_2293727"/>
            <w:bookmarkEnd w:id="4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4_2293727"/>
            <w:bookmarkStart w:id="46" w:name="__Fieldmark__74_2293727"/>
            <w:bookmarkEnd w:id="4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5_2293727"/>
            <w:bookmarkStart w:id="48" w:name="__Fieldmark__75_2293727"/>
            <w:bookmarkEnd w:id="4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76_2293727"/>
            <w:bookmarkStart w:id="50" w:name="__Fieldmark__76_2293727"/>
            <w:bookmarkEnd w:id="5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c) Znanje t</w:t>
      </w:r>
      <w:r>
        <w:rPr/>
        <w:t xml:space="preserve">ujih jezikov: 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, in sicer </w:t>
      </w:r>
      <w:r>
        <w:rPr>
          <w:rFonts w:cs="Arial" w:ascii="Arial" w:hAnsi="Arial"/>
          <w:color w:val="000000"/>
          <w:sz w:val="22"/>
          <w:szCs w:val="22"/>
          <w:u w:val="single"/>
          <w:lang w:val="sl-SI"/>
        </w:rPr>
        <w:t>za vsa v javnem natečaju navedena prednostna področja</w:t>
      </w:r>
      <w:r>
        <w:rPr>
          <w:rFonts w:cs="Arial" w:ascii="Arial" w:hAnsi="Arial"/>
          <w:color w:val="000000"/>
          <w:sz w:val="22"/>
          <w:szCs w:val="22"/>
          <w:lang w:val="sl-SI"/>
        </w:rPr>
        <w:t>, poljubno pa lahko dodate tudi druga področj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poznavanje področja državne uprav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80_2293727"/>
            <w:bookmarkStart w:id="52" w:name="__Fieldmark__80_2293727"/>
            <w:bookmarkEnd w:id="5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zkušnje pri delu v državni upravi na področju razvoja kadr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81_2293727"/>
            <w:bookmarkStart w:id="54" w:name="__Fieldmark__81_2293727"/>
            <w:bookmarkEnd w:id="5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zkušnje pri projektnem del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82_2293727"/>
            <w:bookmarkStart w:id="56" w:name="__Fieldmark__82_2293727"/>
            <w:bookmarkEnd w:id="5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zkušnje s področja mednarodnega sodelovanja na področju upravljanja in razvoja kadr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3_2293727"/>
            <w:bookmarkStart w:id="58" w:name="__Fieldmark__83_2293727"/>
            <w:bookmarkEnd w:id="5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84_2293727"/>
            <w:bookmarkStart w:id="60" w:name="__Fieldmark__84_2293727"/>
            <w:bookmarkEnd w:id="6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10"/>
          <w:szCs w:val="10"/>
          <w:lang w:val="sl-SI"/>
        </w:rPr>
      </w:pPr>
      <w:r>
        <w:rPr>
          <w:rFonts w:eastAsia="Arial" w:cs="Arial" w:ascii="Arial" w:hAnsi="Arial"/>
          <w:sz w:val="10"/>
          <w:szCs w:val="10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o vsi podatki resnični in toč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Ministrstvu za javno uprav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42" w:before="0" w:after="16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40:00Z</dcterms:created>
  <dc:creator>Kaja Rems</dc:creator>
  <dc:description/>
  <cp:keywords/>
  <dc:language>en-US</dc:language>
  <cp:lastModifiedBy>Polona Pust</cp:lastModifiedBy>
  <cp:lastPrinted>2019-09-10T13:10:00Z</cp:lastPrinted>
  <dcterms:modified xsi:type="dcterms:W3CDTF">2021-12-13T09:40:00Z</dcterms:modified>
  <cp:revision>2</cp:revision>
  <dc:subject/>
  <dc:title/>
</cp:coreProperties>
</file>