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vetovalec (šifra DM 59488) v Ministrstvu za javno upravo, Direktoratu za javni sektor, Sektorju za razvoj kadrov v javnem sektor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</w:t>
      </w:r>
      <w:r>
        <w:rPr>
          <w:rFonts w:cs="Arial" w:ascii="Arial" w:hAnsi="Arial"/>
          <w:b/>
          <w:sz w:val="22"/>
          <w:szCs w:val="22"/>
        </w:rPr>
        <w:t>119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2587541761"/>
            <w:bookmarkStart w:id="4" w:name="__Fieldmark__52_2587541761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2587541761"/>
            <w:bookmarkStart w:id="6" w:name="__Fieldmark__53_2587541761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2587541761"/>
            <w:bookmarkStart w:id="8" w:name="__Fieldmark__54_2587541761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2587541761"/>
            <w:bookmarkStart w:id="10" w:name="__Fieldmark__55_2587541761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2587541761"/>
            <w:bookmarkStart w:id="12" w:name="__Fieldmark__56_2587541761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2587541761"/>
            <w:bookmarkStart w:id="14" w:name="__Fieldmark__57_2587541761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2587541761"/>
            <w:bookmarkStart w:id="16" w:name="__Fieldmark__58_2587541761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2587541761"/>
            <w:bookmarkStart w:id="18" w:name="__Fieldmark__59_2587541761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2587541761"/>
            <w:bookmarkStart w:id="20" w:name="__Fieldmark__60_2587541761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2587541761"/>
            <w:bookmarkStart w:id="22" w:name="__Fieldmark__61_2587541761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2587541761"/>
            <w:bookmarkStart w:id="24" w:name="__Fieldmark__62_2587541761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2587541761"/>
            <w:bookmarkStart w:id="26" w:name="__Fieldmark__63_2587541761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2587541761"/>
            <w:bookmarkStart w:id="28" w:name="__Fieldmark__64_2587541761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2587541761"/>
            <w:bookmarkStart w:id="30" w:name="__Fieldmark__65_2587541761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2587541761"/>
            <w:bookmarkStart w:id="32" w:name="__Fieldmark__66_2587541761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2587541761"/>
            <w:bookmarkStart w:id="34" w:name="__Fieldmark__67_2587541761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2587541761"/>
            <w:bookmarkStart w:id="36" w:name="__Fieldmark__68_2587541761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2587541761"/>
            <w:bookmarkStart w:id="38" w:name="__Fieldmark__69_2587541761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2587541761"/>
            <w:bookmarkStart w:id="40" w:name="__Fieldmark__70_2587541761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2587541761"/>
            <w:bookmarkStart w:id="42" w:name="__Fieldmark__71_2587541761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2587541761"/>
            <w:bookmarkStart w:id="44" w:name="__Fieldmark__72_2587541761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2587541761"/>
            <w:bookmarkStart w:id="46" w:name="__Fieldmark__74_2587541761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2587541761"/>
            <w:bookmarkStart w:id="48" w:name="__Fieldmark__75_2587541761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2587541761"/>
            <w:bookmarkStart w:id="50" w:name="__Fieldmark__76_2587541761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za vsa v javnem natečaju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1_2587541761"/>
            <w:bookmarkStart w:id="52" w:name="__Fieldmark__81_2587541761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3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3_2587541761"/>
            <w:bookmarkStart w:id="54" w:name="__Fieldmark__83_2587541761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Besedilo3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5_2587541761"/>
            <w:bookmarkStart w:id="56" w:name="__Fieldmark__85_2587541761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Besedilo3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7_2587541761"/>
            <w:bookmarkStart w:id="58" w:name="__Fieldmark__87_2587541761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9_2587541761"/>
            <w:bookmarkStart w:id="60" w:name="__Fieldmark__89_2587541761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7:00Z</dcterms:created>
  <dc:creator>Kaja Rems</dc:creator>
  <dc:description/>
  <cp:keywords/>
  <dc:language>en-US</dc:language>
  <cp:lastModifiedBy>Polona Pust</cp:lastModifiedBy>
  <cp:lastPrinted>2019-09-10T13:10:00Z</cp:lastPrinted>
  <dcterms:modified xsi:type="dcterms:W3CDTF">2021-12-13T12:07:00Z</dcterms:modified>
  <cp:revision>2</cp:revision>
  <dc:subject/>
  <dc:title/>
</cp:coreProperties>
</file>